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NSCRIPT OF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une 2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2:45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ecess: 2:3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        Sheldon Leff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Malave-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awrence War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ichael Ab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anita Wat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Thomas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Boy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rt of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ISLAND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, and please don't anybody leave their 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ats.  If the staff would please distribu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endar for today, and it is my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are no future items that were to be brief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on.  So if you would all look at the calenda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rive in front of you -- can we have or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ill be reading the calend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ight items that we're going to be voting 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ill come back to Land Use 447, 448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cation by DCAS for the light rail system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d, to have some further comments on it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itional notes on it.  So if you will all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alendar at this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and Use 321, which is a UDA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ignation and disposition by HPD, restri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facility use to facilitate th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 Health Care Center at 101 Maspeth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and Use 362, which is a UDA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signation and disposition of property loc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535, 537, 539, and 541 East 5th Street in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development of 29 units of low-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ntal housing, and approximately 7,900 square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ommunity facility space, which i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ntatively called the United Mutual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ext item is Land Use 400,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cation by the Department of City Plan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end the text of the zoning resolution to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efinition of floor area.  This is an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ill make clear that space in cellars u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welling purposes, is, in fact, counted as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next item is a very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dmark designation of the former New York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, literally within a stones throw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ll, which is located at 41 Park Row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I said, we will return 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t the end of the calendar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looking at, hopefully, Land Use 450, which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cation by DCAS for the disposition of 10 Cit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wned properties in Brooklyn, Community Board #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suant to the zoning.  The Subcommitte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mmended that three parcels be delet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lication, they are 356 358 Bedford Aven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12 Seige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ext item is Land Use 451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application by the 119 7th Avenue Cafeteri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ng Island City to operate, I'm sorry, t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unenclosed sidewalk cafe in Manhattan loc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19 7th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last items which are loca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ge 4 and 5 of your calendar are UDAAP design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dispositions of various address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roughs, and if you look at those agendas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any questions on any of these item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appreciate if you would ask them at this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Do I hear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  We're going to return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application that we're asked by DC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ve, which is the disposition of City- 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nd to the Port of Authority for their u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tructing and operating a light rai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le there might be some unanswered ques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sure there are about the ope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ed system, I believe that I'm balanc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al has more going for it than against it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d from 72 witnesses yesterday, and 42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vor, and 30 were in opposition.  At this ti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certainly like to thank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, John Sabini, for a full day of work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, that is a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ABINI: 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pay us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EISLAND: 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st, ladies and gentlemen, that was a good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e yesterday, obviously appreciated by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jority of the people that were opposed yester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homeowners that live near the Van Wyck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s of those homeowners certainly ca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missed.  We will, as a Council, be monito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ing at, and hopefully can be helpful for a r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concerns that they might have, whether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urance, or during the construction phase,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tigation, and I will say on behalf of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happy to see Sam Schwartz on board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 has nom de plume of Gridlock Sam, will no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, occur, and that will be a wonderful thing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the least, but the Council will certainly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so, there were a variety, an ar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different supporters for the project. 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transit advocates, labor unions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s, civic and community organiz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irport workers, as well.  The Council, althoug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have operational aspects of the proj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nt of us, today, we have pure land use it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nt of us, are nevertheless put a number of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front of the Port of Authority yesterda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d of the hearing and asked them to come ba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swers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t this time I want to wel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 thank you to the Executive Director,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yle, who was with us yesterday, has been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day today, while we have ended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 and the question and answer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, there were four important item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ed to the Port of Authority, and I susp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idnight oil was being burned last nigh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you for your attention, and we would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to run through those four items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OYLE:  Thank you,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 Sabini, and Council members. 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r criteria that were laid out by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us to address, and the first was the criteri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apability of our system and our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what the MTA may, could, and should bui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uture as a one- seat ride to Manhatta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you heard from our engineers, you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ther Port of Authority personnel, and as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 in my letter that our system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tible with your desire that there be a on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at ride from Manhattan to JFK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second issue that you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selves is to is the baggage claim issue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amaica Air Terminal.  And I want to ass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ssure you that we will not only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ace, and have provided the space for baggage cla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for baggage transfer from Jamaica,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ite yet worked out all of the system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ure you that you will be able to check your ba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Jamaica.  We can't guarantee you, bu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sonably assure you that the airlin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operate and participate, and we will do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our power to make sure that they do, tha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working in England now, and it will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amaica, and it will work at JF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third, and I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 from ambiance standpoint and from a bag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fer standpoint, that we are not simpl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 taking people to JFK Airport, in fac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brought JFK Airport to Jamaica.  What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 in Jamaica when we complete this projec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ir Terminal at the Jamaica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other two issues involved,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levator capacity, and there is nothing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lighted more in than expanding the elev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pacity.  Basically to the largest elevator, g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vator that will fit within the framewor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, and that has been designed and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submitted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econd item was the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lkway system, which we have devised two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re workable and have submitte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ematics and criteria to you.  We can work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systems and we will try to work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 in order to put in the system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 best for the passe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re importantly in the l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ems, we have heard so many times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 that it's a train that no one will ride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more than ecstatic that you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fidence in this to encourage us to put in big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evators, faster, moving walkways, and so 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gree with you, this will be a well used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 well used train.  And I assure you, w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built, you will point to it and with great pr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 rest of the City of New York will be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need one of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EISLAND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s the clerk available?  And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say, taking all the factor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ed into consideration and the poi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 Boyle has made, as well as the testimon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d from the MTA, from Marc Shaw, I'm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favorable vote on the dispositions tha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nt of us.  And besides thanking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, at this time I want to thank our sta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rly, Gail Benjamin, Chris Collins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sel, Carol Shine, and everybody who has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is arduous project, Amy Levittan,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eciate the amount of detail that has gon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nalysis from ou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t this time I would like to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rk to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EISLAND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I be excused to explain my vo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EISLAND: 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, while it is larger, tremendous proje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portends a great potential, perhaps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JFK and also for many people who look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a source of employment, I have a great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so for the people who live in the area, t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ruption, and what it means to those homeown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area.  I note that you have spent a great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ime presenting information to this Council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mmittee, Subcommittee, and to educate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project.  I have read in newspapers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terial all of the buts, and maybes, and hop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ms of this project.  I would hope though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 that is not neglected with this vot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for you to go back into that community an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people who are not as hopeful, who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 this as their shining light, and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to make this project an acceptable proj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seems to me that any proj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es in a community, you have a responsibilit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ly to talk to the elected officials, but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people in the community, to help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your vision of what this project will me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going to vote aye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not ignore the vote of City Plann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, Subcommittee, and all of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worked, the Community Board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ies, with all of their doubts and f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ping that this means something better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.  But unless you go back to that comm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ccept you, I will feel that my vote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I be brief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ISLAND: 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 Drawing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ose a career that began in 1974 in this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at one time going through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pportionments, I have represented all of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the way to the Brooklyn line.  And I get bl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 lot of the bad, and therefore, I wan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dit for some of the good.  We have seen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ge come into completion, we have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deral Office Building up and running, curr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an FDA Regional Building being constr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Jamaica, we saw the El come down, we sa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cher Avenue Subway Entrance, we have see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s, we have seen a new Civil Court, shor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will be a ground breaking for a new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t on Sutphin Boulevard.  Early in next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will be a ground breaking for a major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orium, called, Pathmark.  All sig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ment, public and private, all sig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ess and stability, and as a property own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community, forget that I represent it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proud as I can be of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 view this addition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 in line with those improvement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amaica Railroad Station is old and dilapid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long over due in need of improvement.  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ition takes place, it will reflect favorab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quality of life and the stability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amaica.  As it relates to enhancing the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ge of Jamaica of the JFK Airport, it's cl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speaks for itself.  As long as JFK is releg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epending as it major access role, probab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most heavily traveled thoroughfar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stern Hemisphere, only predictably us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ddle of the night, I used to say the midd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ight or the middle of the day, eve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atic.  This project is one that calls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val, I commend the Port of Authority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everance in responding to legitimate conc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concerned community.  I commend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#12, in particular, and its Chairman, James Dav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was threatened by a lobbyist from the o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effect that if he ever ran for office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have to see this lobbyist.  I said,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stand and see me too because I will b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James Davis and the other honorabl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 #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 let us vote with clear con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is.  It was a tough decision, well research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roughly analyzed, and I'm pleased to cast my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ERMAN: 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EFFLER:  May I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EISLAND: 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EFFL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is a tough vote for me.  For some peop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the burdens of this project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weigh the benefits, and to me these are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.  My father built up a business in the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 lifetime at 147- 12 95th Avenue, jus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locks by foot from the Van Wyck Expressway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other of my, probably my guiding principal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2 years has been doing the greatest goo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est number.  And I think tha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t step forward in creating a light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, which has been a key to real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tential and competitiveness of JFK for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, particularly, vis- a- vis, Newark.  I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reate 4,000 jobs we're told in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rect and indirect, through the expenditure of $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, and it's not going to cost the taxpa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thing.  It may help spur off develo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 work in Jamaica, I hope it does,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.  People with a stake in this feel it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it is designed to get 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ders out of their cars and into a light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ystem with less pollution.  I'm not sure I will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my lifetime the one train all the way to JF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dtown Manhattan.  This keeps the options o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ther it really realizes the full potential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d headed matter, I'm not sure at all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keptical.  So I think it is possible to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ggerate the benefits, but I think even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retely at the benefits I have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ntioned I think that the public at larg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City has more of a stake in this being 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not going forward with it, and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y the bulk of the opinion has been the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pinion, the Community Boards has been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I think it is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do our best to try to mitigate the ad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acts of the people who are, unfortunate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ctims here, and there are going to be quite a f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let's do our best to try to mitigate tha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think that on the whole this provide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nefits for more people, and that we sh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antage of it.  It's been a long time even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is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 I vote aye on this and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pled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EAR: 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EISLAND: 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EAR:  First of a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just like to vote on the Subcommitte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em that was on fo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EISLAND:  Yes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ft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EAR:  Yes,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dam Chair and my colleagues, I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 of the Transportation Committee, I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veral hearings with regard to some sort of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plane, some sort of system.  And I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or to Mr. Boyle's tenure, there we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cutive Directors coming before this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ing about this issue, and I know that a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d was lip service and we knew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ver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Mr. Boyle took over as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or, one of the first issues that I tal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m about was that about some sort of system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rport.  I said, you go all over the world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have a public transportation system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irports and the City.  I was thin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, our City was some sort of third world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by they have no system, no mea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portation, and we are the busiest airpor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United States, and yet, we don't have som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public transportation system.  Mr. Boyle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 committed to me that he will move quickly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 that I would be happy with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pefully that we could see it happen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'm glad to see that Mr. Bo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me through with his promise, and he is her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 with a reality, and I hope to see this tr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lifetime.  And I want to commend him for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roject.  And yet, there are flaw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fficulties.  I will outline som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iculties, and some of the people that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affected by it, that we know progress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et with some resistance, and there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onveniences because of this, but as a resul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going to move forward and we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system that we can be proud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ld there be improvements?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there be changes?  Yes.  I'm sure once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system in operation and we see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gins, the construction, I'm sure we can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systems as well.  Particularly I'm concer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know I raised that with Mr. Boyle, and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d respond immediately, that of the Rockaway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that my colleague, Councilman Stabi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s are concerned, and every time I go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was out there last night on another issue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id to me, what about the Rockaways?  Why w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 of the City of New York, don't have a d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portation system there?  I don't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ir to hold up one with the other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Port of Authority is trying to do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and its best on this issue, and has star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y regarding a ferry service, and they'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ying to look at other issues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ckaways, so they can be well taken care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s-a-vis transportation, and if I ask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shouldn't be so parochial, if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zero in on a community that has been shafted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years, and that is a community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 them very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addition to that I'm concern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 at the project and I see there is no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, to me that is a no brainer.  Whe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 cost at all, to me, as a membe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, or to the State of New York, then a g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been given to us.  Do I turn away a gift?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, do I have to be greedy and say to them,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like this gift, get me a better one?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 on, give us a break.  This is a gift to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should accept and say thank you,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will enhance our public transporta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Mr. Boyle, I want to sa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to the Port of Authority, and I hope we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ft real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n closing, I would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, I have a concern, and again I never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e airline associations and the airlines,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less them, they're making hand over fist,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you have never seen, where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, if they're not happy with this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, you know what? Go somewhere els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will be immediately another airlines co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spot, believe me, that they spend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ey to lobby us that we shouldn't have som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ransportation system because they are self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say you should pay for it, we shouldn't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, that is nonsense.  And my call to the air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, shame on you that you have not contribute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 cent to the City of New York, American Air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ted, and Delta, only thing you have contrib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City of New York is your air pollu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ise pollution, and ask the people in Queen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tell you what they're suffering and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 more, your garbage that comes dow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e, enough is enough to the air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nt you to take a look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ental Airlines did in New Jersey,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major, it's only a hub for them, and yet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own, without any prompting, they buil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in Newark, New Jersey.  So if the air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so concerned about transportation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ed about what this is going to d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ies, because they don't give a dam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munities, because they have never, until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n fess up and join us and look for a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ibute something to the City of New York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want more airlines coming in,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flights, we don't want more pollution,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is a good partner that is doing wel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and they love the City of New York. 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ve it so much, become a true partner an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ibute to the City of New York and look for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help the communities and the local area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ed by your air travel, and don't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that is good for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'DONOVA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am Chair, this issue certainly received en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s.  It started out with a preliminary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Transportation, or rather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.  It had a full hearing, a join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Committee on Finance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conomic Development Committee, which I chai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the Subcommittee with Chairman Sabini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rse, before the full Committee, which i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.  And I wanted to say that the Port of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ainly laid out its plans in a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udent, pragmatic way, and they did their home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Chairman of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ment Committee, the $1.5 billion oper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EISLAND:  Excuse me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have some order, please?  If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conversations in the back, please, t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of the chambers.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'DONOVAN:   I'm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WOOT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CAFFREY: 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, I ask to be temporarily excused to expr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EISLAND:  You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CAFFREY: 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say to my colleague, Mr. Dear, and I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s wrath towards the airlines, those of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ens, however, understand that the airli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irports are a major employer, so befor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s to kill our golden goose, please, do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 for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looked at this issu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eat deal of fear and concern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policy and the implication to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in the Borough.  I accept and value the wis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Subcommittee, and Chairman Sabini, you d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gnificent job, but particularly I looked to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village elders of this Council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chie Spigner.  When I first came into this bod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w the type of district that Mr. Spigner just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, and I understood exactly how he has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district over the years, and this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ens, and, indeed, the entire Borough,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sdom and his judgement is extremely importan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termination that I make in this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let me just say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viduals who have come forward,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who articulated concerns and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a great deal of common sense, and, indee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the PhD's of common sense, those people wh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neighborhoods understand what the consequ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is proposal is better than any PhD or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a degree in engineering.  I do not acce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ew that the Air Transport Association com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ss than good motives.  Grante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ticulating their own concerns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lf-interest was the standard of disqual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participation of this room would be vacan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been counseled by som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to reject anything which is offe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rt of Authority.  Mindful of the fact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was burned and deceived in 1990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nter's Point.  But I have to reject that 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it is a previous leadership of the 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uthority, that which happened then cannot th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cribed to those individuals wh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dership of the Port of Authority now, and I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to be men and women of good faith and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eep their w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is strangely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efit to my district, to that of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bini, Woodsiders, for example, people in Sunny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Maspeth will be easily able to acc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ystem in a fashion that will be able to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a specific benefit.  I am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lighted to see the inclusion of the mino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 enterprise component. Mindful of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hen this project runs into a jam, it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the general contractor who will get this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of its jam, but it will be the MBE'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BE's who will be the ones who will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because of the greater sensitivit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.  Indeed, if this was absen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onent, it would cause me, probably, to vot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is project.  I have seen time and tim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 WBE's have come in, for example, and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on sense and the ability to tal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and to understand what their concern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is a flawed project, but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ject which nonetheless does afford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to move forward.  Yes,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ngle- seat ride, but if we do not begin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, we will never have that opportun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ture, and so we have to afford ourselves that le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faith.  Now, granted, it may be a leap wa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uture, but it is one that I think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balance, I vote for this propos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peful that it will be good for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peful that it will be good for my Borough,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half of the people of the City of New York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be a good public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LAVE-DIL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WARDE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INARES: 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EISLAN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NARES:  Dur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sit to the Jamaica Station I discovere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was unaware of.  I used to live a few blocks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e station when Macy's Department Sto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, and when the elevator used to be t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overed that my Council member at that time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as attending College was Council Member Spig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 back then, and this is 25 years later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ing a decision together on a very import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itical project for New York City and the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at time my parents owned a home nearby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tried to put myself in their place, in th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my parents, understanding that I now make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ighborhood, the context of the economy, bac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ime and what it has transpired since th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ast 2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I believe that whil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tical and important for us to pay close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concerns that residents of the are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 to be impacted, one way or another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 of this magnitude, I think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 that we take very much into mi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s, which I believe are more rela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rt- term impact of the implementation ph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project, but nevertheless crit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to the quality of life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ighbors, and the entire community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where I believe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 this project is in its long-term benef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brings to New York City, to Queens,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ediate area where the Jamaica Station is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that long- term means beyond the job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be created related to constructi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manent jobs that will emerge from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enefits that will be derived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hancing transportation and also enhan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chnology that is required in order for u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etitive as a City.  And as a Cit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racted by people throughout the world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be a first step, I believe, in w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to make sure that, for example, the peopl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 in northern Manhattan have greater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ccessibility to transportation that tod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have.  And it is my hope that in the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will see greater benefits on this first,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critical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having said that, I belie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rit that this project brings to bear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long- term, but also I am hopefu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ment to address and respond to th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residents that will be impa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ject, and especially after the project is o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, are very much kept in line with w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ressed on the record by those who will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rge, and, of course, by us as we oversee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 continues to evol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so I believe that,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cience, having lived in the area, having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the area has become depressed economica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the impact in a positive manner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ject will have for the area.  I believe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cience my parents would say to me as owner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se in the area, that I would overall be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 thing by voting yes for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I vote yes on all items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EISLAND:  Please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ABINI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LLER: 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I may briefly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is not a perfect plan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fection were the standard by which we jud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thing that comes before us in this Counci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never approve anything, and, indeed,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 would approve much in our personal liv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vate enterprise, or an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this plan does represen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rovement, and it's an improvement which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umbent to support, which I vote ay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Very simply for myself, I can s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use this plan, and I think for my communi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, I represent the East Side of the Upp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de, I don't think a lot of us will be go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enn Station, in fact, I find Penn Statio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icult to navigate.  I can never figure ou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uy tickets or how to get to the Madison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arden.  Penn Station frightens me, but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plan will also benefit from som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s which are on the board to improve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ion.  When Penn Station is improved, cle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plan will benefit, and I think more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looking at Penn Station and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tion as an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bviously, the Long Isla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nection, if that moves forward will impro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.  So I think that this plan can also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draw off a lot of the other plans that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rawing board, but even standing alone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that I would certainly use it, using the E, 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aking just a few short stops, and the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le to check your bags right there at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ion, I think is an excellent step forward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one that it's about time the City of New Y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kind of a link to one of our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ports, and I look forward to riding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 me just say in closing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 think you at the Port of Authorit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important burden which is on your shoul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.  This is an important step forward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ng that in the City of New York we can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n this region we can plan, and then we can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ward, and now you are going to have move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you are going to have to build this thing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very, very important, I think, for the long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 health of this region that you prov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move forward, do this within reasonable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ime, reasonably on schedule, not wildly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st, because there are a lot of the thing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rt of Authority, that the Transit Author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ong Island Railroad, everybody,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ress a lot of our infrastructure problem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to prove that we can move forward, we can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portation links, I believe we can do i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pe that you will call upon the Council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ders to work with you in whatever way 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 it a reality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ARRION: 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 I please be temporarily excused to expla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EISLAND: 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ARRIO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massive public works projects carry awe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efits and awesome burdens. The burden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presented to us, that have been prese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, the Port of Authority, to you, the MTA,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, are burdens that will directly a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lity of life of people who live in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this project will be constructed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very seriously consider that, and very ser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tigate the impact on those peoples lives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is hearing process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gratulate the Chairman of my Subcommitt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dmarks Committee, John Sabini, because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shed the issues, opened up the process, forc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, forced the issues that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 to make this a better project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end as we go to this point of dispo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zing the disposition of this l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ze this project, that in fac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tter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benefits, of course, ar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our City. One of the key concerns that I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brought up a number of times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ared by this Committee and the Subcommitte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 of the one- seat ride and what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to get there, and I think we began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n a more serious fashion as we wen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earing process, and that wa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y out what are the steps and what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to get there, and to get assemblance of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, because I think it is really important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ell the City of New York and the regi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re going to do and that this is part of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rger, and that it is important for our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 I confidently vote aye on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other items on our agenda.  And just in clo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 to Mr. Boyle and the Port of Authorit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an awesome responsibility now to work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osely with that community, and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sure that that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ABEL:  I am very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vote in favor of Landmark Designation fo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Times Building, and aye on all the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ERMAN: 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I be temporarily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EISLAND: 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E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it comes to spending public funds we sh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thing we can to get the most value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ey.  The Port of Authority has argu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nds used to pay for this rail link are no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s. That is nonsense.  Let us not for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 time we fly out of one of our airports we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$3 tax, and that is what is paying for the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k, and these are most certainly public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ail link isn't even a one- 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de, the subway to the railroad to the rail lin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lane, this constitutes a commuter nightm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poor way to spend more than $600 million. It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mmediate universal over thirty year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far. I certainly wouldn't count on a one- 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de anytime soon.  JFK railing falls far sh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a value for both commuters and the 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.  The actual cost of building the trai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than $20 per rider per trip, roughly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car service, and it would be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eaper for the Port of Authority to send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nnedy by car.  Just because the JFK Rail Link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built doesn't mean that most people will tak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fact, the Port of Authority's own figures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 majority or a significant nu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ders will be airport personnel, not busi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sonal travel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nt to emphasize that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Howard Beach Station and the on airport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nector.  These are proposals that make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ever, I am compelled to vote no on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em, because spending $600 million on a three- 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de to the airport makes no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, therefore, vote no on this i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ye on all the othe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EISLAND: 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etes the roll call.  Again,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body for their cooperation,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 the clerk to announce the vot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7 in the affirmative, none in the negative,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stentions, all coupled items are adopted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eption of LU447 and 448, which has a vote of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affirmative, 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EISLAND: 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now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ing 2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2nd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1:00Z</dcterms:created>
  <dc:creator>FMS</dc:creator>
  <dc:description/>
  <dc:language>en-US</dc:language>
  <cp:lastModifiedBy>DelFranco, Ruthie</cp:lastModifiedBy>
  <dcterms:modified xsi:type="dcterms:W3CDTF">2015-09-01T19:21:00Z</dcterms:modified>
  <cp:revision>2</cp:revision>
  <dc:subject/>
  <dc:title/>
</cp:coreProperties>
</file>