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oseph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Hi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Committee to Prevent Delinquen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i-Graffiti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J. 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, Chairman of the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dgewood Property Owners and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gewood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ey Bear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Civic Congr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ushing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son Fari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for Park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Today's hearing, the la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session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vote on several important initiativ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hould turn off my cell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ll phon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ommittee should be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t's done over the last term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ed quite a lot.  To name a few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reviewed and provided advice to O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the Fire Depar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Emergency Preparedness plans.  W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er gun control laws to stem the t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weapons into the City, and c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nd Federal Government to do the sam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w on today's front page of the Daily News,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w doing that, but we were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on the State to increase and improve it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laws.  We were a major influenc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er DWI laws, on the State level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our Vishon's (phonetic) law hear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little Vishon was unfortunately kill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school security legislation, that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provides for cameras in our public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we vote on thre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cern to this Committee.  Graffiti,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ders, and crime in the parks.         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do is start with the graffiti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hree people who want to testif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we're getting a quorum to vote, we'll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oth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cerning graffiti, Intro. 299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laid over.  We will be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the future, and we do have peopl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ntion that in their testimony.  But Intro. 55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, we are voting on today.  And that sets for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d penalty schedule for thos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ing the crime of graffiti, or po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 instruments.  For the first time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iolation, not a crime, a violation, fo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21 to possess graffiti instrument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using these instruments for his employ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person who owns the property consents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ession.  It will now be illegal for retai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 these graffiti instruments to people under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olice Department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at the majority of graffiti offe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by those under 21. This bill would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from doing that.  The bill makes it illeg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under 21 to possess graffiti instrume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makes it illegal to sell graffiti instr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ersons under 21.  Under the current la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18, and that's a B misdemean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.  And it retains the B misdemean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instruments possession with intent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conform to State law, we make it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demeanor to actually commit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.  Which it is right now und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impose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on the possession of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s with a fair punishment scheme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63- A, sponsored by Council Member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s the court  --  and myself, actually  --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the courts to impose community ser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sentence for making graffit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essing graffiti instruments with inte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 This bill also reflects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an opportunity to speak about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atz.  Would you like a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to speak about you bill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Yes.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bout this piece of legislation?  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Jus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tick with graffiti right now, and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 panel up, and then move on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up to State legislation that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ried passed, and got signed by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 ago, which is that, on a State leve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mmit graffiti, the judge is allow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raffiti clean up as part of your senten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ervice.  As you and I have discuss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I believe that if you want to use graffit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work, it is great to do in your own living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your bedroom.  But it should not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.  And they tend to give communit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enagers, and also those that give graffit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would be a very good lesson to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committing these offenses, to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lean up some of the messe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ose that are defacing our property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lso illegal, under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it graffiti.  So this would allow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punishment on a City level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that now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ank you for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, Mr. Chairman.  And hopefu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end a good message out to those that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offenses against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. I was happy to co- spons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call up a panel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affiti bills we're voting on,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y Bearak, from the Queens Civic Congr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Ober, of the Ridgewood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Association; and Robert Hill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Council to Prevent Delinquency. 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please take a seat.  Then we'll vo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out, and move on to both our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part of that being civi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ed by Council Member Oddo.  And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and we have the Chair of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who is also a valu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Helen Foster here. Along with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, David Yassky, and Erik Dilan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, Council Member Oddo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am Monserrate right away that I see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giving me hand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me that he needs to leave, so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oting on all of the bills that we have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556- A, 663- A, 976- A, 979- A, 980- A, 1089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47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I vote in the affirmative t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Okay. 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coming in.  You ma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ound on these graffiti bills in any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eem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LLS: Mr. Chairman,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graciously allowed the out- of- towner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Bob Hills, and I 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CPD Anti Graffiti Project.  It's my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to support the measure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I would like to comment briefly on 29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, even though it is not on this tabl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abatemen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 effective program of graffiti reduc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s the vandal of his reward, having other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cognize his tag.  But abatemen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access and, ideally, the abilit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like this proposal because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even the most recalcitrant property ow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quired to provide access, and ever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's rights would be protected.  The b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 bill of this nature is that it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for a zero tolerance program,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  In other words, where you can go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up a whole block, and maintain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without having that missing- tooth loo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you couldn't get to in the middl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, there will be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, but I just wanted you to know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a lot of these, and this bill, now,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est practices file to be share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es.  So I think, to where it has prog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, we lik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similarly pleased to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56- A.  The possession language is sor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know, from talking to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that tagging has got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cal point, where the vandals use ski m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tect their faces from the cameras. 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 vision goggles so they can work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carry their own walkie- talkie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 of police officers approaching. 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ching them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possession with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for everyone, and the simple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for those under 21, should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rent to taggers, and a positive aid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increased the  --  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rease in possible fines for graffiti vand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an only hope that the judiciary respo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concerns of this body, by impo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e would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sion of the graffiti removal elemen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63- A.  In cases of probation or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sentencing, as proposed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fully suggest that you might wa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ing "graffiti removal" with "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", as it might increase the chan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of timely community work assign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entences.  I know that some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service, which is a very positiv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, as I said, we endors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's bill.  Sometimes that works across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rapid clean up of graffiti. 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nty of other things out there that will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esson in terms of community servic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actions.  So we just point that ou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time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ell with thi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upport of all our bills on toda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ffiti bill, which has been laid o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you know, we are going to continue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ed by Monserrate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represent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Council to Prevent Delinquency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know that this is the group that work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eep responsible business standards.  But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ed by the spray paint industry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 have your support also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be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BER: Charles Ober.  I'm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hairman of the Board of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s and Civic Association. 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with the access legisl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Queens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idgewood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700 property owners in Ridgewood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the Queens Civic Congress, I think, is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to the Members here, representing 100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hroughou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n't take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ly on 477, 525, or 556, but we have 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 position and are advocating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99- A.  We hopefully, we expect and hope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ll be made to get it passed this year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aid over a third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ssage of Intro. 299- A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be the most important action this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is year in the fight against graffiti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s that?  A study done in Wester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in Community Board Fiv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gewood, Glendale, Maspeth, by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gewood Restoration Corporation, found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properties identified during 2004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gnored concerted efforts to obtain a wai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ing, or outright refused to provide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ly all these owners did not liv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Five.  Their lack of concern for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 to the neighborhoods can only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legislation such as Intro. 29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ternational Municipal Law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studied graffiti and it's model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states that there are three essentia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good anti- graffiti law package.  They i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- thought out criminal enforcement,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ing programs, but also, owne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lacks an owner- responsibil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one leg of a necessary three- leg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at third leg, the effort fall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survey of municipal law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 I did, and provided to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, shows that nearly every majo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suburban counties have an owner-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remediation law on the books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aws  -- and some of them ha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s for ten years, and they've been t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s  --  most of these laws have sever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the cost of cleaning to the owner as a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roperty. Intro. 299 is a much more own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ly law, more closely written to the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, that emphasizes giving the City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in and clean the graffiti, without a f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Intro. 299- A includes f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- unit and above residential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buildings, the fines are limited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six months.  The Chicago mod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ulated around the world, with legislation mod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 found in Briton, France, Italy and Austra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American cities.             The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 also emphasizes speed in getting graffiti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, and keeping it off.  Its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a much shorter due process procedu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299- A to accomplish this.  Once we get 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books, we should look at the effectiv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e buildings clean and kept cle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adjusting the law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all of th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rganizations, such as the Greater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ation Corporation, who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for decades, and asks that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a way to include those CBOs and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eradication efforts.  They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best, and can best lead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e passage of this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have an important tool to clea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, in some cases, been a detri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ining neighborhoods for decades.  And I'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ll of your communities, you know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that have never been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er.  I'll have my counsel reach ou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ings that you said, so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s that have already occurred. 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asons we put this law up was exac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, to better research constitu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ar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ARAK: Again, my name is Co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rak, and I'm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Civic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on behalf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c Congress for the opportunity to testif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its Public Safety Committee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concerns that government m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ve measures, especially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s to eradicate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 in many neighborhoods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membership represent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community in the borough.  Over 100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ve, condo, and tenant associ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ntro. 299- A, sponsored by Councilman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, Committee Chair Peter Vallone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, as just the kind of measure, lo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, in our Queens Civic Congress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latform calls o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community groups for a graffiti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, increase penalties for de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and pass a law to requir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llow the City, or City- authorized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up the defaced property.  The latter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s the basis for Intro. 299- A.  Our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n Walsh, also wrote a letter to Speaker Mil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ngress finds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to prod property owners either just l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orse, uncaring, when it comes to main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- free environment in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  Many of our membe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gewood Property Owners group, and my ow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lerose Civic, maintains their own anti-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.  You hard Mr. Ober talk about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s in Ridgewood.  It includes soli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ations for paint supplies from priv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, working with the Police and prosec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agencies, such as the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which supervises community servic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ght and remov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property owners co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consent forms that enable our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to remove the graffiti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.  This community- based effort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into a more formal Citize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Everywhere, called CAGE, that includ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Congress members.  Rosedale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st Fred Kress, leads this effort and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kudo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institution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ritorious, community- based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the stick we need to get recalcit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to agree to spruce up their proper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Queens Civic Congres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the other anti- graffiti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this morning as consisten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form.  We applaud City Council's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ills, and we look forward to the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nly one Stated Meeting remain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akes off, we urge the Committe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se bills, especially 29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uld also not be remiss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lose by applauding the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including the Chair, who suppor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 graffiti measures in their ow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any Members hav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regarding graffiti?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 We thank you all for coming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pporting this. 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on other graffiti initiati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99- A, which we have coming up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term.  I know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ed some of them.  And I have s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 also. So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'll do now, is we'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graffiti measures, then we'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witness today, Allison Farina, from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, and then vote on the othe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on all of them.  Who would also like 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to 1089.  Will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e r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voting on the graffiti measure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.  So that's 663- A, and 556 A.  S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ile, we're now voting on the two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, and we've already -- no, that's i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 the two graffiti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Now,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llison Farina, from New Yorkers for Par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our park bill, which will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put statistics on crime in parks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, which is a huge first step in our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helped immensely by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, who is the Chair of our P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former Chair of the Parks Committe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abbo is here also, who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, along with myself.  I'd like to gi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say a few words on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Mr. Chair.  And I do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taff, and my colleagues o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 entertaining Intro. 470- 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hat was done.  And again, working alo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ur current Parks Chair, Helen Foster,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is, and believe to be, a positive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ng safety in our parks here on in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look forward to working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arks Department, and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ing sure that not only are our parks sa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f our parks are safer, that in turn,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uch more safer City.  So again, I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again, Chair Vallone,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and their time spent on Intro. 470- A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ddabbo.  And I should sa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s probably the one that myself and Counsel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echer, and this Committee, have spen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time, have spent the most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  Which seems strange.  Such an innoxiou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ose who know how this governmen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e of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elpful to us is Allison Farina. 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f it had been someone els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, this bill probably wouldn't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.  But because it's someone who realiz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works, and has been with u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cess, and has been helpful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for us, this bill will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today, and hopefully, by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oon.  So thank you Ms. Farina.  And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ARINA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llone, Chair Vallone. 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especially Parks Chai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.  And Council Member Addabbo, forme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once again,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now, it's just been a very difficul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very rewarding to be here today. 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s Department, and we're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irst step.  And I know that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actually, the most recent hearing on 4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40 people and groups that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this bill.  And I know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xcited about this first step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the day when all crimes in al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 will be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once again,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anks to Ted Baecher and Kathleen Sim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let me just briefly say what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lice Department will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, as part of the Police Reporting,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total amount of major felony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, in the 20 largest park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.  We've agreed wit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number will not include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at has its own precinct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has agreed to consu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regarding the 20 parks to en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correct parks, and that non- open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art of this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have also agreed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ony Assault category, to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ony assaults that involve a sex cr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at was something that Ms. Farin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mental in.  It also specifies the b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to the available resources and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Department shall provide, over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data on parks that are one- acre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ize.  Obviously, we wanted more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ly. But again, throughout the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ed that the Police Department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ble to provide some of this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reasons, and that they will be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data collection systems in the future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that assurance.  And when that happe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getting information on most, on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tent of this bill, an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here in this room, is that within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have information on every park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, because of that, our public will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the public will b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ith that, I'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the Committee on the parks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70- A.  Will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again, thank you, Chairperson, and 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course, Allison and New Yorkers fo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know what went into it, and how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into it.  And I appreciate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from New Yorkers for Park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n getting this done.  And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rmer Parks Chair, who set the precedent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should be run, and especially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is, which seems like it should b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illa, but in doing it, you found o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rocky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m glad to vote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Mr. Chair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r. Chair, and Council Member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abbo, and Allison, who is righ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So we always like seeing her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remember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and quite honestly, it rea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lot of sense to me.   Why this bill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.  As someone who clearly has Fores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ushing Meadow Park right near our hou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attacks that have happened,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 logical sequence for us to b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k of it better, for us to be abl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 there better, and also I think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helpful for the Police as well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pherding this through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Okay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e'll be voting on today regards our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nder resolutions. We'll start with the 979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urges the State to require additional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nders to register for life. 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gan's Law, Level 1 and 2 sex offend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 for ten years, while Level 3,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gan's Law was created in 1996, which mea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, approximately 3,000 Level 1 and 2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ders will be dropped from the regis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ear once again, back into society. 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re are certain Level 1 sex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be appropriate for lifetime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a certain Level 2 should be. 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y for longer than a ten- yea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solution reflects those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. 980- A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to increase the penalty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 sex offenses against children.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adopted in Florida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nsford Act.  In New York State, a firs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der convicted of a vicious sex crim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may receive only a five- year prison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, more needs to be done to furth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ing.  And for example, anothe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girl was attacked, nine years old,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 from my house in Astoria.  Punc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, sexually abused.  The maximum,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animal can face is seven years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needs to be changed. 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particularly tim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just read recently, that even the Assem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ake tougher sex laws a prio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eginning of 2006.  So, I believe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, hopefully, will be working toward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.  But as usual, the Council will be l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and calling on them to make these laws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1089- A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improves the national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 and monitor individuals who commit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ses.  The short version is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will be a vast improvement to w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  It will eliminate some of the hot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different states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ology.  And create a national databa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upport th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last resolution regard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. This was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, and it's Resolution 976 A.  And which I who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edly support and also co- sponsor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ddo.  It urges the State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civilly commit sexual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s, to protect the public from thos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abnormalities make them likely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ly violent crim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6, the U.S.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held a similar Kansas statute, and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lready have this.  New York does no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the outline of this bill, is a simple 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s only to the most egregious sex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vides numerous due process prote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applies only to sexually violent felon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forceful rape, and furthermore, befor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civilly committed, a court mus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, based on evidence provided by the D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ttorney General, that there'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 to believe that this person, who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leased, is a sexually violent pred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ct again.  After this determination, a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al is held.  That's after the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ate, a jury trial is held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 determination of whether the pers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ly violent predator who will att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, if such a determination is made,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ly committed and an annual review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's status is conducted, to decid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at person should be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l should remember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aw occurred in the first place, is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ator was being released, and said to every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do this again.  And there was nothing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can do to stop that.  And our main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our children.  And this gives u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need to remember that we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gard to tougher DWI laws, well befor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hon was killed, and it was the impetus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ultimately didn't do any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the killer of Vichon is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jail time as someone who steals a pair of s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once again, we're calling on Albany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before a little child is att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e Assembly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that civil commitment will als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priority for 2006.  So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s them to do tha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recognize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, Council Member Jim Oddo,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, who has been extremely helpful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rogress of this bill.  And I'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 an opportunity to make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 You know, it's only natural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four years, and now at the conclus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erm, the comparisons have been mad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ld Council and the new Council.  And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, those comparisons haven't been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ttering to the new Council.  But I think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, this Council stands tall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take a moment to commend you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doing, as Chairman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is something that your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ed to do.  And what we're doing, as a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the previous Council did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pass a resolution voicing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having a mechanism put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kids and New Yorkers across the St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said, finally, we have a breakthroug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- old legislative gridlock up in Alb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Silver said that there would be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ogether that will include longer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t the conclusion of thos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s, a mechanism will be in plac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 ability for government to have a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you delineated, Mr. Chairma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s put in place.  Right to counsel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ert witness.  Right to have yearly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have to prove to a jury of 12 people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sonable doubt, that the person has tha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normality, and will go out and commit.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New York Newsday said today, jus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Democrats are embracing civi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mean that we've completely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block to legislative action. And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agree, but as they put it, Albany is in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inding discord i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is is a way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his momentum, so that finally, aft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ten years after Supreme Court gave us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 to do this, we'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Mr. Chairma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This would not be taking place tod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eadership, and I commen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gree completely.  You can have longer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ivil commitments in conjunction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witness who has testified did say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assing resolutions today supporting Meg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which informs communities,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like ankle bracelets. 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ose play around the edges. They help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way to really keep our children safe i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nimals in jail.  Or simply commit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these resolutions cal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d like to take the vote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Resolutions 976- A, 979- A, 980- 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8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Apparent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 to the Committee, and to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solution, who, for the record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I think, a very long time ago. 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 now, if I'm not mistaken.  When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trying to discuss it, trying to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going to do.  See what the Assembly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.  And so on and so forth.  So once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 little bit before our time.  An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again, this was my bill up in Albany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1996, right after the Kansas case came 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7.  So I'm very proud to send it once again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bany.  And I just hope that after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so, that we actually get a re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forgetting to acknowled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atz's leadership in Albany while s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Member on this issue. 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Fir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may I have permission to vote on the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, or am I also being called to vote o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, a minute ago, when I was out of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oted on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 on all of those, and aye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.  I want to thank,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, of course, Council Member Oddo 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76-A, and in particular,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is on the agenda. 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uine problem that needs to be addressed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for this resolution, which does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 calls for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is issue.  I think it has to be d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ure no one would disagree  -- 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.  These are tough issu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on of preventative detention in gener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makes me uncomfortabl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, in this day and age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areful about setting a precedent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go down a road where we worr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tart doing preventative det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m area.  I'll be honest with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one can easily see, calls for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, that's one of my concern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here, we're talking about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olks who clearly have proven themsel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 to society.  I think if you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, I think the Supreme Court got it wro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Supreme Court, when they fou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n't use the existing civil commitment law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se folks.  And that's wh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does need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it proba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o have special standards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, even if the Supreme Court had gon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it's appropriate to have special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of sex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 have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edent that I just wanted to voice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, I thank you again, Council Member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utting this on the agenda, and thank you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 to all of the sponsor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all resolutions, and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.  Again, thank you for the work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session long.  I believe we've led the w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Committee, in protecting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in calling for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of the entire State.  So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rd work on these bills, and the bi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, and look forward to working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blic Safety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.  Do we need to hold it open?  No mor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Let me thank all the Members for actu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nd voting on ti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it'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7:00Z</dcterms:created>
  <dc:creator>humdelfr</dc:creator>
  <dc:description/>
  <dc:language>en-US</dc:language>
  <cp:lastModifiedBy>humdelfr</cp:lastModifiedBy>
  <dcterms:modified xsi:type="dcterms:W3CDTF">2006-02-28T17:37:00Z</dcterms:modified>
  <cp:revision>3</cp:revision>
  <dc:subject/>
  <dc:title> </dc:title>
</cp:coreProperties>
</file>