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7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To amend the administrative code of the city of New York, in relation to taxicab licen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change the tax on the transfer of a taxicab license from 5% of the consideration given for such transfer to 0.5% of the consideration given for such transfer for a period of two ye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mends subdivision a of section 11-1402 of the administrative co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61217&amp;GUID=CBAFAD4C-3CCF-46D1-9C13-4D08918783BC&amp;Options=ID|&amp;Search=" TargetMode="External"/><Relationship Id="rId3" Type="http://schemas.openxmlformats.org/officeDocument/2006/relationships/hyperlink" Target="http://legistar.council.nyc.gov/LegislationDetail.aspx?ID=2961217&amp;GUID=CBAFAD4C-3CCF-46D1-9C13-4D08918783BC&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52:00Z</dcterms:created>
  <dc:creator>Edward Atkin</dc:creator>
  <dc:description/>
  <cp:keywords/>
  <dc:language>en-US</dc:language>
  <cp:lastModifiedBy>DelFranco, Ruthie</cp:lastModifiedBy>
  <cp:lastPrinted>2017-02-07T15:54:00Z</cp:lastPrinted>
  <dcterms:modified xsi:type="dcterms:W3CDTF">2017-02-15T1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