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7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Lancm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szCs w:val="24"/>
        </w:rPr>
      </w:pPr>
      <w:r>
        <w:rPr>
          <w:szCs w:val="24"/>
        </w:rPr>
        <w:t xml:space="preserve">To </w:t>
      </w:r>
      <w:r>
        <w:rPr/>
        <w:t xml:space="preserve">amend the administrative code of the city of New York, in relation to fees charged by bail bondsme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set up a complaint mechanism at the Department of Consumer Affairs for consumers of bail bond services to report violations of the maximum allowed bail bond premiums set by the New York Insurance Law. It would also require the Department to refer those violations to the Police Department for enforce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mends chapter 5 of Title 20 of the Administrative Code, adding a new subchapter 19.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ne hundred twenty days after it becomes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23729&amp;GUID=211FD740-D65F-4EBF-94A8-D35C52111932&amp;Options=ID|&amp;Search=" TargetMode="External"/><Relationship Id="rId3" Type="http://schemas.openxmlformats.org/officeDocument/2006/relationships/hyperlink" Target="http://legistar.council.nyc.gov/LegislationDetail.aspx?ID=3123729&amp;GUID=211FD740-D65F-4EBF-94A8-D35C52111932&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7:56:00Z</dcterms:created>
  <dc:creator>Edward Atkin</dc:creator>
  <dc:description/>
  <cp:keywords/>
  <dc:language>en-US</dc:language>
  <cp:lastModifiedBy>DelFranco, Ruthie</cp:lastModifiedBy>
  <cp:lastPrinted>2016-06-30T15:43:00Z</cp:lastPrinted>
  <dcterms:modified xsi:type="dcterms:W3CDTF">2017-08-09T1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