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30 (Res. No. 99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8010" w:leader="none"/>
          <w:tab w:val="left" w:pos="8100" w:leader="none"/>
          <w:tab w:val="left" w:pos="8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2</w:t>
        <w:tab/>
        <w:tab/>
        <w:t xml:space="preserve">  C 150417 ZS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9" w:after="0"/>
        <w:rPr/>
      </w:pPr>
      <w:r>
        <w:rPr>
          <w:szCs w:val="24"/>
        </w:rPr>
        <w:tab/>
        <w:t>City Planning Commission decision approving an application submitted by 150 Wooster LLC, pursuant to Sections 197-c and 201of the New York City Charter, for the grant of a special permit pursuant to Section 74-712(a) of the Zoning Resolution to modify the use regulations of Sections 42-00 and 42-12(D)(2)(a) to allow Use Group 2 uses on portions of the cellar, ground floor, and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–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s and penthouse, and Use Group 6 uses (retail uses) on portions of the cellar and ground floor of a proposed 8-story and penthouse mixed-use building on a zoning lot that, as of December 15, 2003, has not more than 40% of its lot area occupied by existing buildings, located at 150 Wooster Street (Block 514, Lots 7 and 9), in an M1-5A District, within the SoHo Cast-Iron Historic District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special permit action, in conjunction with the other related actions, would facilitate the development of a new eight-story mixed residential and commercial building at 150 Wooster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2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 xml:space="preserve">None 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50417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30 (Res. No. 99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58:00Z</dcterms:created>
  <dc:creator>New York City Council</dc:creator>
  <dc:description/>
  <dc:language>en-US</dc:language>
  <cp:lastModifiedBy>DelFranco, Ruthie</cp:lastModifiedBy>
  <cp:lastPrinted>2016-02-05T13:41:00Z</cp:lastPrinted>
  <dcterms:modified xsi:type="dcterms:W3CDTF">2016-02-10T19:58:00Z</dcterms:modified>
  <cp:revision>2</cp:revision>
  <dc:subject/>
  <dc:title>THE COUNCIL</dc:title>
</cp:coreProperties>
</file>