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ovember 27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0:4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ria del Carmen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KATZ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And thank you for having a quoru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tually relatively early for a quorum but I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for that. It is a relatively uncontroversia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the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rles will find controver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LU No. 614 is in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abrook's -- let me just, let's try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rder. Thanks. It will be very quick, five,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LU No. 614. Council Member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Rivera. It's HPD Third-Party Transfer, in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tion No. 49, by the Department of Fina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artment of Housing and Preser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LU No. 615 is also a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ansfer, in rem, 49. Council Member Foster, Pal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oppell and Rivera. It is also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bmitted by the Department of Finance and HP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ax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Each of these application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veral properties in each communit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LU No. 620 is the Albany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artment LLP in Council Member Vann's district.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veyance, refinancing, under the privat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nanc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LU No. 621, Kingston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artments. Councilman Vann's district.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ove, it's an HPD conveyance refinancing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ivate Housing Financ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LU No. 622 is a Citywide zon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mendment, design standards for new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y facility parking lot. Addresses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fety and environmental concerns. It's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xt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LU Nos 566 and 567 are all UDA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ey are in Council Member Mark-Viveri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trict. LU No. 566 and LU No. 5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y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Please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Council Member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KAT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BARR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COMRI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LIU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ARTIN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SEABROO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PALM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ARROY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FELDER: Before I v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y I make a comment,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KATZ: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FELD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just want to mention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lleague Council Member Annabel Palma lost a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f you can show the type of pen you we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out. Show them. Except in another color.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thing very dear to her, if anybody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n, please give it to Annabel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KATZ: I don'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n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FELDER: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this is in th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nksgiving in making sure that people fee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should after a hol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KATZ: Annabel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your pen, but I have a Happy Hallow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woman Melinda Katz pen, I'd be happ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By a vote of 18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ffirmative, zero in the negative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stentions, all items have bee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port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KATZ: Please 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ttee reports. Can you please just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one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On November 29th, at 2:00 p.m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ing to be the second oversight hearing on Wi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int. It is a joint Committee meeting betwee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se and Economic Development. It actually go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 many different topics and issues tha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going to set precedent for the Council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2:00, on November 29th, please come to the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aring. December 6th Subcommittees ar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ain, December 10th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will leave it open f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(Hearing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KATZ: We will re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eting. All right, is the tape running?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man Oddo, how do you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ODDO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IGNIZIO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STEWART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The vot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nds at 21 in the affirmative,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gative and zer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ENDEZ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Council Member Mende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ENDEZ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The vote now st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22 in the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final vote on the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nd Use now stands at 22 in the affirmative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the negative and zer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KATZ: Land Us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eting is closed,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Hearing concluded at 10:45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7th day of November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