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tart:  11:3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2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HERBERT BE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Chairperson,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Chairperson, Higher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ristoph M. Kimm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im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ise Mi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e Chancellor for Academic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herry Brab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im Vice Chancel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dget, Finance and Information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RSHALL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lcome. Today we will be discuss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 of New York's Fiscal 20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. The proposed City tax levy funding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community colleges operating budget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2000 is approximately $79 mill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sentially satisfies the maintenance of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ments set by the state. I would ad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, that it still has not reached the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s what the City should be apply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ttom line. It is one-third students,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and one-third city. Presently it is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, 42 percent students tuition and only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 or 22 percent the City, so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 on our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dministration again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forward a term and conditions that threat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hold all funding from the community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less certain directives are followed. One de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at CUNY implement a voucher system for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and remove them from CUNY'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proposal would hav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gative fiscal implications for CUNY as a whol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, a vaguely worded directive tha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national standard remediation exam, exit exam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put forth. The motive behind the voucher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, but the impetus behind the second dem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complex and perhaps just more conf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term and conditions set f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year by the Administration was to withhol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ing for CUNY unless an attendance policy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lace. As it turned out CUNY's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d a long-established attendance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ast year the Council overro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's budget veto and passed its own budge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ing so removed the Administration's te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s. All indications this year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 a negotiated budget, thank good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less we can find a solution to the te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ition, it still st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continue to be distre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's proposed eliminatio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supported City merit scholarship program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7 million cut, and the incredibly shortsighted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eliminate the funding to expand the Colleg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, a $1.2 million cut, which was a dyn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developed by the now deceased Dr. Gold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Kings Borough Community College, which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s were excellent. We had studen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moving into CUNY who were highly prepa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not need any remediation. That program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expanded to all of our high schools, and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ing to do that in t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wait the release of th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alded Schmidt Commission Report, which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concerned about, and on the state sid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tremely troubled by Governor Pataki's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mine the TAP Program by reducing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wards for college students, particularly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elcome here today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cellor Christopher Kimmich and his staff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forward to thei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ood morning, Chancellor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TERIM CHANCELLOR KIMMICH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, Chairwoman Marshall.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at kind int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embers of the City Council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igher Education Committee, invited gues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, as always, the opportunity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you to apprise you of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's Executive Budget recommendations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 you up to date on the most significant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ng CUN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joined here this morning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, several senior University official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will ask them to introduce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MIRRER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Louise Mirrer, Vice Chancellor for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IM VICE CHANCELLOR BRABAM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ning. I am Interim Vice Chancellor Brab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, Finance and Informa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ERIM CHANCELLOR KIMM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woman Marshall, first things first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, on behalf of the students, faculty and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mmunity colleges to thank Speaker Val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ll of you publicly for your st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efforts in working with the Execu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ure the use of $4.3 million in vitall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s in the current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Given the budget difficulti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ges are facing, the release of these fund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eted with much relief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efore I address issues rel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's Executive Budget, let me sket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efly the impact the proposed Stat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will have on the University, so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ull context, even though, of cour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 concern is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egative implic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Budget will affect the quality of educ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University as a whole, and more particul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ducational opportunities for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less of whether they attend commun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io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though we are now six week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fiscal year, there has not been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ess toward a State Budget resolu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lt is great uncertainty regarding man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ters pertaining to higher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as you, yourself,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rlier, Chairwoman Marshall, foremost amo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the question of financial aid for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s of college students and potential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udents state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will recall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 contains some significant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State's Tuition Assistance Program. 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changes would be the most damaging for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s. The first is the reduction from 9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75 percent in a TAP award to finance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uition. This change, in effect, constitut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 in tuition for our poorest students of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$400, an increase of nearly 1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econd change limits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AP to students registering for 15 credits,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 previous requirement of 12. For m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, especially the many working paren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15-credit requirement will simply be too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t into a working day that already includes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ime devoted to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15-credit requiremen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 as an incentive for students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degree on time. We submit that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ective ways than pressure of financial 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able students to complete their educat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ly manner: Offering more sections of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s, from which students now find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d out; providing better freshman-year program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ng enlarged evening and weekend and d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rning instruction; and developing mor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ent services. Pressure on financial aid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our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I testify before you toda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s of students throughout New York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emplating and making important decis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future. They are deciding whether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ford to attend college, or whether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y. I ask you to encourage your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government to try to reach closure at leas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inancial aid issue and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two other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ary issues you need to be aware of: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Budget does not provide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ollective bargaining and other mandatory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s for the senior colleges, and it propos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fer of CUNY funds to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s that support collaborative program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ge Now, and CUNY's middle college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oth the Assembly and the Senat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opted budget resolutions that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orations and enhancements to alleviat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essing concerns of the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. However, if the current stale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s and if there is no budget relie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tial mandatory costs, we will face som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gative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t CUNY of course will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s our case in Albany. Your continued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help, will be much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turn now to the City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recommendations. The City Executive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NY is virtually unchanged from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ial Plan. The City is recommending a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l for community colleges of $79.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, it recommends the elimination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ed out earlier, of $1.2 million fo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, and of $7 million for the Merit Schola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 begun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UNY has College Now progra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 at all of the community colleges and h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ded them to 56 high schools, and fu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tial if we are to maintain our momentu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ing this nationally recognized progra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e results of the program warr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efforts be continued and that they reac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high schools in New York City and inv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NY senior colleges as well. The CUNY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larship Program was champion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and provides important financial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tudents who graduate from New York Cit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s with a B average or higher, and wh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B average in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represents a significant inc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tudents both to complete and excel in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and to do well in college. When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 moment the applicant pool for this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ains 4.4 percent more students with 85 GP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, you see what kind of impact this kind of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larship Program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ogram has granted scholar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over 4,000 students this year, students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all five boroughs to attend every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versity's undergraduate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he context of the Univers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to improve quality to promote excell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rogram has been critical, and we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o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ike the January Plan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does not provide funding for the fif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l year of the current labor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rojected mandatory costs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are 13.5 million, including 5.2 million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collective bargaining. Failure to receiv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se costs is tantamount to a four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reduction, since the colleges must abso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of thes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ile the City's financial eff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maintained in actual dollars, in re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 support is being diminished and the imp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r, college will be obliged to absorb cu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rage about $2 million per campus. They can do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at the cost of hundreds of full-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-time faculty and staff posi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matically, the elimination of class s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n increase in class s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reductions will not only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ructional support, but in student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facilities maintenance, already poorly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st October, 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ment of a plan to rebuild CUNY after a dec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uts, the Board of Trustees unanimously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ulti-year budget plan, which requested 10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City support for program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ments. The Executive Budget Proposal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any additional programmatic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hile unchanged from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n in Fiscal terms, it does however contain a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nditions and terms for the release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udget mandat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versity develop, as a condition for funding: 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objective test, based on high national stand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etermine when students in remediation are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college level work; and 2) a voucher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able students in remediation to obtain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ruction at other educational instit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regarding vouchers,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ustees has not taken up the subject beyond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at the meeting two weeks ag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's Committee on Academic Program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earch. We have not seen any additional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posal beyond the language that was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Executive Budget document. But it was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Board members present at the meeting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red to, that there would be a full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City's proposal at a future meet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regarding testing, you ma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university's and colleges across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one or more of three main testing mechanism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ing whether a student is ready fo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se are the SATs or the ACT sco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; statewide test scores, such a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's Regent's Examination; and institu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d administered placement exams, such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t battery of tests that make up the CUNY fresh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kills assessment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very testing mechanisms 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sis of policies our Board of Truste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adopted to deal with placement in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instance, the Board, in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7, resolved that all students applying to de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certificate programs would be requir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NY freshmen skills assessment tests in r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riting and mathematics before they regis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first semester. In that same month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ved that applicants scoring at or above a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 of academic proficiency on the SAT or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s be considered qual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just last mont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ved a resolution that provides tha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achieve at least a 75 on the math and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ents Exams be deemed ready for college leve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e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ready mad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ess in this regard. Now, thes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itiatives all reflect the concerns, the Boar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s that college-readiness and ex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ediation be appropriately and e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ed. The policies have guided the 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in all of our centrally-admin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l programs. For example, students enro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medial courses through our College Now Progra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tested and retested using the Freshman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ssment Tests to determine their readines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 level course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ile I am on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diation, let me just mention brief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ning process related to the phas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diation at the University's senio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the Boar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s for the affected colleges to sub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ation plans to the Trustees by May 15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9, that is to say last week. The Trustees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view and consider these plans at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s concurrent with the prepar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ader University master plan being read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State Board of Re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ill of course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's Higher Education Oversight Committ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pies of these plans and be available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en we look at the Univers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9/2000 budget request, we notice a st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repancy between what we see in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Executive Budget Proposal and what we s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our requ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at request we covenan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tion to raise standards, to expand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o improve service. And we contracted to ac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our use of public resources so that ou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ners can be assured that the Univers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nditures are consistent with intended pur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chieve promised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sked to be funded for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ill enable us to redeem these intentio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aw your attention to four of these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 which we consider particular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rst deals with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ation. The University conducts many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ccessful programs, some in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chools which ensure that students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ge adequately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already spoken of Colleg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English language Immersion Programs at BMCC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, at Kings Borough, LaGuardia,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, give non-English-speaking students the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nguage training they need to enter college,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rse and grad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ant to strengthen, exp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, and we need your support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would be pleased to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such collaboration that CUNY high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filiated with Baruch, Brooklyn, Hostos,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rough, LaGuardia, Medgar Evers and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ges. These schools graduate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ents at rates up to 40 points higher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city school and serve as laboratori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NY schools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econd priority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ates to economic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UNY's collaborative ventur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businesses contribute direc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conomic development of the City and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orough of Manhatta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 has established a BMC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to foster economic development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just last month concluded an agreemen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porate partner to promote and incubat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emerging digital video industry.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incubator of its k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Bronx an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Institute at Bronx Community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es business and non-profit organization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ant-funded initiatives and direct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e last three years, 1.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has been generated to provide services to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 for improvement in such areas as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ment, diversity training, supervisory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place ESL and computer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need funds to continu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s in support of the local investment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ment that pays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third, a related initi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es on workforce development. The Univers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um education in workforc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enrolles some 150,000 students. The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s and hone their skills in such techn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 areas as computing, telecommun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services and language training. Host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College's Office of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ing Education offers courses in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ing, real estate sales, and business ma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grade the skills or workers seeking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van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workforce improvemen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LaGuardia include a summer youth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computer training for long-term un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islocated workers and the City's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for hearing-impaired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rograms like this cre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ain the New York City workforc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erv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finally, let me talk a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libraries and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UNY was recently ranked fourth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survey of major university systems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cessful they were in the appl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novative networking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urth, we are determined to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edge and be a leader in educational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libraries and information system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aduates of our vocational training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degree programs are entering a complex, fierc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etitive work place and we must provide th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cessary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do this, we must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versity's technical infrastructure to d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more than just rudimentary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ld Wide Web in our libraries, and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ance-learning instructional technology bot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ff-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mproved college libraries can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ngthen borough libraries and serve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. For example, the Univers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 Borough Library provides Queen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y with Internet access. At BMCC a 400-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rtual library is being made available to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o the local business community. At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ge, $1.6 million provided by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uilt the Library Cafe. It allows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ss to the library's resources until mid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, during final exams, around the clock,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study or conduct research whenever they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dditional funding will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rove the University's technical infra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trengthen the educational technolog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regarding our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quests, we have two concerns: The Univers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ing $10 million in City support fo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nded projects. This will match the $1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luded in the State appropriation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ges and for Medgar Evers College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n/win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se funds would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 critically needed CUNY-wide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ress health and safety issues, preserve ass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upgrade the infrastructure to suppor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would also allow us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niversity's top campus priority, a new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Medgar Evers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you know, the space defic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gar Evers College is the most dear in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tching funds, 50 percent of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dicated to Medgar Evers, would yield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turns in short order, and your support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second concern,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$10 million in capital matching funds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ed, we are also seeking fund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creation of a digital librar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colleges and Medgar Evers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an opportun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colleges to join already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-supported initiatives for this much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. Already approved. The State capit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CUNY has $10.8 million already budget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 to be phased in over the next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support in Fiscal Year 2000 of $800,000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nk our community colleges to thi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a word by way of conclu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University of New York has improved th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ountless New Yorkers, those seeking a de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se seeking new or additional skill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s, those seeking to learn English so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find a job adjust to life in their new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an ongoing debate, 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be, about the future of the City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New York. This debate is about many things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do and how well we do it. Let us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bate openly and honestly. Let us also hope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forge ahead we never lose site of the ide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founders who over 150 years ago insp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tion of New Yorkers to look at their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 and declare that no one, no on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re to make the effort shall be left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ope that this year, as we st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hreshold of a new millennium, we as a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s New Yorkers, will celebrate this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know you are our partne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ort, and I thank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mmich, I couldn't think of a more profound app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you just made. Anyone listening to it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it all, you deser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going to see what we can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 in that direction. It is perplexing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, and very difficult to understand,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nd we say that we are talking about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ndards, and on the other hand we take away $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for a scholarship program that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ective. Everything that we have done, if w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dollar we get back two, 12 million for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, then to establish vouchers which pulls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 of CUNY for remediation, just allowing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with minimal remediation requirement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are four-year students who are qualifie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most affected by this particular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Board. Disallowing them simultaneous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rsue other course credits for which they are 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alified to pur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predicted, there has been a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CUNY enrollment this year, becaus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diation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state side, as you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, it is drastically undermining the TA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s further, which will further dim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al opportunities for our econo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tressed students, which is most of our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agree with you 100 percent.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, we have a whole list of questions for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ime. What I will do is I will let me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mbers that are here. Those who ar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 and those who felt it wa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ough to attend this hearing, even though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on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tarting to my far r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Perkins, a membe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man Golden, a membe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woman Robinson, a membe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o my left is Councilwoman Eldridge,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member of the Committee but felt strongly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me, and also a member of the Committ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Carrion, and also a member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first allow them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pies of the questions and I would allo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sk their questions. Council Member Perki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ood afternoon, to Chancell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ERIM CHANCELLOR KIMMICH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t is go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e you again. The Chairwoman alluded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s I have, basically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ucher program and also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colleges and this so-called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, the so-called nationally accepted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there such a standard, and/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another acceptable way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termi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ERIM CHANCELLOR KIMMICH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 Vice Chancellor Mirrer to answer that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VICE CHANCELLOR MIRRER: In term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al exam, which is recognized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ry as an exit from remediation exam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 such exam. There is good reason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diation means different things t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itutions, that's true at CUNY as well.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olleg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If I ma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it going to be judged if there is noth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for it to be jud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CE CHANCELLOR MIRRE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Sorr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ed to say this. Because according to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plan, you get no funds unless you me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ally accepted standard, and there is n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m. So, that is almost like a catch-22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not going to get any money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way to measure what it is that you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sured by? Do you understand the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MIRRER: Yes.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to better communicate what it is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CUNY, how we do measure whether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etent to begin college level work, an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really the issue and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do in fact retest students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esting, as the Chancellor said,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dial course work for thousands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our freshman skills assessment test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 retake the exams to determine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uld in fact be placed in college leve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colleges also all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al exams in the individual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jects, so that, for example, a studen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dial course in writing has to take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nal assessment for that course, a depart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ve exam, that those exams meet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al standard alluded to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itiatives, I think we could justify extreme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sed on data that we collected on the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ur students once they enter college level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data matches national data and we will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, be happy to make all of that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PERKINS: Now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provide vouchers, you are not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ed, you realize that is what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ERIM CHANCELLOR KIMM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the language of the Executive Budget does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most like a stick up in the sense that --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tand, how is that going to work? How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administer your own mugging, so to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IM CHANCELLOR KIMMI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no further details on this particular langu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than what we have all see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ive Budget. In a discussion at a Board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cademic Affairs, Chairwoman Palluci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 and essentially just took it up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questions. One is, and there is n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at, who will pay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re is no clear sense, ei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nguage from the City or in any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had of how this would be funded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econd question tha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raised was, who exactly is expec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? Certainly it is well known that we hav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years developed a very fine remedial progr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University, one that exceeds in qualit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ed by other institutions in this City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very much concerned if remedial i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offered by someone else, and then tho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expected to come back to us. Second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hird question, a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, of course, is that we know from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from our own experience that remediation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t if it is linked with regular credited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ere is a kind of educational continuity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ork that has to be done in remedial i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kind of basic courses that students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are also enrolled in remedial course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lts are so much more effective when linked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ould be in the abs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much. I guess in the appropriate way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t us know what we can do to be helpful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two hurdles that are being pu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what appears to be any good sense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on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vouchers, there is no trace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in the budget for vouchers. We can only d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at that students will come to CUNY, pi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vouchers and then go to private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ever institutions are there to g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d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think also that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ay exactly how people exit from remedia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understand all of the College Now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ed to exit remediation, if they need it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mersion students, those are the ones mo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of help, I don't know what the ratio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who failed all three or one or two, bu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Immersion students are those that ne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, they, too, are tested.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four out of six of your students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pulation are tested. Are there any that ar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of this circle, this group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VICE CHANCELLOR MIRRER: Of th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colleges, two of the community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er their own tests. All students are t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the end of remedial course work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they have successfully remediated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ciencies landed them in remediation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RSHALL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I have a question to as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nce no national test does exis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possible for you to communicat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to find out what exact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ing to? Are they knowledgeable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students are all tested now? Ha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cated with you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KIMMICH: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communicated, nor have we communicate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all that the language in the document asks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velop an objective test based on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s. And our response has been, not on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lready in place a number of nationall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ies that do what it is expected to do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secondly, that there is no national tes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cop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man Carrion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morning, Chancellor, an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senio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just want to follow up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uchers for remediation a little bit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want to touch on Colleg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know that we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ouchers on a number of levels here, most of i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 thought out obviously. And you mentio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rder for remediation to be effective,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within the context of course work, probab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institution. The voucher idea t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ent out and the system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TERIM CHANCELLOR KIMM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ssu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Right.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 private school or one of thes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s, and there are many types of schools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, you know, the quality assuranc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cessarily there and it is a risky ventur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dealing with somebody's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want to get to, though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would be the budget impact. Given the n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remediation, the proportion of student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uesstimate every year need remediation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impact for CUNY? When we take the per cap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nse money that is allocated to ever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students and move it ou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system, and I imagine that that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ita allocation includes administrat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ERIM CHANCELLOR KIMM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the Vice Chancellor Brabam to respond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BRABAM: Y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st in the University's budget office comple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y on the cost of the instruction, reme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ruction and instruction for ESL 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versity. We did not in our analysis inclu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overhead cost because it is our pos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costs will continue at the University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did not do remediati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BRABAM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versity-wide the cost of remediation is about $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, that includes the funding from all 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uition revenue, state revenue, as well a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s, and that is, as I said before, both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ges and community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amount of money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d were just the City funding a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ges to be removed from the budget or to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ignificantly smaller than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ly less than $1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erms of College Now, you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all last year this was my issue. I think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is smart and it works and it should be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 school, and that is our intention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cated that you would support that and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your intention, as far as I understand i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ny conversations we have had. And it seem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the intention of the Administra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ly is not, because the $1.2 million that w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last year is not there and now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an expansion of this. But what is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, if we were to reach every high school k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s the total cost to us? For every high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should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ICE CHANCELLOR BRABAM: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high school that we have, the cost is $1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so I would say it would be maybe five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maybe $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About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VICE CHANCELLOR BRABAM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Not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CE CHANCELLOR BRABAM: Not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RSHALL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rion. And it is not a very big investmen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been joined als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woman Clarke and Council Member Linare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have always shown an interest -- and Erist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 -- all of these have shown consistentl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 in the work of the Higher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 has yiel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Councilman Golden because he has to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. He has got double schedul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man Golde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e Chair. Thank you, Council Member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uncil Member Carrion, it is a grea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 believe that five million would go a long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helping the education of our kid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for bringing tha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lso notice that Council Memb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say Madame Chair, brought up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ard. There is a national standard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 test for that national standard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bring your questions forward to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the Madame Chair has requeste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TERIM CHANCELLOR KIMMIC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was also a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uchers, and are you going to also forwar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s to the Mayor on the issues of vouch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ar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equent to the discussion that the Boar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nd to have on this, the answer will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When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xt meeting of the Board on the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ouch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ERIM CHANCELLOR KIMM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on at one of the next meeting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be then in June. Next month. Early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s a fine time line on the balance of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I guess the onus is on you to try t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rcise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ouchers can be don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pus, can't they? Somebody could come in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uchers at the campus location, correct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n't have to take the kid out of the camp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d them to a lo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ERIM CHANCELLOR KIMM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umably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GOLDEN: Okay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TERIM CHANCELLOR KIMMICH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RSHALL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woman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your discussion of consequ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state action, and one of the thing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 credit requirement, we haven't mentioned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am not a member of this Committee b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ral Welfare and the Women's Issue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any -- do you have a figure fo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attending community college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ing public assist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ERIM CHANCELLOR KIMM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ghty-five hundred is what I hear from my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mmunity college. The Council had a fig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KIMM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versity-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versity-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RSHALL: Down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,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originally before we star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ERIM CHANCELLOR KIMM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enty-seven thous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It is 2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wn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TERIM CHANCELLOR KIMMICH: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Eighty-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und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It is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gg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ther thing that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the limited seating space in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rses. So, each time you are pushed to the w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budget items, for instance, the increases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llective bargaining or all of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equence of that comes in the cutback of cla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a direct relationsh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KIMM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of the direct relationships, yes. As you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ff you increase class size and you cut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eaching power and that leads to reduc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way of figuring for each student who has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course how many seats there ar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mester for those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is there a seat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 student who needs to take that required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ach semes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TERIM CHANCELLOR KIMMICH: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calculated indeed. And then the questio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, can the University provide enough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et those expec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Right.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do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TERIM CHANCELLOR KIMMICH: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ith a stre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LDRIDGE: And,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, you do two semesters for one requir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IM CHANCELLOR KIMMICH: Now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ort right now is clearly to give prior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s and juniors so they can get throug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ickly as possible, but even there we are hamp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casionally by not being able to offer th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s that the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So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comparable figure, I mean a comparis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 available -- you call it seats, of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vailable seats you had years ago a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, or some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TERIM CHANCELLOR KIMMICH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-hand, but I can get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 staggered by the 27,000 to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sorry, the percentage of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at night, as compared to during the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ERIM CHANCELLOR KIMMICH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ing a guess here, at about 3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Th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I wi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as such a program as you have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brary Cafe that a person could continu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earch until 12:00 midnight. As a working stu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ould have loved to have had that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 beyond midnight stud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n relationship to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uncilwoman Eldridge asked, that mea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an extreme loss in state aid for FTE per pup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is a drastic kind of cut in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aid, and prior to their sort of dra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versity of WEP students, it was difficult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establishing your particular sectional clas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there is always the introductory cour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intermediate and the advanced course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it was difficult. So with these cutback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put a greater strain on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ed to follow the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ing about reduced class sizes; doesn'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reduce graduation time for gradu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a course is not given, which is what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dministration's mind they were fixing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fixing getting better students, whatev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fixing, and I am not sure, the graduation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gued about, and so if you don'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sses, wouldn't it then stagger when 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duate, so you still wouldn't have a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 coming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ERIM CHANCELLOR KIMM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. A reduced number of classes -- of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lasses increases the time to grad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Oka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ing since I taught a little bit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ured professor in the system,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? Because I know everything has an imp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lassroom, teaching time, research time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ther times, because I am not sure you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d of a tenured professor under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ananagans that is going on; how are you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at, and what does it look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TERIM CHANCELLOR KIMMICH: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int all of the tenured professors ar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ed for the extent of the contractual workl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estion for us is how much more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ulty, and how much more part-time facul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need could we use in order to increase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lass sections and to reduce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duation for those students who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el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Even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a test going in and a test going out,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fe of a student in college, wouldn't there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in which the students need some help,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to pull that student out to get remed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ent to Long Island Univers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I got to statistics and probability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floored. And I had to get a lot of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ther it was because I didn't have 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ing or what it was, but I know I had a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with both courses. I excelled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etely good in just about everything els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masters, those two really got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stics did too. So what would you do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 who then did well in everything el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you got to those courses wa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oo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TERIM CHANCELLOR KIMMICH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ges at this point provide various op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clearly is the remedial instruc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talking about, there also are tu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s in systems, there are learning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support groups that help students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 some additional help, who do need some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get through the cour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CLARKE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remedial vouchers that we ar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CUNY itself set up centers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ready enrolled and you needed remedi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y right on campus and get it, or are you ba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ERIM CHANCELLOR KIMM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oretically we could certainly do that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ed to pay ourselves to do something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rea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hairwoman Marshall.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use me, I am a bit under the weather.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cold all weekend. I don't know, it just ca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y question has to do with M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s College, and I want to know, in terms of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indicated in your comments, Chancellor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itment, the University is requesting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of City support for major bonded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n you go on to say these funds will enabl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implement critically needed CUNY-wid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address health and safety issues. What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ose safety issues that need to be addre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money? And then I will go further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gar Evers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ERIM CHANCELLOR KIMM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k Vice Chancellor Macari to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ICE CHANCELLOR MACARI: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ddress issues like code violations, fir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s, everything that has to do with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rastructure, not the programmatic compon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matic, once we ask specific, like the Medg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s Project is for a programmatic initi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50 percent of our request will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s of Medgar Evers, which Medgar Evers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have some infrastructure problems too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start addressing their space shortage by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he first phase of their academic building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s the one that the master plan ident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built, the first one, as we acquire the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ask you this quest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s to, there was a concern -- I had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per that the University had started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llow-point bullets. Could you explain to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 purpose of these purchases, and how much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NY spend annually on security forces overa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uch is the budget for ammun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TERIM CHANCELLOR KIMM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 my colleague Mr. Fields to join m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. But let me start by answering this questio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at is, that the University in 1992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 its own security force rather than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side agencies to do that for it. In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xt two years, the Board and the Chancell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a decision to make some of thes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 peace officers. That by definition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have weapon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rder to acquire such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ing, we contracted with regional police r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some construction and to do some f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olice ranges requir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ammunition for that particular practi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rchases of ammunition have been devoted stri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is instruction. The state law requires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ace officers have to be certified and re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ularly in the use of weapons, and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fore on ammunition relates entire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of certification and recertification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ask my colleague Dr. Fields to expan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FIELDS: Yes, I would like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at, the University was, in its earlier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ring weapons trainers to train the few people.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635 peace officers in CUNY, only about 5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actually have the weapons training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ing the University $20,000 plus a year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ers to do th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the University did was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BI and get a few of its own staff to lear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the training. It was in the context of the FB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ing to train trainers under their rul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der to train trainers you have to hav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ultiple types of weapons, including shotgu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hollow-point bullets. This was done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years ago, and what we did was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ing these $20,000 worth of trainers, i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$7,000 a year. So, in order to sav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rtify, because you have to certify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year, the University certified a few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wn members, there are no hollow point bulle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campus, the University does not use hollow-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llets, shotguns or any of these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soever, it was only in the context of com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FBI's training requirements so the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is reassuring to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finally, Chancellor Kimmic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ards to -- I would say an attempt to hijac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versity system into a position of just tu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the kind of services that you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for many, many years, and a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Clarke had been talking about the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he had taken, I, too, I was just say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to go in early, I wasn't in the CUNY system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istical analysis and likewise f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need to come in for program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have not dealt with in a long time,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o the high school as principal for the 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 language in high school is totall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, so, therefore, it is necessary for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in and reprogram or reorganize as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guage of the day is in terms of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ing with in schools. When I went into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did not have computers, they had under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ypewriters. And so that is a relic now,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even know what they are. So, certainly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go on record as reiterating m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rt for the University system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doing a good job, and we can alway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, but I think there needs to be dialo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 amongst those people that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some changes, and it doesn't appear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going on with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 system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ERIM CHANCELLOR KIMMICH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ough of it going on, and I think we d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open debate and I very much value your elo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nse of that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Guillermo Linares h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tlemanly-like yielded to Councilman Eristof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, Council member, and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ncellor, I always ask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of every agency or entity that com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and I just wanted to know, how is you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mediation project going 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uters, and could you update us on prog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ing to date and prospec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TERIM CHANCELLOR KIMMICH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ed, and I will ask Vice Chancellor Braba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VICE CHANCELLOR BRABAM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versity has made an effort to coordinat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00 compliance centrally, and we have d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through two avenues: one is our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of information services has been work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ly with each of our campuses to evaluat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s and actually to train the campu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the campuses to make sure that each camp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elf is evaluating the computers that ar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the telecommunications equip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, to ensure that everything on the campu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puting side of it is Year 2000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addition, that office,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ral system that we run at the University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 system, our personnel system, ou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ing system, compliance has been en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rally in terms of thos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other avenue that we have pur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 terms of building systems, like elev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arm systems and those kinds of things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 working the Dormitory Authority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 to ensure that there is full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all building systems that are in need of Y2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iance, and then I should also tell y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very much on top of this, that th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ternal Audit at the University has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tight oversight of this activity,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central offices and with the campu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 reports on a monthly basis to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sure that colleges are moving ahead, so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complia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percentage of the work has been comple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 much money has been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BRABAM: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ey that has been spent has been spent locall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, it has been activities of staff on campu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n't spent an additional large sum of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has really been basically campus-b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in terms of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etion, I don't know exactly but I can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you a report by campus in terms of where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ould say 7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basically you anticipat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of the work done by the end of this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, and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BRABAM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BRABAM: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, as you know, begins July 1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does, and for all of the financial system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s that Y2K compliance has to be don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you have never ha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ralized budget number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VICE CHANCELLOR BRABAM: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consulting servic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ICE CHANCELLOR BRABAM: No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pus has, you know, budgeted for thi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adam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thank you first f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eat information you are giving us here today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telling my colleague, Councilman Eristoff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ebted I am to your institution, I wa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and I was telling him how importan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itution was because were it not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ion, I probably wouldn't be sitt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day. I probably wouldn't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duate from college, and I probably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do what I have done for our City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want to thank you for that, first of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let me ask you a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efully the next group of people following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or the ones coming in now and that i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rit Scholarshi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KIMM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that you gave over 4,000 scholarshi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understand everybody that qualifie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received it, is that accu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ERIM CHANCELLOR KIMM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Okay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you proceeding with plans to offer it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at are you doing to reach out to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students to make sure -- I notic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you were in 56 schools, and I want to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any plans or are you moving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get out to every school and get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there because I think it is ver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 of the children from our City tha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ility to get this education realize that it i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for them, and that the scholarship reall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ong way to help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would like to know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reach is, and do you anticipate need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 for the following years? Because I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ore it becomes available, the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ze that it is there and how great it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ess the more demand you have; is that an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ption, or maybe I am incorrect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at latter question you are absolutely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 see already the pool of students with 85 GP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up has increased among our applicant p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o outreach, we are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ters to each student who applies to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ing him or her of this particular opport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courage them to take advantage of it.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informed the schools in general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the 56 schools in which we have Colleg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college counselors and others so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incentive for doing well and that students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the time comes to apply, be in a posi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ful. So, we are doing everything we ca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is somewhat uncertain time, to inform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oming students, applicants and futur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se opportunities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one more question. This o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ess you can answer if you w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o you think the message the May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ding to people by saying that h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iminate this program, do you think --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what your response is to that message, and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d to that if you think you wan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message has to be that we are open to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want to succeed, who are able to succ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m we would welcome at CU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mmich, would you say that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aboration and direct contact between CU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oard of Education has increased or de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 last year? Have you seen the resul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int efforts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s been an increase of the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the Chancellor's Office a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and our office. But I should als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has been a considerable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aboration between individual colleg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system, especially the school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 their feeder schools or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s. So a lot is going on, being strength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implemented, new initiatives, new program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 to construct stronger link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s and the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larger sense, clearly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ed very hard over the last year with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w in order to implement some of the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have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ask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lgence as Vice Chancellor Mirrer speak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specific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MIRRER: Sure.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, as you know,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ge Now, which is our main collaborative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s to the City Council, to serve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, we are now in 56 high schools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xt year we have already tested almost 1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s to participate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do collaborate of cours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of Education on our high schools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llege campuses, and we have also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new, a project called Looking Both W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e are particularly excit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project involves a collab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CUNY's best writing faculty and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ducation teachers. The aim of the collabor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enhance student writing at the high school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that when students come to the City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high school, they will be better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improved, I sh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hanced the Gateway to Higher Education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 another collaborative that foc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attention on students in the scien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rs them after school instruction. Those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phenomenal achievement rate on Reg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inations, and we have increase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ents coming through that pip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I,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, have been an advocate of the colle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ching out to our public schools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nderful example of it, and you know I hav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it quite often, and that is the on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ouis Armstrong, IS 227 and Queens Colle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 am proud to say was an initiativ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ually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ust a couple of question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intenance of effort. How will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acterize the purchasing power -- no, hol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hat one, I want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your opinion, would you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the terms and conditions were adop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, and its directives were not me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ing were withheld, that the City would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 of its maintenance of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ould stand to reason that mainten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ort intends to provide us with the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d in previous years, and if that sup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held, then clearly I think tha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ma-facie case of non-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Schmidt Commission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University has been very free and o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ing all of the -- you have been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thcoming and cooperative with the Commission;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ask force reciprocated? Has any dat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dings been shared yet, in much the same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NY has shared with the Schmidt Commission?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received any kind of interim repor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ERIM CHANCELLOR KIMMICH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ived no interim reports. We have, however,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discussion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did you say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TERIM CHANCELLOR KIMMI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d no interim report, no. But we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ussion with them to make sure that the dat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using reflects accurate data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ere is no slip up between what they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are going to use for their finding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ta and the statistical informatio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at we have provid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learly, we cannot ask them a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to share with us their finding. It is afte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ayor's Advisory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other hand, we have pr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and they have been responsive, alth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otiations are not yet concluded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a that they are 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So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no interim exchange of ideas or anything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ir stu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ERIM CHANCELLOR KIMMICH: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deduce from what we hear in variou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ments by Mr. Schmidt and i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ersations that he has with me, with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staff and with people in the colleges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ome educated guesses, bu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 concrete for him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MARSHALL: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midt Commission Report was due in Novemb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 they are talking about the end of Ma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all looking forward to it and pla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for its publication but we haven't as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i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the TAP issue and the stat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happening now with our students? H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ecting them? And also with part-time TAP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ing with part-time TAP and how is it aff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udents who are now pretty soon -- h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ready started fall reg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TERIM CHANCELLOR KIMMICH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gun applications, and students ar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ake tests, we have not yet registere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MARSHALL: Will it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mer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ERIM CHANCELLOR KIMMICH: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RSHALL: It will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ect the fall cla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KIMM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 And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-time TA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TERIM CHANCELLOR KIMMICH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done is propose to the state a new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-time TAP and to have received some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ications, both from the Division of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higher education services corpor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 as from members of the assembly and the sen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NY, the privates, that this is a new way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have proposed is that there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-time TAP, rather than what exists now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TS, which is an appropriations-based progra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have an entitlement-based program so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ents meeting both the economic and the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teria, would receive part-time aid up t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1,000, so that would be very different from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the APTS, is clearly a limited amoun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buted across the colleges until it run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as this one would be an entitlement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sh students who can actually qu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s I said earlier,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received very positively by the stat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That's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UNY is collecting $500,000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ACE revenue, than has been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d by the City. Why does CUNY budge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lect $426,000 increase? What is the rationa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ity keeping a share of the ACE reve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ERIM CHANCELLOR KIMM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Vice Chancellor Brabam to address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RSHALL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ICE CHANCELLOR BRABAM: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ult and continuing education program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colleges, these programs ar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, self-funded. But historicall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charged a tax against those programs of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. Ten percent of that tax is attribu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head cost of the program, and seven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to pension cost of people who are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University has for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ied to work with the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to have some relief from that tax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been fully successful in that, so the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the $500,000, basically the $84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is as a consequence of this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RSHALL: 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age again goes to the retir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ul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ICE CHANCELLOR BRABAM: Seve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Sev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BRABAM: Seve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Seve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lf, okay. And the re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ICE CHANCELLOR BRABAM: Is over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ARSHALL: All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bout ten percent, nine and a half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VICE CHANCELLOR BRABAM: Right.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tal tax is 17 and a half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RSHALL: Yes, 17.5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e faculty and their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VICE CHANCELLOR BRABAM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RSHALL: Excuse u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oes CUNY engage in any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nership at present with Sylvan or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er or Kaplan Testing Center or Defray or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so, please describe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elationship and any fund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ferred through contracts or other mean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no relationship with those entities? Does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y on other third parties in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al realm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ERIM CHANCELLOR KIMMICH: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of my knowledge, there are n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aborations or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RSHALL: I noti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ray Institute is now advertising extensiv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evision, they are right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Guardia Community College, offering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ge de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ther factor and it probab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nice brochure that you have given u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k about the amount of money that is ge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the economy of our City, how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acterize the purchasing power of the 75 to 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 community college operating budget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several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VICE CHANCELLOR BRABAM: In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3/'94, the City contribution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ges was about $79 million. In this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, inflation, the rate of infl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17 percent. So, if we were to have kept 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ould need about $9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ARSHALL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 of that one. What would be their full one-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,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VICE CHANCELLOR BRABAM: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qual to state aid, which is about 11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lly off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o my colleagues hav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Okay, go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INSON: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rrer, you indicated about the program Gate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er Ed and you talked about I guess dir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ldren, those that were in the sciences,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correct? Now, let me ask you something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young people graduate from the high schoo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ny counseling or direction for them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pecific track at that particular time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e Chancellor Mirrer can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VICE CHANCELLOR MIRRER: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s come to the Sophie Davis Medical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They d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Sophie Davis Medical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VICE CHANCELLOR MIRRER: Yes,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think that one of the things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look at how we develop mor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areas as well, the scien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gineering, the doctors, the lawyers, whatev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wanted to make sure there was some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cking system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VICE CHANCELLOR MIRR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scribed in other documents and we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this. I just wanted to bear that ou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RSHALL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diation proposal that was adopted by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rustees, we now have two reports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ologist David Lavin, and he is indic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unt of students that we will lose. The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filled with grim findings on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ct of this policy on all incoming fresh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pecially on minority students. I think he view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t will be at least half or a little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ority students who will be affec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y. Could you please give us your thin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TERIM CHANCELLOR KIMM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looking at the data and the fin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or Lavin has given us, we ourselve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greater weight on higher admission stand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had an impact on th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tions for fall in 1999, for example, ar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e senior colleges, but not all stud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tted because of higher admission standard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uld explain why some of the enroll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 colleges dr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emand for first choices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go into Queens College, I want to go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College, has not dropped. On the cont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up slightly. So the demand i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ould also place greater wei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think on intensified Immers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ategies on the campuses. We had some ver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idence for what has happened last summer at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, for example, that these programs work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ata that is being used for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dings that Professor Lavin has done da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7 and earlier, and I think a number of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aken place that encourage us to think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we can do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ARSHALL: Well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 who already qualified for four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ges, now are being told that they are go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nstance, the program will start in Janua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2000, those students will be tol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not enter the four-year college until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eted their remediation. I mean, from wha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Dr. Lavin's report he is already,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brations from that have already discourag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bit more than 13 percent of you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entering into CUNY. What kind of statistic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ink you can anticipate when that is ind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TERIM CHANCELLOR KIMMICH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come back to saying that I think his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ll due respect, underestimates the pos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ome of the strategies being develop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ight now as we speak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ation plans, one of them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nking BMCC and Hunter College in a very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that would enable stud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ied, except for remediation, to enter Hu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ake courses under the auspices of BMCC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unter campus and therefore have a feeling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at campus, and not feeling that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egated somewhere where they are not at hom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are looking for ways in which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imize impact of the students, and it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my ambition from the very beginning not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single student to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MARSHALL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key word there is impact. I think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ave a dramatic impact on your reg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ose students and on their reaction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ents' reaction, and those who are on thei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going to be a tremendous thing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hat are they to do? If they only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imal help in one, and as you know, we di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ernative resolution that said those entering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freshmen, if they only need remediation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ject, that they be allowed to take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camp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reorganization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cribing I am sure is going to be cos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icult to administer and it seems to me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voided a lot of it if we didn't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an you inform us --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already answered that question, i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hings that you have already begun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hear any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ing legal challenges to this polic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inform us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TERIM CHANCELLOR KIMMICH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present in the courts a challeng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olution focusing on required approval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of Re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oard of Rege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have agreed that there would be a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implementation plans, which they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, and that would take place some time after J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st, our due date is July 1st, so that the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lready being taken care of, the substa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 has already been taken care of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the University and the Board of Re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ARSHALL: Well,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educt, the Board of Regents will submi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, will vote on the master plan in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9, and CUNY is set to establish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ation of the resolution in January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00, we are talking two months. And certain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turn an institution as large as CUNY ar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uple of months, so that your prepar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the college president has already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some sort of plan to try to meet this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TERIM CHANCELLOR KIMMICH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 issues here, Councilwoman Marshall. The fir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implementation plan, which focuses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ly on the four colleges tha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fected next January, Baruch, Hunter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ens, and their implementation pla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mitted to the University for review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reviewed by the regents. So that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ents were to approve the plans, then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ready to move forward we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econd issue is, how do we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udents who are likely to come in in Janu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bruar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ERIM CHANCELLOR KIMMICH: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are at work with the Education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ng literature, informational litera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ters that would go out to prospective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as to inform them what is after all a dilemm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difficult situation, and we simply can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udents will understand, the applica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e situation and bear with us as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this particular exerc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MARSHALL: Now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xt question. What will happen i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ents turns down your compliance with the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you look at the amou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mber, the mission is to educate all which gu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in their decision, and according to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ing, we are turning down a lo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 school students -- New York City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ping them from entering the four-year colle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will you -- I mean,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urning around can b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IM CHANCELLOR KIMMICH: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difficult. The University is fa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sibility either of approval by the reg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approval by the regents, and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ed to deal with either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gencies. If the regents for some reason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isapprove the implementation plans,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 to where we ar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MARSHALL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believe that we have covere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reas that we wanted to in our questio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thank you certainly for your very info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ing statement and for the coopera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ditionally showed to us, which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ITY UNIVERS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ive of. I want to learn as much as I c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der to be effective as a chair and my colleag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you can see, they pay attention t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ing to our City University. Most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duates of the City University syst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ankly, I found statistics harder then physic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ge, and yet as an educator they ar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everyone, for att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Chancel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ERIM CHANCELLOR KIMMICH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Thank you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ARSHALL: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Hearing concluded at 12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15:00Z</dcterms:created>
  <dc:creator>DelFranco, Ruthie</dc:creator>
  <dc:description/>
  <dc:language>en-US</dc:language>
  <cp:lastModifiedBy>DelFranco, Ruthie</cp:lastModifiedBy>
  <dcterms:modified xsi:type="dcterms:W3CDTF">2015-09-15T19:15:00Z</dcterms:modified>
  <cp:revision>2</cp:revision>
  <dc:subject/>
  <dc:title/>
</cp:coreProperties>
</file>