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465</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Dromm</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buildings to conduct education and outreach regarding single-occupant toilet room requirement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Section 1. Chapter 1 of title 28 of the administrative code of the city of New York is amended to add a new section 28-103.32 to read as follow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28-103.32 Education and outreach regarding single-occupant toilet room requirements. a. The commissioner shall establish and implement an education and outreach program to increase awareness of the single-occupant toilet room requirements, as set forth in section 403.2.1 of the New York city plumbing code, and the related posting and signage requirements, as set forth in section 403.4 of the New York city plumbing code. Such education and outreach program shall at a minimum includ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Educational materials concerning the single-occupant toilet room requirements and the related posting and signage requirements, including samples of acceptable signage, which shall be made available to owners required to comply with such requirements and on the department’s website in English and the six</w:t>
      </w:r>
      <w:r>
        <w:rPr>
          <w:rFonts w:cs="Times New Roman" w:ascii="Times New Roman" w:hAnsi="Times New Roman"/>
          <w:color w:val="000000"/>
          <w:sz w:val="24"/>
          <w:szCs w:val="24"/>
          <w:u w:val="single"/>
        </w:rPr>
        <w:t xml:space="preserve"> languages most commonly spoken by limited English proficient individuals in the city as determined by the department of city planning;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w:t>
      </w:r>
      <w:r>
        <w:rPr>
          <w:rFonts w:cs="Times New Roman" w:ascii="Times New Roman" w:hAnsi="Times New Roman"/>
          <w:color w:val="000000"/>
          <w:sz w:val="24"/>
          <w:szCs w:val="24"/>
          <w:u w:val="single"/>
        </w:rPr>
        <w:t xml:space="preserve">Linguistically and culturally competent outreach tailored to owners required to comply with the single-occupant toilet room requirements and the related posting and signage requirement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In establishing and implementing the education and outreach program required by subdivision a of this section, the commissioner shall seek the cooperation of the mayor’s office of immigrant affairs, the department of consumer affairs, the department of health and mental hygiene and the department of small business services.</w:t>
      </w:r>
    </w:p>
    <w:p>
      <w:pPr>
        <w:pStyle w:val="Normal"/>
        <w:spacing w:lineRule="auto" w:line="480" w:before="0" w:after="0"/>
        <w:ind w:firstLine="720"/>
        <w:jc w:val="both"/>
        <w:rPr/>
      </w:pPr>
      <w:r>
        <w:rPr>
          <w:rFonts w:cs="Times New Roman" w:ascii="Times New Roman" w:hAnsi="Times New Roman"/>
          <w:sz w:val="24"/>
          <w:szCs w:val="24"/>
          <w:u w:val="single"/>
        </w:rPr>
        <w:t xml:space="preserve">c. </w:t>
      </w:r>
      <w:r>
        <w:rPr>
          <w:rFonts w:cs="Times New Roman" w:ascii="Times New Roman" w:hAnsi="Times New Roman"/>
          <w:color w:val="000000"/>
          <w:sz w:val="24"/>
          <w:szCs w:val="24"/>
          <w:u w:val="single"/>
        </w:rPr>
        <w:t>No later than September 1, 2018, and no later than every September 1 thereafter, the commissioner shall submit to the mayor and the speaker of the council, and post on the department’s website, a report on the implementation and efficacy of the education and outreach program required by subdivision a of this section. The reports required pursuant to this section shall remain permanently accessible on the department’s website.</w:t>
      </w:r>
    </w:p>
    <w:p>
      <w:pPr>
        <w:pStyle w:val="NormalWeb"/>
        <w:shd w:fill="FFFFFF" w:val="clear"/>
        <w:spacing w:lineRule="auto" w:line="480" w:before="0" w:after="0"/>
        <w:ind w:firstLine="720"/>
        <w:jc w:val="both"/>
        <w:rPr/>
      </w:pPr>
      <w:r>
        <w:rPr/>
        <w:t>§ 2. This local law takes effect 90 days after it becomes law.</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HL</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0628/Int. 1660-2017</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1112</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3/18</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26:00Z</dcterms:created>
  <dc:creator>Lee, Michelle</dc:creator>
  <dc:description/>
  <cp:keywords/>
  <dc:language>en-US</dc:language>
  <cp:lastModifiedBy>DelFranco, Ruthie</cp:lastModifiedBy>
  <cp:lastPrinted>2017-06-22T19:06:00Z</cp:lastPrinted>
  <dcterms:modified xsi:type="dcterms:W3CDTF">2018-02-14T15:47:00Z</dcterms:modified>
  <cp:revision>4</cp:revision>
  <dc:subject/>
  <dc:title/>
</cp:coreProperties>
</file>