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699</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s Van Bramer and Cabrer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Local Law to amend the New York city charter, in relation to requiring that city hall being open to the public.</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1. Chapter 35 of the New York city charter is amended to add a new section 822.1 to read as follow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822.1 Public Access to City Hall. a. The commissioner shall make available to the public on weekends the public areas of city hall, create a plan to enhance public programs, including but not limited to tours, for the public, and post on its website the plan and information regarding public access to city hall.</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xml:space="preserve">b. The commissioner may promulgate any rules as necessary for the purposes of carrying out the provisions of this section. Nothing in this section shall interfere with the protection, preservation, enhancement and perpetuation of city hall.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 2. This local law shall take effect 90 days after it becomes law. </w:t>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ACK/NK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8845/Int. 1380-201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518</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12/20/2017 9:40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6:00Z</dcterms:created>
  <dc:creator>Williams, Kimberly</dc:creator>
  <dc:description/>
  <cp:keywords/>
  <dc:language>en-US</dc:language>
  <cp:lastModifiedBy>DelFranco, Ruthie</cp:lastModifiedBy>
  <cp:lastPrinted>2016-11-17T14:50:00Z</cp:lastPrinted>
  <dcterms:modified xsi:type="dcterms:W3CDTF">2018-03-07T03:26:00Z</dcterms:modified>
  <cp:revision>2</cp:revision>
  <dc:subject/>
  <dc:title/>
</cp:coreProperties>
</file>