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 know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special guests. Council Member Lanza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very special guests from Staten Islan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because of an extraordinary accomplish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d like to now turn the microphone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McMahon so he can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your distric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really is a great day her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n't it a great day her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Every day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really a privilege to stand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building filled with the histor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 and honor an institution that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the history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here today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Wagner College with a proclamation we'll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's been named as the number on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utiful campus in the country by Princeton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gazine. But it's also a place that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sort of the education spine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bone of Staten Island, and it truly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utiful campus that I have ever been to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to you earlier, Mr. Speaker, my par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 actually abuts the property line to Wa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 so I, in fact, grew up on Wagner Col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lso an honorary member of the Delt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ternity, which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re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aissance at the school, and that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s well, not only for the educat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, but for the vibrancy of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. And we're joined today by Dr.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rassi, who is himself a man of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plishments in the world of academia, serv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vost of Wagner and now as the Presid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's also one of the most community mind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ever met. So, if anyone says all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s sit in their ivy-lofty towers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with the community, you can point t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ard Gorassi who is a man who is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know my colleagues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ord. Andrew, who just came in from the 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Ye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join my colleagues here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Certainly Wagner is important and wonderfu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gral part of the fabric of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hich makes Staten Island such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. We're glad to have you as a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GORASSI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Wagner just barely edged out my alma m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se Hill, Fordham University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t was clos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ight race, right down the w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clamation, and we'll ask you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s, Dr. Gora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congratulate Wa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 on being named "the No. 1 Most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us in the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Wagner College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recently rated "the most beautiful camp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' by the esteemed Princeton Revie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is No. 1 status co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surprise to Staten Island residents, as Wag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hic architecture, pastoral se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thtaking views make for a truly subl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Wagner has played hos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Hollywood and television production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hit movie "The School of Rock," the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BO series "The Sopranos," and the TV show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of Max Bickford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Of course, non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matter if Wagner's academic program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ch the beauty of its campus. Wagner Colleg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tradition of academic excel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plishment, and its theatre program, par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eral arts curriculum, has also been rated No.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untry by Princeton Revie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Wagner College has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beauty to the Staten Island community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ngthened our unique urban spiri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congratulates WAGNER COLLE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rated "No. 1 Most Beautiful Camp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" by the Princeton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7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for the Entire Council;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49th District; James Odd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50th District; Andrew Lanz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1s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Dr. Goras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. And we in New York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proud of your extraordinary accomplish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entire City and all the stu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gone, and we know that you're not on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utiful campus, in terms of the physical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ampus, but that the work that you d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eautiful indeed, in terms of develop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congratulations to you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GORASSI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, City Councilman McMahon, Lanza and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very proud of this accomplishmen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honor for New York City, as well as Wa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, and particularly for our wonderful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 wonderful institu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noted for its outstanding curriculum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80,000 hours of community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tial learning, and most of i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, but a good amount of it in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borough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o Jim, I just want to s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uate of Fordham University, the Ros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us, we're a little prett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Council Member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pecial guest. Special indeed if she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be on time here, Charles. It's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, and I am impressed. This is a powerful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here today to hono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rence Rice. If you can give her a big hand-c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y-five years old, or 85 years young. Ms. 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long-time -- this is the Speaker, Ms. 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ice is a long-time, a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affairs advocate up in Harlem and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 She has worked hard fo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fighting on for consumers and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eniors. She has recently been evicted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unjustifiably, and we have a la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ed, presenting to the City Counci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introduced, called "The Florence Rice Law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op senior citizens from being evict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e process. And we are very, very proud to n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after her and we'll be looking forward fo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expeditiously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s. Florence 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r. Ric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ed, indeed,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we coul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s and then maybe you can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 and community members in honoring Flo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e for her distinguished contribution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 those citizens who have mad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ves of others, and today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to recognize Ms. Florence Rice,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lifies all that is best in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Florence M. Ri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inent consumer and community advocat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oted many years to the cause of soci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righ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is beloved Harlemi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reless voice for the downtrodden and a figh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ace. For decades she was virtually unstopp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 of the Harlem Consumer Education Counci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that has helped all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especially the poor and elderl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ing them about credit, insurance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Florence M. Ri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azed by even the most daunting challe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if they involve helping and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 of others. This can be seen in her t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houses such as Con Edison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phone and forcing them to cease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ies against the po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We are trul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Florence M. Rice for all the grea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has done for so many over the years.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riched us with her contributions and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FLORENCE M. RICE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edicated service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23rd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for the Entire Council;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, Ms. 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indeed honored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ith us, with your family and friends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d be very honored if you would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want to thank you for you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ICE: Well, I'm highl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ere. And I'm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Don't be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ICE: And I talk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rles Barron, and certainly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ttention to what is happening to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, because to me I feel it's criminal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us who have given our services all the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evicted is cri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at this time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rdian. Because I'm concerned, if I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, I probably would be in the stree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Well,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Charles, for bring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her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lleagues, we also ha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lamation today. Council Member Mike Nels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articularly sponsoring this,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I'm sure will want to join us,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traordinary service of Allan Goldberg. Wh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 know as Allan. You may not know him as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ldberg. You know him as Al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llan served our City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and we wanted to give him a procla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him for his servi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an, thank you for being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. Congratul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roud and pleased to honor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ldberg of the New York City Police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three decades of outstanding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those individuals who have enrich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with their contributions, and few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rving of this honor than police officer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individuals are willing to risk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day in order to uphold and ensur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ity and the general publ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to honor Allan Goldberg, a proud 3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 of the New York City Police Departm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lifies all that is best in our civil serv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For the past two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an Goldberg has been assigned to duty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l. During this time he has served unde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Mayors and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s, and has performed his job with dig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lligence and great compassion, ea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of countless public offici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Allan Goldberg com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tradition of New York City Police officers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father Abe Goldberg was an officer in the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inct, and his brother Arthur wa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 for 23 years -- of which he served at Gra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sion. Between them, the Goldbergs served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roud members of the NYPD for 85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Allan Goldberg also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nation as a member of the United State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, where he was stationed in Korea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rmany. Mr. Goldberg has also been an activ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Knights of Pythias, where he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llor Commander. He was also a Mason in Comp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dge and became a 32 Degree Master Mas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In all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ed, Allan Goldberg has had the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his wife Franne, and daughter Jaime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tremendous credit to all men and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form and it is with the deepest gratitu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body that we honor him toda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gratefully honor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OFFICER ALLAN GOLDBERG for more than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xemplary service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ouncil; Michael C. Nels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l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. We're so glad you're her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. Thank you for your service to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be honored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LDBERG: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my heart, it is an honor to be her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women and men who worked for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ity government. For all the tim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here it's just been watching histor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, and working with the City Councilm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ired, and then seeing their daught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ns take over as City Councilmen,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o see. But my biggest thrill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, believe it or not, is sitting 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ching TV, and watching the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at City Hall, Gifford Miller,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from borough to borough to borough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the people, Mike Nelson all over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Charles Barron fighting like a w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shee when a little girl was not going to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her school, and helping her to do so,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garita Lopez fighting like a wild lady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for her constituents,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en fighting and fighting for one t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of their constituents. And City Ha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is in good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, Al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so much. Congratulations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 Congratulations.  Thank you, Allan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for December 7th will now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inform all members from the lounge.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please rise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 quor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use is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e to the time clock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bany is going out of session within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, we have to change the order in orde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preconsidered M 381 on page 12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d Meeting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ge 12 of today's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 is a report of the Committee on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Legislation. Preconsidered M 3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the clerk to call the roll on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the City Council and the Mayo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legislation and for the expedi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ve used in putting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ris Engledrum was a constitu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e. I know his family for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ve always been wonderful, involved,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people, and Chris's life, of cours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loss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poke to his widow the oth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-- just bear with me. We only wish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, and I think everybody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in the City, everybody in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has been so, you know, just there f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is family. But I think this kind of exp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just Chris but to all of those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fighting for us, and, of course,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opinions on what's going on ther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hink we should do. But I think it exempl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avery of all our young men and wo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f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again, I'd just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ose that had a part in moving thi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 myself the opportunity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 on this particular item, due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oming out of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that I do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it's incumbent up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o support the many men and wome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ng our safety overseas and by ens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we can giv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ken of our appreciation to Christian's fami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mbering him and by affording him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the pensions and the benefits of him,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 in the New York City Fire Department,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was working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just want to say that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State and Federal Legislation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d unanimously to support this measu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forward to it being adopted and in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m witness to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ormer Mayor Dinkins here in the house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him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or, we mi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preconsidered M-381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by 40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and zero abstentions.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in time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proceed with the Stated Council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start off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cation. So, if everybody could please ris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bbi Jonathan Glass from the Civic Center Synag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49 White Street, New York, gives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ABBI GLASS: Thank you very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waiting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n and wome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the calendar presents us with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luence of occasions. Today we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3rd Anniversary of the attack on Pearl Harb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night we'll light the first candle for Hanukk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th events remind us of th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s of tyranny and expansionism. Both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us the opportunity to celebrate the bless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reedom, so may today's City Council meet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chanism for us to truly appreci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ated America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n tim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upon Council Member Fidler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ead the invocation upon the record in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Recchia for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tober 27th, 2004 be adopted and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take a quick re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we do have some honorees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, your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,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looking for Derek Mc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Is Der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Call here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It's being fram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friends and colleague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New Yorker who is with us today wh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ing for his many years of servi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nie Segarra. Arnie,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they say you can tell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 man by who he walks with. We asked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New Yorkers that are here.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troller Bill Thompson, and our Mayor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vid Dinkins, who is here today. Mr. Mayor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you come up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turns out Arnie's nam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nal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nie, we are so proud of you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you've done for this great City, and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this opportunity to thank you for you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f service, and we're going to hear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give an opportunity, of course, befor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erk read the proclamation to our Mayor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nkins, to say a few words, Mr.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YOR DINKINS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Speaker. And thanks to all of you fo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m greeting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ed to be here for my bud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id not expect that I'd get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at these hallowed h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nie, Arnie Segarra is a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, and I've known him for a long time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to be the most loyal, hard-working pers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ever encounter. He is a very dear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my wife doesn't hear from him, or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from him in a given week or two, he jus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say how are you, and I lov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 als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troller here, Bill Thomp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ill, would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THOMP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. It is a pleasure to be here. Arnie has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work for him for the last three year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you know, there are people that you m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you can't say enough about. Arnie is a clas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. He is an incredibly loyal person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is City, and he has touched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rnie, I will miss you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just a little bit of the outpou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 that you've touched and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gratulations,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I also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, Council Member Gerson, who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ime movers behind this effort,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a few words.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Mr.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note that one champion attract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re to honor our champion Arnie.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boxing champion Jose Torres, Arnie's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I know I speak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when I say, Arnie, we know with you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irement but it will be refirement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 friend and a role model to so many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ll see you at Joe Junior's Coffee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right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if we coul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honor Ar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garra, a longtime and dedicated serv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nd People of New York City will be reti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of 2004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areer of Arnal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garra is legendary, having spann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s and including service in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of offices, including working for May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dsay as his Special Assistant for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airs in 1967, helping create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panic Affairs for the Democratic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serving on the transition te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Jimmy Carter, helping elect his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 David Dinkins as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985, working for Bronx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rnando Ferrer and ending his career as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staff for NYC Comptroller William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mpson, Jr.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rnie, a native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lem and a longtime activis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of Manhattan and the city, exempl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ethic and dedication that mak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and has set high standards for public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innumerable friends in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ivating many young activists to strive to e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erefore, be it resol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of New York City does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, recognize and salute Arnaldo Segarr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years of service, his devotion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and his vision for a brighter fu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7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for the Entire Council; Alan Jay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, 1st District, Manhattan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ouncil, including the City Clerk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rn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love you. We admire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you. We would say we were planning to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if we didn't know you were not going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e are so thrilled that all of us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pay tribute to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ordinary service to our City, and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EGARRA: I was talking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mp shots back in the 19 -- was it, well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many of you know, I'm no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. I do advance work and I usually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 or work with the candidates or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y, acknowledge so and so, and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rthday, and this. But I would always say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just stopped me in the stree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re very negative about politics, I'd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re are hard-working elected offic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, and I got to see that up front and c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rs that you all put in. And I sometimes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way of programming that and show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people. As I look around, I see wha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r friend of mine called the "great mosaic."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it is a beautiful sight from here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gay, lesbian, transgender, African-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ino, I mean you are the futur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great friend, David Dinki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I know you like a dad. We met back in 1968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emember when David got elected to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, he went around throughout the City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Borough President and as Mayor, and after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someone walked up to him and said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osition on housing and health car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ve the position. It was 7:30 in the morn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he very first day we walked into City H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e gave his positions. You know, he w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oard of Estimate back then. And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idn't know that. And Dave said,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been my position, but now you're awar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'm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x months into it,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 would always be with David. Some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well, how come you're always standing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. And I said, well, now you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let me say this, Billy Thom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really been a pleasure working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staff. Memories. I have so many friend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I'm not a public speaker. I mean,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ya, Josh, Martha, Jonathan, my drinking bud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friends in the press. Not my drinking budd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let me -- it's been a long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ll finish it this way, I don't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o long. I'll tell you what Liz Taylor tol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th husband, "I'm not going to keep you lo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have another special project.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doing a picture for the troops,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e and support for them. So, I would as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uncil to come up here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 how we're going to do this, bu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go to the rotu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back into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rybody please take you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 off your cell phones, and keep it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-3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re we at M 382? 3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lready been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But it we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ederal Legislation and was voted ou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3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3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3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3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387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ge, page two, through M 401 on page five -- 40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orry, on pag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doing several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the most important of which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riding the Mayor's veto of the School Nurs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 simple matter. Kid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erve nurses or they don't. It's not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kids deserving nurses, and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it at Fiscal '02 levels, tha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bbily-gook government talk that mean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and it means nothing to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t is is that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es a nurse, every child in the public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very child in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the right thing to d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my colleagues for their support in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very clear message that we will indee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first in actions and not just in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are passing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 minimal levels of service for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Ferry, because, unfortunately, i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for too long, and there ough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um standard so that working peopl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trying to go home late at night,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a ferry there to take them home.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that legislation, as well 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 that are on the schedule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a yes vote on all the matter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ise under the general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ro that we're going to approve today re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and avenues after individuals that w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particular case,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 tribute to John Patrick Burnside. He was an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 that perished in the Trade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parents are here along with their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network. And I'm going to ask Elizabe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 Burnside to pleas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is is a part of the h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Mr. Burnside worked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t NYPD before joining the FDNY and he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a twin brother, a sister and other rel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 today I rise in order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bute to Arlington "Ollie" Edinboro, who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iration for hundreds and hundreds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Harlem community, over 40 years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ing the Department of Parks and Recreation.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asting impact with generations of childr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Nathan White, Darren Bernette and Dur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cks from the Ollie Edinbor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. We will be honoring a park afte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lso I have the Inwood Hero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/11, over 20 young men perished in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FDNY, Fire Department,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regular people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two individu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in order to help us with that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chairs Joe Leperfedo, Janine Lebaux.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 to give them a han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rise to speak on behal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which we'll be approving, street na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in my district, particularly two hero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ern Manhattan Community. One is a gentle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ed his life to improving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community. He volunteered his time to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treets and to ensure that we had safe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community. As a result of his effort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eering in our community, we c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 rate in Washington Heights and In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matically de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ise to honor the memory of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lish, who we have here, Michael Huch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the honoree that we will be hono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mmunity, Joe English, a member of the In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I rise to commemorate and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mory of Donald McIntyre, a fallen hero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f the New York City Port Authority who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life and today we are going to be honor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New York City Council, forever plac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n the corner of the street where he li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. And we have his sister, Jenny LeBrou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here also, accompanying, to honor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also state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s to be McMahon Day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good day, and I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speak on 94-A, if I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ime, the Ferr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the Empire State Build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the Brooklyn Bridge to Brooklyn,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dium to the Bronx or Flushing Meado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's Fair to Queens, the ferry is to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. It is the icon for our borough, the symb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taten Island's uniqueness as a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e and apart, and yet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ke Staten Islanders,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wdy at times, but very graceful. Strong, p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liable. A working man's vessel tha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people from their homes and their job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s Staten Island is described as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tland, the ferry is Staten Island's he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l know that that heart was so badly broke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s we agreed for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jured or killed, we resolve to rene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to this majestic, yet simpl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dministration has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, but service has su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is bill, we guarante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tect it from the future budget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peaker, you have elev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rry from a local issue to a Citywide prior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and I thank John Liu and Eric Gio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ing their committees, and, you know,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time to help the people of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ters when they could have been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ing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ten Island is no lon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gotten borough, at least for today. This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And to those health workers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ers, restaurant workers, and stud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ait internibly in the wretched terminal,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you, and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o my colleagues that Ms. Tamara Cruz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's a leader of the Staten Island Ferry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ant to just acknowledge her because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ho has led this fight for more tha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behalf of all of Staten Isl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all my colleagues for their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e Council member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side of the harbor where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rry docks, I want to rise and support als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4-A. Council Member McMahon's eloquent word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mselves, but I want to assu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and my colleague that the Staten Isl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eloved to all of us from the other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ne who grew up in the City, have many a f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 taking the extraordinary New York excu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join with you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half of all of us for seeing to 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 service to where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need to add one word of ca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ten Island Ferry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ferries, remains one of the worst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ers in our City and in our harbor. S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step to making this a possible ferr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est possible ferry City, we need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o require the use of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sel fuel and retrofit technology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gets a healthy ride as we do an enjoy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e on the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strongly support 94-A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 And finally, I support the overr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's veto in support of Intro. 207-A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me we have to override a veto to assur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our children. We must do what we must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re and safeguard the help of ever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Yes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 today is the approval of the Jody 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. Jody Lane was the woman that was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lectrical shock that happened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Jody Lane was the person who insp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this body passed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sure that none anybody else would be d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treet based on a stray voltage kill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make everybody awa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voting in naming the area w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gically died, and that this Council is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to her memory in naming the street w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d totally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ing tha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take advantag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to speak a little bit about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rry in regard of accessibility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ody had a bill,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peak about making sure that the fer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elchair accessible. The Staten Island Fer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in certain parts of it. It's not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le. Hopefully one is retrofit by man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deral government, but it is shamefu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dy has not passed yet a bill that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eople with disabilitie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 themself in every ferry that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over 40 sponsor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and that bill has not been passed ye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e waiting, City Council? What are we wa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next have Councilwoman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bring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, as we go about co-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roughfares in the City of New York, in the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District we will be acknowled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crifice made by a brave young man, Privat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Rashan S. Johnson, who lost his life, ga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 for our nation in Mission Iraqi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remember him in the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District in the City of New York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very, and today I wanted to bring tha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, as well as we are coming to the cl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centennial year of the indepen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 of Haiti, and as fitting for th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aitian Americans to our City, I have jo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Kendall Stewart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itia James, to co-name Nostrand Ave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f Brooklyn, Toussaint Louver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levard. This boulevard will run, co-nam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strand Avenue, from Eastern Parkway,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lenwood Road, encompassing thr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. So, when you come to our commun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know of the contributions of a group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our nation, have made wonderful str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, and to the name of Tous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uverture, one of the first freedom fight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lso instrumental in making sure tha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obtained the Louisana territory and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ted States as we know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r.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too, rise in support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Ferry Bill, which, of course, is plucky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e Staten Island representative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note, though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really need to be demanding from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Governor, that he get the Port Author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co-chairs, to do for the ferry service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Brooklyn what we are also doing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re is no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ways cannot be used to get peop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ter, cheaper and more easily than they a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that it's high time, as we se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being cut back elsewhere, for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ep up and make that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, too, want to join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ing individuals by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roughfare bill which will rename man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 after exemplar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ll mention three that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to me. One was a former colleagu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, Mr. James E. Davis, and Ms. Mary Pinket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pioneer for most African American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women, when she joined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one last is someone who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to the people of the 37th Council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Ms. Cesiah Toro Mullane. Cesiah 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time as the Chief of Staff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man Thomas Catapano, and wa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 for education in the Cypress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I know she worked very hard even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death to work to get, at least at my count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skilled schools built in the Cypress Hill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her advocacy. And her pres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will surely b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e was also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ypress Hills Local Development Corporation and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ly forums on many pertinent issu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crime, education, the condition i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eanliness of our neighborhood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who did it all for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nd not for a single ounce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in, and the community of Cypress Hills wi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certainly felt her loss, and I'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to vote to change Adler Place to Ms. Cesi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ro Mullane W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woman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Toda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voting to rename part of Eastern Parkway as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nket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e served as President of the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ocial Services Employees Union, Local 37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Vice President of District Council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woman Mary Pinket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African-American woman elected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. She was the first Chai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's newly-created Committee on Ag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r served as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al Operations, and she was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ting the final vote with regards to term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at, we'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renaming of Washington Avenue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te James E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most of you know, James E.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ssassinated in this hall on July 23rd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dedicated his life to stopping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ban America, particularly violence i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James Davis w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Correction Department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ions, as well as our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and upon graduation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3rd Precinct in Brooklyn, later teaching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ience as a certified New York State Instruc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City Police Academy, and a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 at the 69th Precinct in Canars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that,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s was instrumental in getting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st toy manufacturers to stop selling toy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as instrumental in this body, and so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put forth resolution that we rena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hington Avenue to James E. Davis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tha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naming part of Community Board 8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theline Dubin, who was a great pionee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8. She was not afraid to spea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injustice or to speak out for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ubin fought dilig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the integrity of District 8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it progres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ope all of you will join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ise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nn and Councilman -- actually, Councilman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n his bill, he 94-A, as one who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time represented residents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how frustrated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t comes to ferry service, so kudos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cMahon, and all those who work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 realit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again to Council Member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Councilwoman Quinn, and to all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parded these School Nurses' Bill, and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with the override is that we say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understands those hard-working taxpay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their children to non-public school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bout their children's safety whil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be the Administration does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essage, so we get the message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 overrid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Mr. President, I have 11,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namings on the calendar today. Eigh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ven were 9/11 victims, underscoring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area of Brooklyn is one of the hardest h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of the 9/11 terror attack. So, my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ose victims and all those on the street-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ed to mention the fact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's agenda, too, we'll be honoring a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lived in our community for 70 something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d Luke the Mook, who was a leader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sian community but a leader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s a whole, and there are some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just came into the City in the rainy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o be part of this, to hear that mention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so my district we're na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e, will be Heroes of Iraqi Freedom Way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 many of us were here honoring vetera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services and indeed all of the war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's history, and now, as we know,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dle, the midst of a battle in Iraq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dom for all, and this will honor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 and women who gave their lives and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nded and who will actually survive thi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come there and relax with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m very happy and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going to take place in the 48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 other commen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of General Orders, we're going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ports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4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Intro. 4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7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2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3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4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3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7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HERRY: LU 3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7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3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7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30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7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3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714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319 and Companion Reso 7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3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7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3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7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33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7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3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3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7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3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7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3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7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3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7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3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7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7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3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7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f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 363 and Companion Reso 7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3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7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Intro 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4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ime I would like to make a statem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Intro. 207-A. Shall the bill pa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on of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ye, but I would like to just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 471-A, that i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ing, and to indicate that Chico O'Farrill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eets will be named after him at 88th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Avenue, a very great leader in Afro jazz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d at an older age, so I know that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 discussing this street name means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thing. And also Jerome Robins, one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reographers, a street right near Lincol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named after him where he worked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that as time goes on we'll pass our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put all of the information about thes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s up on the website so that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children will know who these great peopl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on Land Use 345, Reso 7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346, Reso 723 are perhaps the first tw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 directly affect parcels in my distric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been elected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items are going to per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o be sold and rehabilitat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derly and ill people who live in them to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for the rest of their natural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for their work on these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Housing and Family Services for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se properties as well. And with that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hair of the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I sat through the hearing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 of the street name changing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people testify. But I would like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because we are renaming one thoroughf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n Burial Ground Way, and as you know,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arly '90s when they were build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house they came across these African b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re slaves and people that we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icans that were here long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cuse me, can I have a litt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Y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can please silence in the Chambe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And,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s me great pleasure to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on behalf of my ancesto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oved in proper fitting and commemo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urn to their burial groun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 jo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in underscoring the import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namings as ways of honoring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 honor and underscoring and perpetu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history and heritage of our City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I am proud that we are able to co-n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of which Helen Foster spoke African B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 It is an important part of the histor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of African Americans in our C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mportant part of the history of al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must remember that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this will remind us forever that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, where much of our City's and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began, is also the beginning poi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and parcel, that beginning of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is should be but a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stablishing a significant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itage Museum in Lower Manhattan to jo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e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are co-naming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ing to the South Street Seaport Naval Mil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, again to remind New Yorkers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val and maritime history of our City, and I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Council Member Brewer in calling for ste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ff the web to be taken to convey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the significance of these co-nam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ailed to mention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ing my colleagues know about the street na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in Inwood that Assembly Member Herman D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rill, the Assembly Member for that area,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special assistant Eileen Sweeney, who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responsible in sheparding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ith respect to Mr. John Bur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I wanted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so to acknowledge my special assistant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Cullough, who is a great asset to me and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Hughes from In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Mr. Chair, I ris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to two individuals, and I'll read i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ll know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rbert Irving,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cer Center at New York Presbyterian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state-of-the-art care for pati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types of cancer, as well as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programs, such as providing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mmograms for the uninsure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lorence and Herbert Irving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major gifts totalling $87.4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 and patient care at Columbia Presbyte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Center in the early 1980s, enab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ovation of the Irving Center for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to force their multi-disciplinar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human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165th Street to 168th Str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t Washington Avenue, is being named the I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cer Center Way, and on behalf of my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, Miguel Martinez, we so honor th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renaming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, Mr. Chairman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 briefly on the School Nurse Bill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ride with the ve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in so doing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ful message that this Council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the health of all childre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 child's health is not a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 special privilege and a necessity and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shared equally by all of thos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 This veto is about priorities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fare of all children is our prior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last-minute attempt to restore som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elcome. At least he gets it. Our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hilosophy of the Department of Heal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is initiative and is therefor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ss this legislation, and we therefore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st my vote in favor of thi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again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Quinn and her staff Jeremy Hoffer,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on this, Mr. Speaker, your lead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children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o go back on the ferry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ment, I wanted to thank Mitchell Schwar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erto Ragone, who worked so hard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u's committee, and Council Member Gio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s well. And I would be remiss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 Mr. Bonavito and his father-in-law and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 are all ferry riders who every day w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, Councilman, what are you doing about that fe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're here for a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of New York, and I proudly,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I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on the override of the nurses' bi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this override day, is critical. The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health began in 2002 whe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den removed, without any public com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ication to the Council, the money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non-public school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n the attack on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services continued when this past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with no public notification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ed to eliminate and remove all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from public, all the nurses from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eed this mor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budget round that does not include an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health of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issioner himself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if we gave him the money back, h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d it. It is critical we pass this veto over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ke sure we've drawn a line in the s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school children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applaud the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f Council Member McMah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lso want to thank the Speaker for his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t. And many of my colleagues hav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leadership, the member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also I want to particularly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Avella, Oddo, Vallone, Weprin, Fe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ioia, who helped u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that led towards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and hopefully the veto override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it before but I'll say it again, we pass,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ldren of New York City a terrific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ft today by making sure their health is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public and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Leader, may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--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be recor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 on all the votes. And also,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d in voting in the affirmat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d matter M-381 in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who have lost their lives figh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tional Guard. And the last individual als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of work in my district, served in tha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as well as that precinct, s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m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on also to vote on earli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as well as all earlier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Dur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Chairwoman Quinn's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s on the School Nurses' Bi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from the Administration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rses in non-public schools as special privi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probably it shouldn't be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azing to us with a mindset like that,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act a piece of legislation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ness, and probably it shouldn't be amaz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mindset like that that it's taking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just like to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Chairwoman Quinn, Council Member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anza, of course the Speaker. But I re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thank the many parents and princip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ers from Staten Island who formed an ar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pt us energized in this battle.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 issue, it is a Citywide issue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ad nauseam Staten Island has been the epi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ome reason. And in the audience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tledini, who was the President of th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PTA, is up in the audience, and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rticularly commend to her on behalf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McMahon and Lanza, for a fantastic job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endar were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revision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-381, was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Deputy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ise to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240, a resolution that for m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that deals with human rights a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undocumented immigr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when faced to having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 Justice System, either for a vio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serious crime, sometimes have to pay tw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es that were committ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, many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d due to deportation. Many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warned that when taking a plea of guilt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in a deportation process. Many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ded. Many have to pay twice for a cr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lready paid their time and their d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asking the State of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of New York for legislation that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ning to individuals, that if they take a pl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may be subject to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 others, we will now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vote of the Resolution 24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in favor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opposed say n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absten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lution 596-A. All in favor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opposed say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resolution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 was concerning the CFE litigation. A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the special panel recommended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4.9 billion on behalf of the childre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5.63 in operating money, and 9.3 i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by passing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sending a clear message to Governor Pata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or Bruno, and our Speaker Shelly Sil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uncil wants our money and we want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waited too long. Millions of schoo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irreparably harmed. Damage tha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one by money. New York State ha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mate population in the country, and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inmates in state prisons are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nd a majority of those inmates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schoo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ay to all of you, please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r member of the State Assembly, you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Senate, and let them know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 any longer. Our children have wa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ades and we want the mone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I have said, if they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, lock all 213 of them up in jail, and throw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key until they come up with a solution.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 you they'll find a solution real quick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will, there's a way. And if the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step aside and allow me or anyone els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encourage all of you to contact y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 Member and your State Senator and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a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we have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If I could as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 to ris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im Gennaro los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her this past weekend, and I wanted to as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 to join with me in a moment of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emory of Mr. Gennaro, and to expres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l of you that our thoughts and our pra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him and his family and I would like to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ourn, we're not adjourning yet, bu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ourn this meeting, adjourn the meeting in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Jim's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woma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riefly I just want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December 7th, 1941 was the bombing of P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bor, and as we look at what's happen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we honor the -- can I have y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 I'll be brief if you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ilence within the Chamber,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Take all other conversations outsid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tund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onor the firefighter who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raq, and as we come upon Hanukkah and Christ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rth of Christ, and coming of Romadan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us to remember men and women in Iraq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ing and d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 just got word that some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w up with and who has known me all my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ing for his life in a hospital in Ger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he was shot in Iraq. So, it touche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, and as we go home, and we spend tim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, remember that there are those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ir families, and I ask you to keep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we have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Mr. Public, Acting Public Advoc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draw my colleagues' attention to Intro. 5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ould amend the Administrative Cod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age requiring lower speed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-friendly actions within one blo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ly Occurring Retirement Community we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Cs, and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senior citizens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serve the City well. They'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, our grandparents, and our veteran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on the topic, now in their golden yea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he support of the City to keep them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wering the speed of traffic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other pedestrian-friendly steps near NOR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enior centers will create safer condi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. We owe it to the generation who rais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keep them safe. So, my colleagues, rememb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511, to sign o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ould also lik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arl Harbor Day, that Helen did br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vere their memories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 us of what our men and women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in Iraq and it does serve to remin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unprepared for war, is not a good th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never let our guar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nt to thank the Speak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 was missing in action the last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had a little injury, that he mentio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to be my birthday that day when I was 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my back looking at the ceiling watching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4 and seeing what my colleagues are up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ank all of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good wishes. Thank you, Mr. Acting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rise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support Resolution 705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ing for Governor Pataki to grant clem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on Richar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aron Richardson has been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omestic violence. All of those who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domestic violence need to pay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e was convicted of conspir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illing of her mate. She had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She wasn't convicted for any actual k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who did kill her mate are free now, o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 years. She is still in prison for 1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on claims her innocence. She was bruta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zed, by domestic violence, so wa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and now she's sitting in a cell fo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She was given 20 years to life.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killed her mate are walking around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time for Governor Pataki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 clemency to Sharon Richardson. Sh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l inmate. She'll be a productive member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. She has her case before the paro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mency board now. This will be a great Christ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for her family, her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aron Richardson must be fr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ncil can lead the charge in that by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ise to recall the memory o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nstituents, the late Matthew Jay Troy, Jr.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away this past weekend at the age of 7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tty Troy represented my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 from 1964 to 1976, and also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Chair of the Finance Committe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served as democratic coun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Queens County from 1971 to '74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ver outspoken, quit witted and alway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ugh at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constantly runn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 who tell me that Matty Troy di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or that to them. He will be greatly mi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extend my condolences to his wife Delore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rise in support of Intro. 5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se prime sponsor is Mike Nelson. I'm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-sponsor of that bill, and it provides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ing lower speeds and other pedestrian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when drivers are within one blo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ally Occurring Retireme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e today to talk about Resolution 706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New York State Legislature to ves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Department of Health and Mental Hygie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uthority to inspect and enforc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govern the operations of live sl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situation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in my community and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live slaughter houses are given a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 by the State Department of Agri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s, without deference to zoning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having to go through the building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results are disast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of these facilities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lose proximity to residential areas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s of worship. Pending legislation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correc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have been numerous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these facilities in terms of in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, unsanitary situations, and obno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iculture and Markets has never closed down a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ughter house despite public health and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and failed inspections. Grant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ealth and Mental Health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e and inspect, would thereby give u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 weapon with which to protect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ality of life of New Yorkers by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aughter houses do not violate health and 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not opposed to slaughter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 se, but they need to be properly regul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my member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706. I also urge them to conta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representatives so that the State can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that bill together, so that we can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se slaughter houses which are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gue in our neighborhoods, because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for the surrounding areas, to be pu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I'm jus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lk about technology. On January 10t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in Brooklyn talking about broadb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for more connectivity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rooklyn, Kings County. But in additio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ecember 9th, they're having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s in which we can work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work with us to be more, com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information about what exactly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ecommunications plans are and giving us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finally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earing on NYC TV, something that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familiar with, and I would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input as to what you think of the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terate, as my colleague Helen Foster reite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is actually the anniversary of Pearl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y who took the picture downstairs in the rotu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 will be sending to Iraq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mind my colleagues to please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zed card wishing them the best. Our pr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with them and to also remember that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diers, Marines and sailors abroad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ing this holiday season with their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sign onto Reso 707, which agai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calling upon the Assembl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man Gottfried's bill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nent domain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minent domain statu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of New York, as most of you know,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asically revitalize urban center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ly, eminent doma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bused, not only in this City bu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ation. Eminent domain is now be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er property from one private owner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minent domain, unfortunate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used for economic development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s, not for public purposes, which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rrently the statute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requires limited input by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ed notice to land owners. We are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iece of legislation be passed in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it will require that any eminent do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ings be subject to the ULURP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form Land Review Procedure Ac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can have a role in approving or dis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eminent doma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again, I support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on Richardson. I support the pet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Barron. I ask that the Governor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mency to Sharon Richardson this Christm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 want to applaud the efforts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 in his Campaign for Fiscal Equity in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dditional funds for school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take a brief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acknowledge my colleague Alan G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my bill to create African Burial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, an area that is actually in his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protocol is his bill to propose howev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me to propose it on behalf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very significant part of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frican American diaspore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s an important place that recognizes fo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thout any doubt that we had slaver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fact, for some of us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tion of why there needs to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about reparations, because there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 who work, who slave to build this City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paid. And if there is anyone that deserv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d, it is those who are there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is a reminder for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, for us in this City, that w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have a legacy of slavery.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hould not ignore. It'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ill be put on exhibition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Historical Society, and it'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should be a part of the curriculum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in our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 very, very signific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story of this City. Alan Gers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is community board are to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joining me in making sure th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y place, this holy site in our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orialized in honor of those who were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civil servants of New York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 of this City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ing no other discussions I a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adjourn the meeting in memory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nnaro's late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'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32:00Z</dcterms:created>
  <dc:creator>humdelfr</dc:creator>
  <dc:description/>
  <dc:language>en-US</dc:language>
  <cp:lastModifiedBy>humdelfr</cp:lastModifiedBy>
  <dcterms:modified xsi:type="dcterms:W3CDTF">2005-07-20T15:32:00Z</dcterms:modified>
  <cp:revision>3</cp:revision>
  <dc:subject/>
  <dc:title> </dc:title>
</cp:coreProperties>
</file>