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SANITATION And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bruary 13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2:58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3:06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MICHAEL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James Gen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Larry Sea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David Ya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Maria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                Gale Br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McMAHON: Good aftern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My name is Michael McMahon. I am Chairpers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anitation Committee on Solid Waste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an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oday the Committee will v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proposed Intro. No. 104-A, known as the e-Recyc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bill, e-Waste Recycling Bill, and Pre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solution accepting the environmental asses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and negativ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We have a pause. We have a break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re looking for the sponsor. Go forward?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Okay, approximately one year ag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Committee held a hearing on Intro. No. 104.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aring we heard from manufacturers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advocates, retailers, electronic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ssociations, representatives of our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Legislature and Northeast Regional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cycling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We studied all of the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and comments made at the hearing,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ubstantial changes to the bill to deal with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concerns expressed at the hearing, wh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nging the basic premise or weakening of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The Committee held a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regarding the amended bill on January 14th, 2008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know that all interested parties are not happ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ome provisions of this bill, and we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sponsor, Councilman Bill DeBlasio, whom we sal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had worked very hard with all partie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However, with the change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made on the bill, together with the three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period that the program will be in opera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performance standards must be met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racticable workable solution to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-Waste in our waste stream. If any chang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made to the law once the programs are in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re is sufficient time to make any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appear necessary, prior to the penal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performance beginning in 20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Basically, proposed Intro. No. 104-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rovides for manufacturers to take back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recycle the computers, including CPUs,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keyboards, laptops and mice, printers, TV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digital music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The bill allows the manufactur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flexibility to determine exactly how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ollect the recycled e-waste, while setting y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erformance standards that they must m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area of e-recycling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of e-recycling manufacturer take-back program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een progressing rapidly in the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Prior to 2007, only three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alifornia, Maine and Maryland, had b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implementing e-waste programs in the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Since then, seven more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Washington, Minnesota, Texas, Oregon, Connecti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orth Carolina, and just last month, New Jers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have passed producer responsibility e-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Many more states included in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 considering bills. We believe we a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unicipality to propose such a law,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law in this country to propose full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manufacturer responsibility to the end of lif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f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Although the idea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manufacturer responsibility has been ado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extensively, in Europe it has yet to be adop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ublic policy in this country and therein 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very historic nature of this bill, and we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change that and start a movement acro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We began that process last mon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assing a bill requiring the recycling of pla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bags in New York City by the producers. We all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t the federal government would pass a uni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waste recycling law, but unfortunately,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not now appear to be a reality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Likewise, our State Legislator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not appear ready to take the lead in this are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our supporters, people who are of a like mi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tate Legislature, have urged us to pass this b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d hopefully it will spur activity in this aren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b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n the meantime,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xporting e-waste by the City continues to cli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cost of exporting waste skyrocket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we, as a City, continue to export toxic materi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cinerators in New Jersey and landfil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ennsylvania and Virginia. We must be aw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ffect that this has on our neighbors and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necessary action to rect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It is time to move forward a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i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oday we take a step towar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cleaner environment, a step towards recogniz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products have a full life from creation to dispos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nd that manufacturers must be responsible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 produce when it reaches the end of it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Today we begin a new era in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nagement. And just briefly to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istoric nature of this legislation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overstated. We are diverting millions of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xic time bombs from our nation's landfi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incinerators. We will be spurring the recla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illions of tons of valuable resources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be saving the City of New York and its taxp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illions of dollars. Just as significan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establishing producer responsibility, we are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irth to a new era of sustainable wast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 want to recognize my colleagu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 here. Larry Seabrook from the Bronx. Maria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armen Arroyo, also from the Bronx.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from Manhattan. David Yassky from Brooklyn. 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Brewer from Manhattan, who is not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mmittee. However, someone if someone know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bout technology in this building, I haven't m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em. Council Member Jim Gennaro from Queens.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Jackson from Manhattan. Billy Martin from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lerk's Office; and Carmen J. Cognetta, the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to the Committee, and truly the father of -- wel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would say one of the co-parents of this legis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ogether with Council Member William DeBlasio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s the prime sponsor, and who will speak on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the floor when it is presented to the full Counc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At this time, we've been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enough, before we vote, I do want to thank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friends from NRDC, Eric Goldstein and Kate Scin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Scinding. Okay, I'm sorry. A brilliant lawy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has worked very hard with Eric Goldstein on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ll of the advocates who are here, who have bee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diligent in this, and I just want to dispat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hen we're done here today, to send an e-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Mark Eiseman, and tell him that the longer he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in Moscow, the more will get done on this fron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in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Okay, if there aren't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 will call the question of the Chair -- oh, ye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have two votes. One is on the Environmental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Statement, which finds no impact, and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the bill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If there are no questions, I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e clerk to call the roll. No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The Chair recommends resounding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yes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CLERK MARTIN: Pre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solution, Environmen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HAIRPERSON McMAH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CLERK MARTIN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GENNAR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CLERK MARTIN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JACKS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CLERK MARTIN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SEABROOK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CIL CLERK MARTIN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YASSKY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CIL MEMBER ARROY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LAPPI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seven in the affirmative, zero in the negativ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abstentions, preconsidered Resolution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Introduction 104-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McMah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HAIRPERSON McMAH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CLERK MARTIN: Seabr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SEABROOK: Yes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like to be added as a spon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McMAHON: Okay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sponsor. We will direct that to the cle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CLERK MARTIN: Genna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GENNARO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'd just like to speak briefly on my vote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want to thank you for your leadership.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 long road, a hard road. I want to thank Carm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 very, very special way for all of his di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fforts; Council Member DeBlasio, for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ime sponsor, and all of the advocat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rked so long and hard on this to bring u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t's a good day. I proudly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CLERK MARTIN: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JACKSON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COUNCIL CLERK MARTIN: Yas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YASSKY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CLERK MARTIN: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ARROYO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LAPPIN: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I was very proud to be a co-sponsor of this b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It's been a long time coming, and I'm very gla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it had such strong performance standard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gislation and I very proudly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By a v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even in the affirmative, zero in the neg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no abstentions, Introduction 104-A is ado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embers, please sign the Committee reports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HAIRPERSON McMAHON: Okay,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go, I forgot to mention another partn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effort, and that is the responsible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There are many people from the industry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orked with us on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We have Mr. Ammon, Nick Ammon i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rom Apple Computer. Stand up, Mr. Ammon. W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? So, just an example of produc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anufacturers who take the environmen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Okay, and Scott Hughes, as well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thank you, Sc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So, with more thank yous insid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thank my colleagues for their patience, and I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djourn this meeting of the New York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ANITATION AND SOLID WAST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ommittee on Sanitation and Solid Wast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I thank, of cour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rgeant-At-Arms, and we'll see you all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(Hearing concluded at 3:06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3th day of February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