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Lie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Du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ie R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Assemblyman 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lie Ca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For Peace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 Aul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or Peace and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Craco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Pink, Women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one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Gib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 Alex Vit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Ch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ta Ha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W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ere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Sulli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ors for Soci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y Has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ill of Rights Defense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Rosqu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d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lph War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ffolk County Bill of Rights Defense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here in the City that the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ing public security and protect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rights and liberties is being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tled to the right. The issue now represent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because the Republican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ons that are currently being plan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ummer. The urgency of the current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cored by the fact that several grou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suing the City for not reply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 fashion, or all-out denying thei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political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mericans we pride oursel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he free-est democracy on this plan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for this oversight is in par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ur permit process, and over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terrorist policing are unnecessarily burd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reating a chilling effect on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ly organize and expres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ant to make clea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Committee certainly underst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 in this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ommittee is certain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ensuring the public safety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 that the world has chang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11th, and we are fully cogniza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this hearing is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understand how this change has e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practice, and to evaluate such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lso a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Resolution 389-A. Such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upon government officials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old First Amendment Rights to freedom of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and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xpect to hear today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vil Liberties Union, the Legal Aid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for Peace and Justice and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different groups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different components of the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reiterat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weighty issue on both sides.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 is to pull out the complex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s, circumstances and issues surrou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versy and any political under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rounding the facts an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nothing more valu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 than the right to organize, an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's self, and, of course, there is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the citizens of this City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em from harm and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e firm belie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s expressed in Reso 389-A, that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 exists, and this is the reason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to define what that ground is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not curb speech a litt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little there because it is easier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the same token,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sponsible in our administration of our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oint where someone is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at's what this i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and this hearing is part of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we begin, I'd like to first inform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may know, the Council right now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st of budget deliberations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is Committee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at would normally be here at this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with some of those negotia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coming in and out of the hearing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so involved in othe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like to acknowled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 in time the Chairman of our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abor Committee, Joseph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recognize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, Matthew Tollin, and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t, Sandy Dillon, and our Press Secre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Alvar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begin with our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consist of representative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Liberties Union, Udi Ofer; Donna Lieberm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om the office of Assemblyman Dick Gottf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ie Ress. I would also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opher Dunn, attorney for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LLIN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IEBER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UN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S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ld you befo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state your name and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IEBERMAN: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berman.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for your leadership in protect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test, both with regard to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gard to the problems that have arisen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quently in conjunction with demonstra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ince Februar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 present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New Yorkers' First Amendment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speech, association and assembly,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n particular at the forthcoming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please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ed Resolution 389-A, and w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ss it overwhelmingly so that the Council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supporting affirmative measur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st at the Republican Convention,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in New York, have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ust tradition of protecting the rights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ch, and we should not abandon that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because the Republican Convention i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ncumbent upon our City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welcome mat, not just for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, but the same size mat for thos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the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that it's about to do that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, a too long history of problems regard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20 applications for protest permi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ed with them, with regard to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of this date, not a single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applications have been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s long as a year, and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en able, or seen fit, to act on 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over, the City has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to abandon any of the policing tactic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d in on February 15th, that by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's account substantially interf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of pro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deed, although the City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hearing that -- I'm sorr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ycotted the first hearing that you h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in the February 15th demonstration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chose to appear it clai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had done nothing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hat the City sees -- sa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to explain its actions then, and se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o explain its actions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the people of this City of New Y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ayor is clearly ill-inform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ncounter on the steps of City Hall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he told us that if you want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e, all you have to do is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newspaper is he reading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have been pending for over a yea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. It's time to respond, and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with permits, not rhe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identified four areas of concern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by City officials to protec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of protes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the creation of no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es around the gard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the use of p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cades, and the use of force by the pol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, at protest events around the conven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th, the surveil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iltration of lawful political group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age in peaceful pro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has to respond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in a timely fashion, and i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deny applications. It must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ons. It is true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negotiations with at least one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ginning to engage in negotiations far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's beginning to engage in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Parks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 stance. It denied a permi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entral Park for a rally for United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ice, and offered no explanatio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ass, and no reasonable alternative.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and it's incumbent upon the Park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 an alternative to the organiz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st so that they can meet th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lso important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not engage in protest zone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no protest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ognize that specia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required to protect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 attending a convention.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cannot become a pretext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 that unduly frustrate or deny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rotes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must allow protest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 within sight and sound of the garde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do so, not just in theory, but when the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ts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reasonable use of barri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ns and force by the Polic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pronounced during the February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 anti-war demonstration, and it must be avo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ll on the City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barricades that confine th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t demonstrations, and to abandon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four-sided enclosures they call pens that he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like animals and deny them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freely back and forth and get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they've come with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call up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 refrain from the unnecessary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, including horses, pepper spray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ments of force that were all too preval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 15th, except to the minimal exten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itated by legitimate law enforce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's time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o get training on the use of 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cludes with regard to horses. You can't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ses into a peaceful crowd lik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did on February 15th, and sees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. And you can't expect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officers on the horses or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ing them out to know what they're doing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 written guidelines for their activity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things hav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bout surveil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iltration of political groups. New Yor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orious history of engaging in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illance of the critics of our govern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 way back to the McCarthy era, continu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vil rights movement and the anti-war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seems that the City is deter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rrect that practice now in the name of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n record opposing political surveillan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no surveillance of organizations based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First Amendment activities.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the Police Department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the paper trail whenever it does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il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t we can hold that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 that the Police Department withi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ks is accountable not to use its power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mend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ly, Resolution 389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that notwithstanding some relax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schu Guidelines, which set out the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olitical surveillance by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ithstanding that relaxed oversight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s will not engage in investig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eillance of religious or politic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solely on the First Amendment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ssociated with tho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visions of 389-A embo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amental principles long recognized i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jurispru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same principl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ed in the Memorandum of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our congressional delegation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ter into with Mayor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th Resolution 389-A and the mem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share a common objectiv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vil Liberties Union heartily endor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demonstrate its grea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the principle on which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ed on the occasion of the Republican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elebrating the principles of Democratic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s being as welcoming to the protest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to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welcome this initiativ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and hope that you'll act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ly to make it happe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gressively to ensure that the Mayor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ganizations that have asked them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that the City Police Depart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ditiously on the permi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From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fried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ESS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Connie Ress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Assembly Member Richard Gottfri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 the 75th Assembly Distric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ncludes the neighborhoods of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ton, Midtown, part of the Upper West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rray Hill. I will now read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testimony today in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Resolution on the right to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gret that due to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ssion in Albany, I am unable to appear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Speaker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ill Perkins, Chair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s Committee, for the introdu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and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389 reiterat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mendment rights of speech,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is paramount to our society. I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us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very concerned tha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Republican Convention in Augus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enced or pushed out of the way, suppose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fort of those participa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vil rights cannot be sacrif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olitical purposes. Some people refus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istory, protest does not just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hicago at the 1968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, and many times in this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the disastrous consequences when the City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al reasonably and fairly with people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about their views. There may be s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an party who think that provoking dis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streets will benefit them poli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loomberg Administr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playing into their hands and jeopard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and public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ebruary 2003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thousands assembled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to the Iraq war and asked for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down 1st Avenue past the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rmit was not grant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but protesters were allowed to asse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olice barricaded peopl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as 72nd Street and Second Avenue, no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equ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 denial by the New York City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permit for an August 29th, 2004 r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Park's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ally proposed by Un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ace and Justice would occur the da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 National Convention opened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arks Department has denied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concern for the well-being of the la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ability to hold a massive number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n 1982, more than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ttended an anti-nuclear disarmament r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 lawn, and more recently, a 1997 G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s concert drew 250,000 people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Police Department, both leaving litt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damage to the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ssent is good and necess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o peacefully protest government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to our democracy. I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pass resolution 389 and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Mayor Bloomberg continu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tradition of commitment to civil liber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ing the appropriate permits and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st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extend my appreci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 for taking the time to sha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. I understand that there are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 before you -- before him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, so please let him know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response at our reques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very concerned that we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regard for the rights of the gras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, by comparison to the rights of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and, you know, who pai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ss in Central Park. And I find it elus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ing, especially in ligh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ad similar such demonstrations 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ark still exists. In fact, it's bette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ever before, I jog in it every morn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my favorite plac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 I'm wondering if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hare with me, why do you think ther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to deny the use of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believe that perhap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have been some other political reason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ose that may have been gi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anybody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NN: Council Memb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take a crac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one of th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aced, and you will hear from United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ustice directly about this, but as lawy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them, along with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 Rights, one of the problem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aqueness of the decision-making proces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had meetings with the Polic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meetings over at the Parks Departmen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a strong feeling amongst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in those meetings that neithe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nor the Parks Department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 to us about what was going on.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Department meeting, United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made it very clear that it was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 in a discussion about concerns about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ark and things that it could do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Parks Department said, well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bout that, and the next thing we knew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later, without any further discuss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further meetings, there was a de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hould know, and I think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why this hearing is particularly tim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hoping that Council Member Vallon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us ou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llo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I just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NN: I know you just walk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drag you into this fight r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ted for Peace and Just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for a meeting with the Mayor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of the park. There is no ques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decision that is being made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It's not a decision to be made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not a decision to be made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This is a decision that is at th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yor Bloomberg, and he needs to explai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was made, and we think that h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with United for Peace and Justice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dialogue about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ith respect to the par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, I think you'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s made the great lawn the great law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hole range of activities have taken pla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 for decades in New York City, ranging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gging to people having picnics, to peopl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ftball, to large political demonstrations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candal for the City of New York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 lawn is now closed to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ons because they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Anyone els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ecognize our colleague,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afety Committee,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, Jr., has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touched on some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cision-making process, in terms of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made, these are decisions com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Mayor's Office. I know in the pa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ed as if there were outside forces so-to-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involved in the decision-making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aspects of the February 15th decis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me evident when we had our hearing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bruary 15th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 idea a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forces, agencies, et cetera,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e decision-making on this?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earing on the delay or the deci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and where and how these protesting took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IEBERMAN: No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assured us that it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about the permit application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that this is not business as usual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organizations have report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ed for permits, and, in fact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 had been granted initially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equently revoked when it was realiz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for dates during the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don't know for sure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business as usual, why the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ought they could count on fo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ons are not being followed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this is special, and it's not spe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ay that protects protests, special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hamp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: And let me add on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, I assu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lluding to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: And the Secret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t that they are playing a role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-making about the policing of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ions, but that role should no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or divert attention from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that is primari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. It is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responsible for the delays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Office that is responsible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in Central Park, and while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ncerns about the role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play, particularly during that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ugust and the beginning of Sept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right now for th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alking about, lay squarely at the fee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o be the most significant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surrounding the City policies and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se political demonst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Well, it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ba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bout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bout whether the right to protes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ho is protesting and what the message i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targe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Republican Conven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own, it's democracy in action. The e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cy in action, but if the street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to those who come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 Convention, and not to those wh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st it, then the First Amendment take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ting, and it couldn't be more basic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bout the core value of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NN: And to just add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t. That, of course, is the overriding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specific concer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, it's deeply unfortunate that you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olice Department are no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eep trying to drag you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know you're going to get into i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 they are not here so they can ex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stance, why it is we are sitting here 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June 16th? June 16th. There have bee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pending for over a yea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who have had permit application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December. We are only now start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. How come the Police Department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plan for over a year and a ha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convention protesters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two months. There are substantial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mit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second big problem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cern that arises most dramatic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 15th, is a concern about peopl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get to convention demonstration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ons and access, the concerns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ing up like cattle in pens at demonst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nnot get out of, as happened with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prospect of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go to demonstrations are getting ru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members of the mounted unit, which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on Februar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fundamental concern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ey are concerns that Council Memb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s with us. It is too ba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here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 is on a gag order (laught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 speech hear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A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he's on a ga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let me just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ce of our Chairwoman of our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ine Quinn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riefly say, thank you for giving m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. But the Mayor doesn't meet with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sk him to meet with, and my friend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don't show up when I tell them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 Thank you for thinking that I have that po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on't, but I look forward to the r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I'm under gag order, I have to sh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of the lawsuit regarding the 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ed the Department for the practice of using 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ain demonstrators, and I know that such 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very controversial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ions; can you give us an upda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: Firs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, the lawsuit that is pending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n which we have closing arguments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s not just with the issue of the pens, bu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ssues on restrictions and access to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ns, the use of the mounted un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ching without any individualized suspic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rying to go to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concluded the evident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of that, closing arguments, as I sai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d for tomorrow morning, and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ecision some time in the next few wee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judge who is hearing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hole purpose of the sched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ase is to make sure these issues ar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in advance of the convention demonstra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test groups and the Police Depar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aware of what the ground rules are go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ope that the judge will rule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ssure that people can get to demon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enjoy demonstrations, and will not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opardized when they're at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of the permit is such that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ayed. And I just want to be clear that you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you feel that this dela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of making these demonstra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atic, for those who are organizing th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for the police, et al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your feeling about the impact of this del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the successful, peaceful,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intended to be plan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IEBERMAN: Well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lead time that there is to plan a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full set of information, the easier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everybody knows where they can g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assemble, and it makes it much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emonstration will be pea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point out that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ebruary 15th demonstrations, the pol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delayed for several weeks telling u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going to grant a permit,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e something, we'll come up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like, don't worry, and low and behold, they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mit for the march, and we were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ne of the arguments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n opposing the lawsuit in cour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n't enough time to make plans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 a march, and do all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things that neede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we're rapidly appro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where it's going to be too clo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to make all its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Convention. So, we a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y will undermine people's ability to d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done, but more importantly,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olice Department may invok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gain this tim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pefully the record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, obviously, that the organiz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for months to get the permit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fully prepared to do what's necessar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rom their end the demonstrations are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r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So,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ed are permits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IEBERMAN: We hope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: And the other concer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, I'm going to direct this to you again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EBERMAN: What's going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: Well, he's go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o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t creates, the del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, whether justified or not, create a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spicion about what the Police Departmen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and, you know, it's been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by virtue of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nothing else, there are a million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ating around about all these nefarious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 is up to, because of their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sponding to permit applications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f this were a situation where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ng on the best of faith and they ha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and they're going to give everyone permi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e of not telling people what the schedu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, and by not moving on thes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, they have just created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icion about thwarting protest activ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 independent of the impact that h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ing that has a huge and unfortunate imp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n the dynamic and the percep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ny more information on thi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ve read, so I'm ask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lice Department, Ray Ke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record as saying that delay is the faul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roups that did not show up at a mee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weeks ago. That group called Ray Kelly a li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Ray Kelly to be a liar,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for you to shed some information, to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light o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: Well, what he'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s, we've had several meetings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bout that particular event. W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 called him and said we want to postp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meeting for two weeks. That's for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permit application pending since last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poning one meeting for one group of that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s why here we are on June 15th with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permit application granted for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, many of which who are our clients,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applications pending since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right about what you said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mean that Ray Kelly lied when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roup postponed that meeting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roup called him, a liar,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NN: I don't know who sai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at, Mr. Vallone. But I could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facts are is there's no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ponement of one meeting for one eve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way explains why here we are, where we a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permit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IEBERMAN: And I would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 nothing to enhance the cl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 and negotiation for the C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 out on record, for the Mayor to say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is a permit, just apply for one, whe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mits have been pending for a yea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hing to enhance the spirit of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operation, for the Police Department to ac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rganizers of the demonstration,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rmit of cutting off negotiations as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know, and they kne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as, there has been a reque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with the Mayor. The Mayor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d, we hope that he will.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issue has not yet been playe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City has refused to me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s Department and the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room so that all the issues can be flus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ne sitting, they're sending peopl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o the other and playing one off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calling o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 down the heat and to turn to the t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ve fashion. And also 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on the Parks Department,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to meet with the people who hav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It al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to enhance the negotiating atmosp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sely accuse our Police Commissioner of l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testimony.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telligence and your vigilanc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vil libertie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ll hear from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LLIN: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Peace and Justice, Leslie Cagan, if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 Ault, Bill Dob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anybody is present from Code P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body in the audience should be fill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y do intend to testify, they should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here who wish to testify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 Sergeant-At-Arms and fill out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p. So, if you haven't done so, please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ve us a few minutes.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about perhaps switching to the Chamb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 better able to accommodate mor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OLLIN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G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UL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RACORI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LIN: Okay. Before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r name and the organiz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GAN: Hi. My name is Les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-e-s-l-i-e, Cagan, C-a-g-a-n, and I'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or for United Peace and Justice,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ve just heard referenced several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should just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I also was a coordinator of the 19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clear Disarmament March and Rally that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lly part of it was held on the great law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just say a few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words, and then be open fo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id have a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but ran out of ink on my prin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so I was not able to bring it.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 the City Council member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 and the other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here today who have taken the initi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3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, that is United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believes, this is a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first step in expressing and ho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a process of resolving som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issues, not only about protes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during the period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, but more in a larger way or in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 in general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ted for Peace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our permit request,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, on June 4th, 2003. That is more tha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. We applied both to the Police Department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Plaza, we submitted an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ch, and we applied to the Parks Depart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lly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heard in previous testimon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have been issued, we have now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s, and to the best of my knowledge, no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 of the organizers for any of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Republican Convention have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further alarmed tha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us, that is we began having som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, specifically with the Police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, but aside of that series of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egotiations with the police, up until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, none of the other groups had even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or a meeting to begin that process,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ere particularly alarm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alarmed by how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d our request for a rally f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rally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 one meeting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n mid-April that lasted about 45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. I should take note here, too,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 meetings with the polic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asked them to offer an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at the Parks Department to als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know what happened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the police extended that invitation,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know if the Parks Department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ation and decided not to come to th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never told what happened. But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we asked the Police to bring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o the meetings as well.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that we needed to me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ly, independently with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d one meeting. It was a very initial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and we had hoped that it was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. We had hoped there would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 When the representatives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said that they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s with their hands on peopl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 people, we said that made sens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to meet with them to go ove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any other details on how this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ver were taken u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. Instead, we were informed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request was denied, we appeal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l process of the Parks Department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oor to any fur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arks Department has clos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n us. And that was why we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rks Department refuse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, where else do we go? The Mayor is the gu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, that's why over two weeks ago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ing a request to the Mayor for a meet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s. We still have not had any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fully prepared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aged in good faith negotiations with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true,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of confusion about this, though, over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. It is true that we're scheduled to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been our fifth meeting with the pol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Friday on June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sked one of our lawyer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that morning, and to find a new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chedule that meeting.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engage in every day of our lives, re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. The response that we got a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got was the Police Commissioner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tter to us via the mass media, compl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scuttling negotiations, that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the process seriously, that w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the table. From our point of view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honest, he did go a little bal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ay be the person who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to, Council Member Vallone,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called in a liar. I did not call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r. I did say he seems to be giving out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Either he doesn't know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which might be the case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we haven't had a direct conversation with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e might not be telling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which is whic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 did not call him a liar.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information being spread both by the Mayor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Commissioner, and we are alarmed b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top level leadership in this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that kind of tac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ime, we believe to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, but beyond that it is also time to take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, a real deep look at polic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itude of the Police Department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protest. It is not just a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not a group gets permits. It's a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they get, and then what happe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experience in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especially, is that the police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are over-policing, and by that we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ll out many, many more police officer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think would be appropriate for a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ed demonstration. They set up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icades, metal and wooden barricades,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it very hard to access where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s or the rally is, let alone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o leave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often come in full riot g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me with horses, they come with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over-policing, peaceful, permitt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concerned about an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experienced from the Polic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boil down to this; that is, it seems as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can't prove this, it's only based o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face with the Police Department, it seem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ow have an attitude that the righ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, the rights that the citizens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is the right to apply for a permit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ight to demonstrate, and I'm not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words here. This translate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in how the police respond to ou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and how they handle demonstration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have an attitude that every sing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es on in the streets of New Yor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ir control, and we beg to di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believe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nd other city agencies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role to play in helping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New Yorkers,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work that most of the Police Department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very single day. But there has to be a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on the Police Department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in terms of how they handl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and how they handle policing add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let me just wrap this up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, we are very happy that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understand how serious this issue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ut forth this resolution. We hope it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in the Committee but in the fu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must take not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d day in the City of New York that we ev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conversation like this. The issu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for marches and rallies as a legitimat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stitutionally protected free speech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o be discussed by the City Counci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there are any problems in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uch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ile we are gla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it's unfortunate that the other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have to attend doing, that we a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 doing, is being put on the back burn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ry and figure out what's wrong,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in the City, why there's such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ing and the policing of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hope that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 smoothly and quickly for every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and all the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, as well as we, the organiz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ions, can move into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for an extremely powerful and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f protest activities during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blican Convention me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let me just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Republican Convention coming to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period of a Republican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publican President, the Republic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, coming to town that happen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 Mayor. We can't help but wonder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on here? Is there some other agend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's right to protest that is tuc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it's a Republican Convention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protest the policies of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need to put that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consider how to move past this impass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rmit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Wi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RACORIAN: My name is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corian (phonetic). And I'm a member of Code P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for Peace, and I'm also a constituent of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. I'm in y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RACORIAN: I'm here to te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rt of brief narrative of what hap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ermi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led an on-line appl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Department to hold the Women's Peace 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side Park at 72nd Street at the El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sevelt Statue for the morning of April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morning of August 29th that would the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that we would all move from there to the UFP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 and rally that afternoon. And I fil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-line in mid-April, and then I called a week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llow up and I sent an e-mail to foll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s Department and heard back on May 5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briel Knorr, who is the manager of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, who had some questions for me. H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a few more details, about did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 system, how many people were we expec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going to be handing out flyers. I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is questions and he said that he was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briel Knorr, the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side Park. He's the one who i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ing the permits for River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knew that the next step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get the permit from him, I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per in hand so that I could then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 permit from the Police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idn't get anything in the m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eek, I waited ten days and I called them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ft a message. He called me back and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saying that the permit was in the pip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just a slight delay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log, but I would be getting it in th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n't get anything in a wee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again in a week and he said don't w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, it'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lled again on June 8th and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and got a return message from hi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had been told by the Parks Commissio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as not granting any permits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Republican National Conven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holding them all now because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scrutinize them, and if I want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te of a rally, that he could spe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And he said he understood that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want to change the date so tha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to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e was actually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whole thing, and I got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had decided to give me the permi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old that, no, he was not allow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Well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you, let me just by way of identific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ve the name of the organization. Would you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 description of y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RACORIAN: Right. Code P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for Peace is a women-initiated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that started -- in the lead up to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tarted a peace vigil outside the Whit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omen were sleeping out in front of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for months until the war and th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Women's Day on March 8th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we encircled the White House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, we also have Code Pink group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 around the country, and I'm from Code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There's Code Pink National, Code Pink 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Pink San Francisco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I vaguely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ffort at the White House.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able women involved at that, as I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RACORIAN: Yes. And March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Women's Day, Maxine Hahn King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x Walker, and Madea Benjamin, who was h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l arrested. And Amy Goodman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ed when she was covering it. She was ha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Righ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ULT: Steve Ault, Un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ce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well known that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had a demonstration of 250,000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wn has been denied. The reason giv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ruin the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t, Mayor Giuliani,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opening of the great lawn, when it was reno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 a press release. It was very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what the Mayo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yor cited the task great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occurred on the great lawn. He c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Simon concert, estimated numbers fo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over a million. He also cited some other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. He the Mayor's mind, that was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lawn. That is what it's known for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question is, in reop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 place, would the Mayor have menti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cy if the implication was, wel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of history, this is past, this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ppen again. Is this the implication? 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ication rather that we have fixed the plac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this wonderful legacy continu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fir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someone who has been very invol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folio, if you will, of involvemen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s of civil rights, civil liberties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this Council, in fact h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together quite a bit on some -- he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is Committee, but nevertheles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us and he is a sponsor of the resolu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other bills related to thi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avid Yassky. And you h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nted to say? This is the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 you for your leadership. It's tr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sometimes standard just to say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leadership, but this is a very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d a flashback sitting here. One of my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es is, as a child, my parents took m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down to Washington for the Peace M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 in 1968. And my parents were no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people, and they, I think until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politics they never read the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pay any attention. But that issue galv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as it did so many others. And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it up is, throughout certainly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confident throughout the C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do not come to Council hearing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et involved in the ordinary process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very deeply about the issue of warra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ronting this country today. And they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ic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reat thing abou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cy is that we have always provided a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's voices to be heard. And it's not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 day at the ballot box.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Amendment is all about, it's abou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eople to peacefully assemble and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government, and to speak fre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New York Central Pa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storic meeting place for events like tha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ignificance and a resonance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place for a protest. And I gues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any refusal to allow such a prote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ial on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just have one question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receive a written denial of permi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nation and a statement of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GAN: Yes, we did.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in mid-April, late-April, I forget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, saying they were denying it becaus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n can only hold 80,000 people, and any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at would cause damage to the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basically when we app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process of the Parks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asically that we wrote another letter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wrote another letter back to us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hing again. They had somehow fix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number of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was from the Parks Department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GAN: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ne issu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that I just refer to you is who exact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to issue protesting and rally permit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 Police Department or whether it'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obviously there is a Parks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they get involved and they should have a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think that there should be one decision-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ho can be held essenti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 and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one issue I refer to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that concern. That is a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n terms of who is responsible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. In your case did you receiv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RACORIAN: Well, my perm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enied, it's delayed. He said that al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ark are being held and closely scruti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Who is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RACORIAN: Mr. Chabriel Kno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verside Park Manager, who had originall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he was granting me the permit for River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Did you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RACORIAN: Nothing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And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del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RACORIAN: He called me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ly received your go ahead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RACORIAN: May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Okay. S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nth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woman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Lesli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nt through this, but I just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tter you got back from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how long after you had first requeste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ssume you made your request to the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GAN: Yes, June 4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So, no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eeks ago. Like a year and a couple of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GAN: No, no. Like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weeks ago we put in two permit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was the Parks Department for the great la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was the Police Department for a m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gin in Chelsea, marching up Eigh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urns into Central Park West, and the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park at the great lawn to the ral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as we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that use of street is made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se of the parks is made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we have to submit tw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our first and on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arks Department on April 19th, an t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 later they sent us a letter denying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pril 1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get a letter until 2004, so ten or s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GAN: Right. We had n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Parks Department until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s asked the police, when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m in January, we knew and they kne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was for March and then a rally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sked the police to please bring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the meetings so we could all s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ble together. And we don't know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know if the police never invited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Parks Department said, no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.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, in addition to what Council Member Yassk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importance of the park for this 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and this event in particular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nd of put on the record tha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be an essential, almost important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t the moment is the issue of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o express their opinions pro or c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publican Convention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ugh I just want to say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s to Central Park, there has actually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recently of groups being denied or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yed their use of the park. Some of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political groups, such as the one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but also Walk-a-Thons, fund-raising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 that have been long-established,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ades in the City, have now had to meet, re-m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, cajole, get elected officials involv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, et cetera, et cetera, to be allowe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lawn, even when they're willing to p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d. You know, that part of it, if there is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the groups in question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of ever having caused some essential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, you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that have demonstrated good faith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, they're willing to put up a bon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and they're not allowed to us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, and at some point we need to, I think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iring out of what is the bal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of grass against the City's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carce public park for a host of differ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events. I'm not trying to dis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as being the most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GA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ways this is the tip of the iceber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how, you know, we need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, but the other parts that your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as it relates to I think foc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n the larger issues of public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have a question.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hings that we certainly have he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as it is, is, you know, the pa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d, and people have said in response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maybe the group should be required to p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nd or something of that nature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. Can you respond to whether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; would you be willing to do that;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of doing that from when you had the mar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was a little over 80,000 in '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GAN: Yes, a little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hundred thousan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GAN: We had hoped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y prepared to have a set of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s Department about a bond, about clean-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GAN: No. Obviously we had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arks Department would not impose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so outrageously bi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GAN: -- That we could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GAN: But in the pas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used parks or other groups have used p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Department have asked for a b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expect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. That's part of the pla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 point you ra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really critical, that we are a larg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ew large open spaces, especially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: On a hot summer 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very well be on August 29th, what m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? Keeping people out of the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or having a march then conclude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to the park, everybody can get some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bringing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makes a lot more sense for a lot mor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re's another park in Mid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ome place close to where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ocated, then we would be open to tha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City put on the table, well,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ing Meadow Park out in Queens, we sai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park, that's a great big open space,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shing Meadow Park, and if the Republic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oses to move its convention out there,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ur demonstratio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re's a reason wh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 Manhattan, and there are not a lo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s. The great lawn in Central Park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paces, and that's precisely why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over the years, and should b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years. That's why we are taking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. Not only about what we want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think is best for August 29th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's right in New York to organiz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peaceful, organized way on the great la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wo things. I'm not walking from Chels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shing Meadows. That's way too long a mar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, but we all have our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core and emphasize the fact that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other organizers are willing to put up a b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recognize that they're going to u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do everything in their power for the 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 cetera, not to be damaged, but some th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beyond one's control. And that the organiz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lling to do thei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G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at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for a free pass here, so-to-speak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at, that you're willing to do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ink that's very importan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shows that you're actually acting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, and willing to really participate in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: It should be note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1982, which we know is a long time a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history sheds light o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GAN: In 1982, Gordon Dav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 Parks Commissioner, and we organiz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 on the occasion of the UN special se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clear disarmament. And it turned out to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. Our estimate was upwards of a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r initial proposal was to assemble by the 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march over to the park and end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lly on the great lawn. And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mmissioner said no, no, no, ther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damage, there's going to be damage,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't come in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turned around our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ulated everything, and decided w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ly over by the 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lice Department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no, no, no, no, no. That can't work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number of people on busy stree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day. Let's have it end up in the park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if it was the Mayor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somebody, turned that decis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ended up having the rally on the grea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y after, and the next few days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on, the Parks Commission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ted in the New York Times, said quite public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d he known things were going to g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othly, he never would have objected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the park in better condition the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massive clean-up pla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e lov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GAN: We want the pa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y and strong and a resourc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 We didn't want to destroy the park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everything we can to protect that park.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asons why we want to protect that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people can organize large event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Yes, Mr. 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ULT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reat lawn, as we have hear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ed well over 250,000 people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over double that, and it could do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trast, to use the mathema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ving a rally on the very narrow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it's how they're configured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 boulevards the way they do i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. But if you do the mathematics,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n an avenue which stretched 50 block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half miles, it's very difficul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lly under those conditions.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the right of assembly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, to have a coherent assembl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difficult to practice the right of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ose conditions. Now, what kind of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can project two and a half miles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lawn it can be done; it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the attendance of Council Member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d, the Chairman of our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Council Member Vall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since the restoration of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ULT: I reall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irst, because, as Chairman Perkins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 was perhaps the biggest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ublic Safety that we've had in my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new emergency protocols. Norm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y facts before I come to a hear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is hearing -- I do support your ri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ally, I know it's hard to believ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 of public safety, and this hearing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without consent, because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perly belongs i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But when Chair Perkins came to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Yassky, to have this, I explained to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 we had a hearing that had been plan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nd my staff wouldn't be able to do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sked me to take their proposal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which is rarely, if ever,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leadership of Bill Perkins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 I consented to that and that's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really am trying to get my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is, because I haven't been able to pre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s it been don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? Has there been a rally of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r any sort of r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ULT: No, there hasn'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allow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GAN: There have bee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events and religious events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size, but there are large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Now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hould have asked this question to Don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, but are you aware of how many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ding right now to protest joining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GA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one, of the amount of permits that ar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 to pro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GAN: We understand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 to the two that are at this tabl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GAN: Coun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let me understand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n this process. You said you were de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and you went through the appe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GAN: Yes, with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 Which was, if I might just take a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, the appeal process was that we had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etter to the Council, Mr. Oliveri, I 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, and sorry if I got that wrong now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the person we have met with.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 little strange and we're appeal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erson who had made th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netheless, we follow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y outlined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et that one u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and the denial happened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ppeal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GAN: It happened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-May, I think. I think it was mid-M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e exact dat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So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I know you are requesting a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, and from what I read, the Mayor has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GAN: Again, we have not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ial. We have not heard a yes or a 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had silence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I heard o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terday that that meeting is not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ere I'm go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GAN: Right. If he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with us, just as common courtesy,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body in his office call us and tell u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ossible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is point now, have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or another location, or has one been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GAN: The City has mad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, one was the Flushing Meadow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made early on and they have not rai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so I don't think they're pushing th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lice did put something el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ble, which was to have us assemble --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ap it may be hard to picture this, but to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e in the West Village over on West Stree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 on a route that would take us up Ten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on 34th Street, north on Eighth Avenue, w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7th Street, south on 11th Avenue, to end up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gain for a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xplained to the polic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ly and in great detail why that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I got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4th Street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GAN: Exactly. Exactly.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ne of the reasons why it doesn'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So, w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cess are we in now? Are we up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GAN: Well, there are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. One is, again, we hope that the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with us to talk more about the park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think that we have a legitimate cas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the Parks Department never heard u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give a full hearing to the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of this activity to use the park.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ing a discussion with the Mayor sinc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slammed the door in ou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olice Department on the march rou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open. We've had four meetings with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nxious to meet with them again,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 route concerns. We had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cheduling of the last meeting last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thought that unless you know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end up, it's hard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 about what the march rout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given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s that we have to make about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Park are strong, do make sens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uted out many other options in the City,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the conclusion that the safest,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is, is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uggested to the poli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chedule that meeting to see if in the mean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 able to get a meeting with the Mayo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when the Police Commissioner wen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G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ip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I apologize for being -- I hat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detained. I apologize for being de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ertainly want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'm supportive of the righ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st, demonstrate, celebrate, in and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 where it is, in fact, at the o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st of the celebration is actually occu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it's fruitless and in fact frust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ralizing to the exercise of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t's disingenu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you could go to some other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if we're saying that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protest, I don't think anybody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pinion, where there wasn't a poll tak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he Republicans to come to New Y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place. Because if they had taken a po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, we wouldn't be in this situa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the openness with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receive people, irrespectiv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affiliation, we also dem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them how we feel about them once they ge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ake their tax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said that, in a sligh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orous manner, I actually -- people ofte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them I represent all of Central Park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Park is in my district, and I wa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member very early in my tenure 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City signed a ten-year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Park Conservancy, because we bega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ublic but emphasis on the privat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ile we all applaude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entral Park, as all the parks, need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of repair. Even in that early debat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use of the park and who was in control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, we never got clear answers.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many of us asked to have that contrac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-year contract so there could b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member this because i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within the first month of my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just trying to figure out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, and then this issue came a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they do a remark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job, but it's ironic that now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ponsibility has clearly shifted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 He's an admirable enough gu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hen you begin to look at that issu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property that is so importan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mps the right of people to protes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conflict. And certainly I would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ght to be going to court, as I'm sure you all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upport being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, and perhaps you had stated it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had the police offered you an alternativ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GAN: Yes, I think I di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ight before you came in. In Manhatt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us have a march route that w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treets, over on West Street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opher. We really don't think it'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s of the City, and certainly not in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as organizers of a demonstra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ally on a hot summer day out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. On West Street, in particular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tall buildings to provide shad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ould literally be out in the su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makes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was the altern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offered to us, and we explain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to the Police Department why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for us, why we don't think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we think it makes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enough history to come to this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alone just one's good common sens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a march that leaves people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to the park for the rally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ink that it's the bes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nhattan to do it on the great law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he ability to wrap this up,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conclusion with this, because we know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interest and everybody's interest to se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on what's going to happen on this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nce that gets settled, then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lot of details that still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ed with the police and hopefu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Department, and that gets to something el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aying earlier, in my opening comment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cerned, not only whether or no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liness or lack of timeliness of the issu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, not only through our demonstr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ll the activities, but we'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ow the police cancel these activities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has been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or instance,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bruary 15th, we wanted to put out port-o-joh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ould use port-o-johns during the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hey were out there. The police said,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have port-o-johns. Why? Just beca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took several r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 before they offered an explan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part of this attitude that the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, even in advance, that's ou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permit for, that they have the righ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 barricades wherever they want, b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rses whenever they want, pull out the riot g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 pepper spray, all of that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the whole packag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ting and the policing of our demon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 29th and everybody else's demonstr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round the Republican Convention, but 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what measures you would tak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? Is that 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GAN: No, we wanted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till like, to have a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people about how to do that, how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lly in a way that minimizes any potential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do we bring people in? How do they leave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clean-up do we do?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ions do we give people about what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ca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So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at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GAN: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mmed the door in our face.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o o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GAN: Yes, we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o the table recommendations what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we would function and how we would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-up and directing people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, and we would like to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kind of bond would be needed, just in ca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erious damage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Let me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second, because I want to, before we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lluded to a question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raise with respect, in the system,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kind of answer. In anyone's case, has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Conservancy been in any of the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h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Yes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probably only one other question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interesting to know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now has taken over complete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Park, which I think means the Mayor h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G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Bu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GAN: Which is wh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with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ll r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suggest that when you actually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n, you'll have everybody take off their sh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 mean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hat that's one step we're going to ta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f you were to lay out some idea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thers of us in government that migh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see if the door gets slammed in ou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doing and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I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se, because one of ou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rrived, Council Member Leroy Comrie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Whip, and the Chair of our Rul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he has to leave, so before he leaves we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a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have to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docs guy to come up, but as soon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up, Council member, we will proceed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you can take care of your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make a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Nelson, who i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s not able to attend due to a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Marty Mar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-in-law passed away, and, s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eralizing him and Council Member Nels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able to attend this hear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ny other ques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Councilwoman Margarita Lopez.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, who is also the Chairwoman of ou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just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 for being true libertarians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ulate the need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I am a prime spons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. I clearly believe in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have free and unfettered prot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congratulate you for your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and encourage all the people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really participating in democr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mall d, to continue your efforts to do s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, you know, wherever there is an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high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congratulate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for continuing to br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here in the City Council. Although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jurisdiction over some of these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, and I just want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your efforts on this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stening to the state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ed, and your effort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make the necessary accommodations on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you know, we have to allow you to be he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allow your views to be aired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an articulate all of your rea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is median, and hopefully that messa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ent over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conservancy, and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ublic facilities, that is a discus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have on another day.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woman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 jus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be here before, and not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, in my opinion, i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we have in the entir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perhaps the nation. It was that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negotiations down there and I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only want to ask a ques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my understanding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hat the regulations were put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 demonstrations, protests, rallies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a frame in which you do that.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was to conduct business in a civiliz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fusal to approve permit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fusal to allow organizations to mani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, is in the venue of framing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guarantees of the constitution, or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ystem utilized at this moment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discretion, to destroy the First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stitution. Which one of the two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GAN: It's hard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not being, you know, in the inner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olice Department or the Parks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hard to underst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process is, what i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going to sit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 bad motives to these folks.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they're out to underline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am going to say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ing the issuance of permits, they c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riously confused population. And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s organizers of the demonstra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New York, I think have a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plans are while the Republican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 New York City. They are not tell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 wear two hat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s as an organizer of a protest,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 a person who lives and work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re the plans? When is the Mayor,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Commissioner going to let everybod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are open, what aren't, what areas aren't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yours, which days, you know, sor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scenario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they are, by de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ing of that information, and by de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ing of permits, before marches and ral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forms of public dissent, they a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creating chaos, or the potential of cha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fusion, but they are beginning to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, and everybody's constitution,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ionally protected right to assemble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ch to make our voices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not saying that they'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offices behind closed doors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 out how to conscientiously underm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 rights, but what happens is that w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eiving end of this, policy or non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to feel as if our rights are being under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what we have to get a handle o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 your statement. I only then hav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that I guess that my analysis perhap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 and where I need to go is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ation now is run by the judicial.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o is president of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icial determine when we get permits,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how we march, how we speak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, and God bless America if we los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of United States, because we're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trouble. And I think, to me,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, when the Constitution was not resp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of the will of the election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 in this nation, almost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Thank you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ve, for continuing fighting for this,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GAN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I might ad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st of judicial decisions,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Equity, in determining that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deserve more tha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, and may ultimately have to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 things seem to be falling apart in Alba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ocs guy has arrived so-to-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we'd like to do now is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olu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Reso No. 389-A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officials to protect and uphol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Right to freedom of speech,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recomm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mbers that they join m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aye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the roll be calle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gain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and I want to congratulate the Chair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that are trying to really b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society that's trying to change and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, and there's a lot I want to say bu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into another meeting. You have my support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I've heard today, and I appreciat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who has given testimony, an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hown up toda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as well. And I guess due to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was written, and the languag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, the word "reasonable" or a var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 "reasonable" was used eight ti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 I do believe I can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and still reasonably balanc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who want to protest and the partici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City residents, but as well 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protect C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as a point of inform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Chair of the Parks Committee,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a point of information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Park lawn, the Parks Department thin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wn a little different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ation, and although historically large crow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gathered there in the past, histo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how that since its restoration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wd that has been there has been 80,000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they use that number was because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Matthews Concert, and that's been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wd since the restorations. I know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hinks differently about the lawn s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e major restoration that was don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 the issue of posting a bon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s to be taken if offered abo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vating or restoring the lawn after the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explored. I believe the person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y the right to protest obviously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an appropriate place, appropriate saf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gain, with that being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 could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Firs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everything Council Member Addabbo sai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e 80,000, I believe, for the Dave Matth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t caused a couple hundred thousand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mage, and this crowd has estimated at 250,0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lieve you said you organized the 1982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 estimates were 600,000, correct?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well be more than that many people o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ve also been able to read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that any damage to this park may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n the closing of the park for nin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e grass is regrowing, and that's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the original grass to grow. So, I sec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Addabbo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believe this is a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written resolution. It does seem to tak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have a problem, how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H. It says that I guess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rain from engaging in preliminary inqui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of individuals or group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arizing, based solely on their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protected by the First Amendmen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eems to me to say if someon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First Amendment Right to support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 in the United States, that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happen to agree with tha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not investigated and attacks sh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person was involved in,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would be the first people landbla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nd the FBI and the CIA for not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 agree with much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ays. I have a problem with H, and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vote against it, but I will absta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ho are going to be voting o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not here right now. And, so,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 ope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we have a reading of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other ques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being none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estimony and your continued goo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the rights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and we're hopeful that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me to a full end sooner rather than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as I said earlier, permits delay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deni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LLIN: Simone Levine,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; William Gibney, Legal Aid Society;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, Center for Constitutional Rights;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e, Brooklyn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raise your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LLIN: Okay, could you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ing, give your name, your organiz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just hold off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BNEY: Good morning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is Committee and the City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about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William Gibney, Senior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Special Litigation Unit at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we a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defender of people who are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violation in the City of New York. W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role of public de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at role we we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many of the people who were arres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's demonstrations, and it'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nowledge that we gained from spea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were arrested that's much of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litics and political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urround the Republican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apture the attention of the worl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 have an impact on our n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, with it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and long history of tole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oints of view will be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the world what it means to live in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effectively balance security and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publican National Conv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draw large numbers of peop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political spectrum. An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in ensuring a peaceful convent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cognize that its obligation to prot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extends not only to those wh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 itself, but also equally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ose to express their First Amendment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is broad defini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is accepted, the chances that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marred by violence will be great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should not follow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calling the "Miami mode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preparation for upcoming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reparation for last Nov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st against negotiations to establish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area of the Americas. The Miami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identified itself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rs of the FTAA. The protes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ized in advance as anarchists. Trai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ed with an emphasis on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ive violent protests. Before the 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employed a combination of preemptive ar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iltration of protest groups.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t protest failed to materialize, pepper sp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bber bullets and excessive force were 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ors, including union members and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who had permits to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have called this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for this summer's New York Cit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Miami community independ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that subsequently examined the condu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ami police came to the following conclusi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independent review panel stre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emned and deplored the unres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roportionate use of force observed in Mi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FTA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tionally televised image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against nonviolent protesters strai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For a brief period of time, Miam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martial law. Civil rights were tramp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ciopolitical values that we hold most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und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ight of every citiz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ly proclaim their approval and disd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s are there elected leaders in a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er, is at the heart of what it mean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. The curtailment of that righ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from freedom towards bond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August New York City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mportant thing tha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sure peaceful expression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ion is that early agreement on th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rules will help avoi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 that avoided -- that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of demonstrator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February 15th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ed dispute over the nature of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demonstrators would be allowed to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engthy dispute over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mit, although done in the nam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, undermined the safety and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ed to the chaos that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th the police and the demon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February 15th had little understanding to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number of people were supposed to go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supposed to get there an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that the permi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d early directly led to this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therefore, support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just passed City Council Resolution 389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ggestions for early planning and clea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demonstr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believe tha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wd control measures should be taken.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arly planning, the use of metal pens, whi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who were arrested last year, we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eople were arrested as they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 and leave the pens, merely because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ey had to go to the rest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rying to rejoin family members who were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ens and could not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se of horseback, offic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seback to charge people where there we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of escape, should not be rep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aw a number of demon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ed when they tried to use purely de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s and the police interpreted that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ault on the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inimum use of forc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emonstration should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a point from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itself, as the primary defende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iminal justice system, w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ble delay in the February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on last year in gaining acc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expect the rule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efense counsel to have prompt access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as arrested in the upcoming demonst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concerned that thu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Aid has not been invited to particip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ite our efforts to do so, and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process for the upcoming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hear rumors from the NYP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 for up to 1,000 people being arrested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eard reports of either four or six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s in Manhattan. We hear other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arraignment parts are being us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d to participate, expressing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 so that we can plan how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should be allocated and thus fa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h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would lik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an interest in participating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demonstration, and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 of counsel for anyone who migh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sted in the course of the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Have you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, have you raised interest in particip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other organizers and legal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 to be intertwined in the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IBNEY: Yes, we have been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ith a number of different group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VINE: My name is Simone Le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peak today as a member of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Aid Attorneys which is United Auto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325, as well as a member of the Nation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honored to com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Operations Subcommittee tod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speak in support of the resolu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today, No. 389-A. And overall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end the prior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Excuse m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, this is not a Subcommitte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VINE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I under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make sure you understand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al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VINE: Thereby I'm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bove all, we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 that City Council members hav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the civil liberties of its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nd putting together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solution is an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in ensuring that the events,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Convention can be handled smooth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is seen as a shining example of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nsures the expression of a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ssociation of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finds itself in a unique posi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unionized group of public defenders. W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82 percent of all the cases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e handle more tha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all the cases at this poin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arry the heavy burden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berty of demonstrators during thei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ecution, and in fact, we are the recip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ternal question why am I here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member of the Nation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ld, I can also say proudly that we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pparatus to protect the rights of demon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n the streets, and if it comes to i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member of the Nation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ld, we are bringing together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hesive group of private attorney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protesters where it is need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organizing lawyers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to negotiate pressure point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 between police and demonstrato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 that surround their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us from that perspec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mmend the dedication of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put together this resolution, and sa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olution as a strong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this resolution, w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nent future steps before the RNC, whi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Lawyers Guild and the Association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 Attorneys we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futu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ing forums, which the police and als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ill atte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extensive measur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monstrators be free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ogation and that in the case of arres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be facilitated and expedited of a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learned a lot of less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With the anti-war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February 15th of last year, and dat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ther back to the World Economic Forum, which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 attorney for Legal Aid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efended the over 500 arrests that were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bruary 15th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ither in their initi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ances and in many cases their subsequen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ial dates, we were there sort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deotape footage of demonstrators having no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on Second and Third Avenue as the horses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streets blocked off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cades from 51st Street to 57th Stree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here as well after the jury acquittal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ors describing to us their horror over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New York City had become on Februar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member of the Nation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ld, we listen to stories of demonstrato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um from which the police interroga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political group were they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the address of their political group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s of its members? What were the goal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? Did they support US policies? Wha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of the policies in the Middle E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as after repeated sever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asked for counsel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o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are talking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the protection of liberty and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ogation of all New Yorkers,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 who have decided to com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publican National Convention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 examples as well, positive examp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loo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than two month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DC, Washington DC was a host to th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ice abortion rally. Police and organizer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a year extensively planning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the most minute details of this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h and speaking of that. Men, women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ll over the country came to attend this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organizers counted a whopping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pro choice and pr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in attendance. The police were i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ing safety, and the police counted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arrests. Seven arrests in a milli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to attend the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ere no complaint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ian Complaint Review Board, not lik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which was faced with a delu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during the anti-war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lice did not have any mi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confusion and communications in DC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tted to having during February 15th. Wh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wo experiences so different? Why w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rallies so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nswer is better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communication between police, organiz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egal Aid Society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s Guild and the UPFJ have attempt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in conversations with the Police Departme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better plan the events se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LG and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et to receive any information from Ke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BI or any of the private security forc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epublican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what we have 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groups dedicated to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rights of demonstrators, having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no information about w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in the streets during these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this translates is to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, the Association of Legal Aid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Lawyers Guild for Attorneys, wo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observers, trying to negotiate confl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arise between police and demonst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, not knowing any of the street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blocked off by the police, whether ho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used. What that means is that the AL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LG organizing lawyers to go to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emonstrators demand the use of an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the Police Department telling u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lanning on booking demonstrators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bar attorneys from meet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again this year like they di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this mean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secution and Police Department will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stimated 1,000 arrests a day, withou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 to share, share with thos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ed with the defense of these pre-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,000 a day, how they came to this figure, and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LAA, do not know how many of our rank and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working in the courts to handle the inf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rimina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statements that they will not toler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cuts, and talk about the nee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, the Legal Aid Society will be strad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ore than 80 percent of these cases,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its demise if it does not ge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to handle the cases i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lice Departmen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whelming cost of security during the RNC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Aid Society faces the layoff of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. Two-hundred attorneys who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ed to handle the criminal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sters during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ouncil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must approve the money requested b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ized shop of public defenders in this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an be handled to expect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s that we have been told we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re must b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to ensure that demonstrators be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interrogation and that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s, their arrests be as facilita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ormal remedy to combat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ogation of a demonstrator, criminal defend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vention of their right to attorne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ress or not allow for the ad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, their statement to polic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e demonstrator in his or h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at happens wh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miss the case against the demonstrator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to court, but still file away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ro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happens when the police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use the statements against the defend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criminal case, but still interrogate him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intent of keeping the information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interrogation in a separate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, this might seem dubiou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xactly what happened with numerou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ogated with the debriefing form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PD used during February 15th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actice must be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must be a means to ensure tha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ogation does not occur during RN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actice is prohib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schu decrees, the Handschu decree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. Given the priority of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k that the City Council be direct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ng a resolution prohibiting such il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ghten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a police consent dec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have agreed that protester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ied desk appearance tickets, just pure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prot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desk appearance ticket is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given to the arrestee requi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 to court on a certain date, thus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or to allow the 24-hour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ion delay before they see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ational Lawyers Gu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s have sued the Police Departme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for summarily denying protesters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ance tickets, by the virtu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monstrators have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by police that they cannot receive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ance tickets because they are prot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ational Lawyers Guild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complaints that demonstrators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gendered demonstrators, have been refused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ance tickets while their white,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parts have receiv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actice must be stopp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direct litigation and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consent decree has proven insufficien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actice, we call on City Council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er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by law a defendant mus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judge within 24 hours of his or her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judge will then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o set bail or release the defenda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bail until the next court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seen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ors have been kept in the syst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sometimes 30 hours, and sometimes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, and as long as 40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fense attorney knows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her client is still in the system after 24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ask for the release of that individu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it habeous cor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often judg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 rits. Often no one will know about a 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r two individuals lost in the syste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further steps taken that the law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followed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in direct contrad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rmal criminal case which enjoys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 in success in getting through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24 hour allotted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we applaud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on the part of City Council, in it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s adoption of Resolution 3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pplaud this mov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ulates the priority the City has for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Liberties, the First Amend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of those will peacefully protest at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ask, and inde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ore the City Council, to not let it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 assured and satisfied with this initial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nstead to use its concern for the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to implement these tw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measures being, to pla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sharing forums that at leas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the Parks Department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's office and defense groups in attend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to propose mor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s to ensure that demonstrators be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interrogation and that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, that this arrest be as facili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ive (sic) a proces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Nancy Chang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at the Center for Constitution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like to thank Councilman Perkins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very timely hearing on a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s the whole world wa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cago during the Democratic National Conv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68, the whole world will be watch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Republican National Conven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ost-September 11th America i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juncture in the 2004 presidential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s to be one of the most fiercely con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 this nation has witnessed in decades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 quarter of a million people ar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 on New York City's streets to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h's Administration's preemptive war o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r that has resulted in the death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00 American military officer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aqis, and that has to clear end in sigh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st the Bush Administration's sacrifi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liberties in the name of fighting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s neglect of our social program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in favor of military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wift and unanimous passag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 389-A will send a powerful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and the City Polic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-aggressively tactics used by the NYPD a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ions will not be tolerated at the RNC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must do more than simpl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389-A. Between now and the cl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 the Council must exert its full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s and all the pressure it can b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Executive Branch to ensure that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prompt and fair decisions 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chers should be allow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sight and sound of the Convention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lly in central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must als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D works in close cooperation with activ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events that are safe, well organized,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ounced, and avoid the use of restrictiv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s and coercive methods of crow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nother matter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uded to today that needs to be confronted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the chill on free expression that the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act of hostility of protesters has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enter for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represents 52 anti-war protes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civil rights suit, Captain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versus City of New York. The cen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 were unlawfully arrested on April 7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several dozen others, a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acefully demonstrating against the Carlisl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fense industry investment firm with close 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ush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unexpectedly fou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xed in by a phalanx of police officers,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cuffed, arrested, transported to the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Javits Center where they were lef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zing cold and snow, taken to one police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gerprinted, photographed, det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12 hours and charged with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protester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cked to the sidewalk by the police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 reason and sustained a large gash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head that required emergency medic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olice officers applied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cuffs so tightly that a number of prote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severe pain, numbness and swe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nds and the protesters' ple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cuffs be loosened went unh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n a number of case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lligence office interrogated protester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ence of their attorneys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pleas and their personal live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at that they could be kept in jail if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nswer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only were the center's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d to miss school and work on April 7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forced to take additional days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n counsel and make numerous appear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Court until they were finally able t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names of the bogus charges filed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the fact that a full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have elapsed since their arrest an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trong commitment and desire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Bush Administration at the RNC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. They are afraid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ly injured by the Police if the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 us, they fear that they would be unl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ed, held in prolonged attention again,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harsh conditions, and charged with cr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further fear, again, no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 that their political activism could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rgets of police, political surveil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civic minded New Yorker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aid to protest in their own City,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 the health of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enter urges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everything within its pow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, when the whole world is watch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uring the RNC, the world sees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sures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VITAL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x Vitale, Professor of Sociology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,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of New York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challenge this summer in accommo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the Republican party,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monstrators and the residents of the C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 eith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ob of the City and its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s is to balance the rights of the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framework of our legal syst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February 15th of 2003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ed in this basic obligation. They decide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o us highly dangerous levels of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charging horses into crow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scriminate use of pepper spray against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wds whose only alleged crime was stan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y denied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o march and created an elaborat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cades that made it impossible for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of people to get to the demonst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about freely within the permitted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The result was hundreds of an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 and numerous preventabl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ose who we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ubjected to long periods in unheated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access to food, bathrooms, medical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ificant steps must b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this from being repeated this summe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publican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at end, I am here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vor of the resolution before you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n important framework for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f people to petition their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ress of wrongs, one of the most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s of Ameri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spend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inutes outlying why I think the NYPD ha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ts responsibility to protect this righ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 could be built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last ten years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ing the conduct of the NYPD at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mparison to other major c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and Europe. A clear pattern has eme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YPD is invested in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 control of demonstrations, and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estimon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pproach is an out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mmitment to the broken windows the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emphasis on eliminating disorder. The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at demonstrations indicate that it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y disorder at a protest event that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ntrolled will result in a major br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taken it upon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manage every aspect of a demonstratio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event thi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ronically, it is exac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 at micromanagement and control that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scalations of disorder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1998 the NYPD's use of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the million youth march exactly at 4:00 p.m.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violent confrontation resulting in inju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and demon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n 1998,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nket refusal to allow a march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ing of Matthew Shepard resulted i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that police intended to sto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bilization of over 1,000 officers. Sever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njured by horses and batons and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out over half a million dollars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lements to those injured plus police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process, relations wit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gay and lesbian community were badly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just skip that,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. On February 15th, an estimated 4,000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were deployed. This is a larg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than the entire police forces of all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of the largest cities in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mitted events of large siz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 like Washington, D.C. and San Francisc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 with at most a few hundred officer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we routinely se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YPD believes that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be allowed to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demonstrators in any way, and that fail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manage these demonstrations will lead to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ssessment is clearly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y do no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distinguish between peaceful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ons and those that are desig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 of break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a hearing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year, the NYPD said that it performed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ed to the San Francisco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handling of anti-war demonstra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, they referred to the larg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that immobilized much of central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isco for much of the day that the war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paring the events of February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 is to compare apples and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vents in San Francisc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permitted direct actions that we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 the law and cause disruption.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ions held in San Francisco were poli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hundred officers without incident, again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of hundreds of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New York they assigne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fficers rather than hundr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milarly, the Corporation Couns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during the ongoing lawsuit brou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CLU against the NYPD argued that the Cit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controlling the free movem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demonstration to prevent injury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to jockey for position around the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YPD treats demonstration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rock concerts. There is no histo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or around the United States of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in such a manner. No one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ushed to death trying to get closer to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the heavy use o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st pens enhances the prospect of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f something were to happen to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wd to panic, people would have no way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And we had reports of this from February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olution before you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 on the NYPD to grant permits without de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ain from using force against non-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wds, eliminate the use of pens and barrica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manage the movement of demonstrato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 surveillance and in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some additiona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ed to be taken, as well. This body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s to ensure that the police ar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le for their actions. One way to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ll them before you to explain thei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granting of permits, the 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cades, the use of force at demonst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of arrestees while in cust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uncil must ask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under what circumstances they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canons, rubber bullets, pepper spray, 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, and other so-called less lethal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against demon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no written poli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of this. The Department now owns two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canons and has never said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under what circumstances they would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 police must be pre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humane treatment to detainees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poor preparation or intentional ma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eatment of arrestees on February 15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lling. A repeat of that performanc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rk stain on the City's reputa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a recent elevated concern with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ally and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mages of detainees suffer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es because of confinement in unair-condi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without access to water, food, 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, would be a public relations nightm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PD and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Council must impres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he need to have adequate plans,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in place to process arrestee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umane manner which respects thei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al and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for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nd I hope we can work togeth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rengthen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your very thoughtful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 on how we may be able to better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very, very important responsibility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is highly regarded,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emonstrations and this is the 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 in some respects, or at least for this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's important that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venue and see what we can do to mak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r-friendly as possible, particular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 of the First Amend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 that you offer seem to hit th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familiar to some exten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s of the country, like San Francisco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, where the police are not so focused o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, in fact, it seems as if they have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e, and there seems to be some mor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in terms of arrests and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eel their rights are being exerc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familiar wit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pproaches, and what is your familia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FESSOR VITALE: Well, not o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s reduced but injuries and cost -- I mea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magine the difference of cost between de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hundred officers and deploy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 officers at an event? I me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a tremendous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departments have had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methods because they do not hav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officers to throw at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heard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. The training in New York for th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monstrations is appalling, appalling,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ther cities that regularly have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ther cities they've learn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tilize officers efficiently to achie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s, or sometimes different preferable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ost cities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urope where demonstrations are comm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osophy of negotiated management or a doctr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 management is used. And in our NYC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Arresting Protest, we go into som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at that is and I could talk to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, but basically the lessons lear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60s were that if you met protest with an esca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force, you just guarantee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ful confro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o that instead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should be open, negotia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and a certain level of tole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uption should be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t's the City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roken window zero tolerance no disorde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that's leading to this problem,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don't get so upset when they have to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raffic unexpectedly, when they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certain amount of dis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what happens in a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New York there's just zero tole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that's what creates thes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ther cities us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er officers, very little overtime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se kinds of confro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ly what they do is the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rapid response unit near the demon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nt that there might be some problem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route of march or rally i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-policed. They have a few officers ther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ye on things, to guide people,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n't use these barricades in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 line the march route with pol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bring in visible mounted units and stu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ff is a few reserve officers off to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 to respond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ther cities or jurisdictions that do 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does? And what has been their experience?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been similar to New York in terms of co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arrest, in terms of injuri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ling effect on people's sense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FESSOR VITALE: Some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ed some of these methods in relation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 where the event organizer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icitly that they're going to break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or instance, when mas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ions were planned in Seattle in 1999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ashington when the Imeth (phonetic) World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meeting. Then we saw some use of barri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ore aggressive police presence. And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scussion about whether or not i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organizers say we're out her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 the law, we're not applying for permi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tera. That's one discussion, but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here, right?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that have applied for permits, ar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eive permits, are stating public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 to abide by the law. That'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. The NYPD doesn't seem to be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ce between those kinds of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legal permitted demonstr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ever seen another City use force,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icades, et cetera, in the way NYP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 we are expecting both typ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. I would imagin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permitted types where the inten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eak the law, and the intention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ceful and orderly, and even to celebrat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I would imagin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ose who are coming specifically to b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be disor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VITAL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And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is, listening to your testimony,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is that clearly in the pla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, this City has to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egies to address both types,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if the city is looking at it from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of view, if there are strate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aken into consideration for both types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one strategy, the most aggressiv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most aggressive type of demon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t having them here to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ncerns puts us at a disadvantag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e disadvantage, because conceivab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we can minimize cost, we can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arrests that are made, and our City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if we go back to where we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this brings me t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raising, as it relates to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may be arrested and inform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February 15th, that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, receiving calls all night long from lawy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Lawyers Guild or the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fact that there was demonstrator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gons, the paddy-wagons I guess you ca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ere experiencing some difficulty with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getting dark and at the sam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ll kinds of difficult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ing of those who were being arres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they were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'm just wonder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s the conversation going with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yers and the so-called prote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ors, to sort of facilitat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how that process was taking place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thing you can add to tell us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BNEY: Only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s going on that I know of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expressed an interest in ha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, because we think they'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o far, the access to defense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 processing demonstrator, it jus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on an agenda with anybody on the defens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ay, to tal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VINE: I would defini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what Bill Gibney had just sai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emphasize how we feel as defense attorne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mmittee can help us wit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have made numerous attempt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more information, and we have not go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 We have not gotten those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in order to have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ad some informal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mbers of the court and the Office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as to what might b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, however, nothing in a form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I as the Chair of this Committee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seeing what we can do to be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irection of having to sit down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nversation and some decisions arou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is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doesn't seem to be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and them in every aspect of these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going to be taking place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or management piece of th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ll be working towards and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First Amendment an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of those who were demonstrato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sure that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ill be in touch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ake our efforts to have the kind of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 testimony speak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, again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chu law and the discussion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as far as the police interro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areas that are inappropriate,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ny communication with them in tha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y familiar with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INE: We have had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it that was brought in front of a ju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 to Handschu violations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the end of the discussion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the debriefing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ade public by the New York Tim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discrete issue was brough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dge that was reviewing the Handschu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follow-up --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thing you wanted to add? I'm sorr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, very much. It was very inform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rns that you raise, especi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es is an area that some tim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gnored in some people's minds, and I'm glad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n the record because it is a big, bi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demonstrations and needs to be addres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lternative approaches are very import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see if there can be discuss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whether or not there should be pe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experiences and other jurisdiction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fruitful. So,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Rita Haley, N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Kathleen Sullivan, Educators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. George Rosquist, Freedom Now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k Munn is still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lph Warren, Jr.,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 Committee. Robert Jereski. Terri Has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Bill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oment to recognize the folks from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Defense Committee for thei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in the landmark resolution that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is City Council with respect to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as a major accomp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to have gotten involved with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ble to champion it and have it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, and I know that it didn't star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elcomed resolution, and that it too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nd effort and commitment on the par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not paid, who are volunteers,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it through the process. But it was a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d contribution and it put this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with many other cities in defense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ies, and it's very, very importan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no matter the traged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establish that we believe in secur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in safety, and at the same tim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in our democracy and the principl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I just wanted to sa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t sworn in, thank you very much,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ere a part of that because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ALEY: Good morning. I am 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ey, and I am the Presid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pter of the National Organization for Women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represents thousands of wom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, and on their behalf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ing us this opportunity to testif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olution 3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New York City joins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and Council Member Perkin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rs of this resolution, in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officials to protect and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 of the United States of Amer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s of New Yorkers and all other women,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ildren of this country to freedom of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bit of background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the problems in this City, as you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last round of testifiers, had bega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February 15th and before 9/11. In the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t was 2001, one of our members was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articipating in a peaceful demonst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, peaceful demonstration by CitiBank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he was demon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New York Ci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of the New York Civil Libertie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ed the City and the Police Departm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forced to reconsider their policy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ing demonstrators who were doing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at had been actually a police polic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iuliani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the demonst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Bush was in New York Cit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raiser, and I can't remember the dat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was in, I believe, the spring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ors were penned in so tight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not move. Our right to freedom of spee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bridged because we could not eve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leaflets, much less be able to move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to people in a crowds. Only the 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s could express their opinion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for me because I was one of them, bu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fford others the opportunity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in fact, people we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 we could see was no reason. Mayb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uched a police officer by accident, or 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mselves over the barricade.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gh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let you know that N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has submitted an appl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Parks and Recreation for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e Central Park's great lawn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on in protest of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tion, and we are protesting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m done to the women, men, children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s of our City and our country by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and the Republican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skip part of w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lly planned to speak, and move on t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think have been addressed less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our view in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, one, I want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ion of the resolution and the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by the Mayor, the Polic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s Commissioner, in order, in f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safety during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ee the refusal of perm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of force to constrain demonstrations in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supposedly in the name of safe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ingenuous. Preventing New Yorkers from exerc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nstitutional rights, is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ender than to prevent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urge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nd the adherence to its tena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women, and people of color, and LGBT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led people and poor people and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 are penned in and barrica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ained by discrimination agains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reproductive freedom, 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rol our own bodies, our rights to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judicial and social just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ained. We should not have our right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ch be also cons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add to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New York City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protect the park because we are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love this park, and we also wish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hat we did not get to determ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as going to spend what will undoubted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dollars to the safety of the RN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as not taken by a vo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being done b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permit is by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filed by a native New Yorker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be told that we -- which we haven't been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suming we will be, because we ha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ond that New York City now can defini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to do, is another way of constr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legitimate rights of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citizens of this country, because they are p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genuinely object to the idea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use our own park because it might dam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. Yes, it will cost money, bu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ubtedly cost -- should that happ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oubtedly would cost less money tha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to hold a convention that will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 of this entire City,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. You know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es have moved out of the area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during the convention, becaus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not be able to do business. A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done for non-New Yorkers, but for grou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ew Yorkers, to be told that, well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a bond because you want to use y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, and they might get damaged,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, outrageous. And so that reall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that I wanted to address most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women and other oppressed group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ERESKI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,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Robert Jereski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for Congress in the 14th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which includes the site of many pro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ly in Central Park and the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a legal obser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ions both within and with out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and have observed policing tac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a strategies of the government used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ions and as they're being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witnessed ir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nstitutional policing practices during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ions in our City against the inv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aq and against the ongoing occup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also a litigant, a plainti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suits dealing with unlawful de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observations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is in trouble in our country a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ider that on February 15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s of thos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ors against the invasion in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recisely those that our country mos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, our taxes we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st these demonstrators' rights and mess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tep along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you here today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able that our police be allowed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s to diminish a message that is critic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's policies, whether these polic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war in Iraq or for them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e managed trade, or the lim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opportunities. I know you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encourage your strong efforts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there are thre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eeminent concerns, for myself, in any ca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hat demonstrations have been pol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concern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 by the police and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ion, the second the tactics an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olice, and the third,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then, prepa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and the City. The training.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dequately trained to recognize demon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as exercising their lawful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; and second of all, as non-vio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interviewed a number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who consider the tradition of non-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disobedience as a form of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violence blocking of a thoroughfar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not what is being planned for this sum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ion, that sort of understand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and our traditions in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ing and it needs to be reme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he police and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media strategies, which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on set the scene and the stag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occur, and create in the public's m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of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 is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and this Committee specific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rt its role and diffuse the alarmist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reates a context of fear in our C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when demonstration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at y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Committee will monitor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e Police Plaza to ensure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 of providing false information, or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o the public, and/or to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lawful and peaceful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tactic and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, Alex Vitale addressed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competently. I'd just like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Amendment dimensions to what over-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s in and also to the use of 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you have thousand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often in riot gear, when you have p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locking the protesters in one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ors in one area and the general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, what you're communicating effectiv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demonstrations ar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stead of providing a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vents and speakers when the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s the protests and plans for the prot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loy the police and to use pen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ng these events, not as a celebr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Amendment Rights, not as one moment i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 of enjoying the right to prot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they are promoting it instead a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opportunity, and 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 order in our City, and that communic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 message to the public that migh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 these demonstrations they had not heard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part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third element of c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ex Vitale mentioned some of them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forums, overtime pay for the police was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11- and 14 million dollars. It's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spending money on something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for the safety of our citizen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doing so to the detriment of 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ere's post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ion, which is costing our Cit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, both in the use of the Corporate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ettlement of these 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d like to undersco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olutions, as Alex Vitale reminded u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like we're going in the wrong dir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demonstrations, from Seattle to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New York and Miami, it seems that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re fi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LLIN: Would you please su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ERESK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- Is increasingly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on the part of the government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strict our rights to demonst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recently the Atlanta mod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a militarization of poli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ons with armored Hum Vs in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lanta. I think we need them in Iraq right now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iers are at risk because we do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. They're being used here in our c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ould like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and recognize the police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role to play in preserving secu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, but that the City Council sh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rt itself and its role and I'm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member has done so, both in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resolution and in this resolution tha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the City Council to monitor the pol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 the training of the police,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's statement, and the training i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SA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Perkins, for this time. I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 My name is Terry Hasan.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ders of the New York City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just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which I think is important. Just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impse into the sort of types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this campaign, it really cuts acro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broad spectrum. But I'm 37 years o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w up in Kew Gardens, Queens.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ur years in Upstate in College, and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usiness school in Washington, D.C., I'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ly all of my life working and/or liv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ever really been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before. Aside from a brief sti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itor the Vasser Spectator, my alma m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tator, newspaper, but for the most pa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myself a relatively ordinar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suddenly on, or after 9/11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lim American adult male, I was categor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, as a suspicious person. I don't see my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angerous person, nor does anyone else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see me as such; yet, I've heard man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like me are a danger, a dang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, that we are a threat to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reason I see fo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simple, it's boilerplate stereoty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guilt by association. In this cas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I'm here. I'm a ver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, and I think I'm quite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age that's been drummed into people's mi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forced with every utterance, but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se image, many people feel that it's oka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basic democratic rights, as a citize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, my basic rights as a member of a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am and many others are who are not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here is the key poin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realize that this problem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that other people who are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ian or Middle Eastern background are experie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blem extends far beyond peo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sent, the circle so-to-speak of suspic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ning, as these things typic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seen that during the McCa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a, we've seen that during the Co-Inte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seeing it now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ny American, any Americ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ly engages in the political proces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 of having their basic democratic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se in point. Obviously,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th, the anti-war protest, or anti-inv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st, has been frequently alluded to tod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tell you what my experience was.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y best friend of 25 years, Nic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incidentally he's a professional coach, he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owerment for people in people's caree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ay, we saw hundreds of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carrying signs, waving banners, chan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engaging in what someone like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been really, really proud to se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e envis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happened? Well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, or very shortly there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of the protest, it suddenly turn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ene, a battle scene from the movie Brave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orses charging people on the ground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society here. That's jus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at were these peopl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doing nothing but expressing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nner the Founding Father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Founding Fath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, really support what they were do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 would support a political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ask you a quest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ere charged on horseback; wer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hreat to national secu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the protest -- anothe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protest a friend of mine called me up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he wanted to know where I was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re as well. And I said, oh,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with so and so, a mutual friend? He sai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he left this pen, four-sided enclosur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in, to use, go to a men's room in a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 wasn't allowed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so, what does he do?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home. Is that a tragedy for him? No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 fared far worse than he did.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poignant example of how the use of these 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raged political activity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ifications here. And what about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arrested for no other reason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engaged in a protest. Try getting a well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, or even a decent paid job with an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 Now, maybe it's possible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nkfully I do not have on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ust the threat alone of having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 is enough to keep people who have ver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financial responsibiliti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's the take-away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here? That merely the incredibl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per arrest is enough to stifle working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ngaging in the political process.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actically being asked to choose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s as citizens and their roles as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n my opinion, is a false choic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, no New Yorker, should have to face.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won't take much mor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So, in closing I will say this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ffer more of a broader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day all of us, all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ncouraged to see ourselves as consume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there's anything wrong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ppen to believe a rising tide lif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ts. I think a strong economy benefits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a democracy, we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et that we are also civic participant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if active civic participation is rare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, emphasized in our mass culture, it'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, in all honesty, the people in this roo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umbing to that myopic pressure 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n I say people in this room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here in front of us, and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are in the back of the room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nice to see that. But let'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we don't see encouragement of the civ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mass culture. We don't see it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see it in the news, and we don't se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es anymore. You know, it's been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Mr. Smith goes to Washington, and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he came back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here we are i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, if not encourage civic participat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least we should not be discourag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f we do discourage civic particip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be surprised to find ourselve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ociety where we are a democracy, not in spi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n nam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ask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if you can keep to two to thre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because we have another Committe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t 1:00 and we're already runn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LLIVAN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hleen Sullivan, and I work at Educ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Responsibility here in New York. It'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you again, Councilman Perkin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this opportunity and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ercising our democratic freed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job is working with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aise awareness about the continuing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, and the spread of nuclear weapon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ies and the proliferation,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eration of nuclear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hare with you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happened to me about a month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people this morning have alread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But about one month ago I was up l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day evening, and I came upon the program Ree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R-e-e-l New York, which is a fabulou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hannel 13 about films made by New York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me unfolded a most extraordinary scen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very heartening, but also deeply sa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Robert Rifter's film In Our Hand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ry of the June 12th, 1982 event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 referred to this morning when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marched on the great lawn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commend you to this film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as so striking about it was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participation in the demon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were in uniforms of their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rts alone, they were often featured in Cam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s throughout the film, support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be there, and according to the pol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arrest was made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for a personal reason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hings that is upsetting to me when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 the Republican National Convention,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de a decision that I'm not happy wi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, that I'm only involving student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over the years of 18 years 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demonstrations with 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 National Convention, because I f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very ups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ddening position to have taken, but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is such a lack in planning and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 of what might happen around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Convention, this is something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sen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person who dedicates her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young people to encourag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c process and particularly to look a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ar and peace, this was not an eas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, and it saddens me, and my ques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and those officials who are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king decisions about our rights to prote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can we teach young people, our future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ssues of war and peace and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when we cannot safely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to peacefully protest.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once again for your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that you will have some positiv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around the Republican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ll be able to exercise thei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QUIST: Okay, first off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thank you very much for your kind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ll our work that we did with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Campaign, with the Resolution 60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like to thank you and all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that show the fine leadership to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more than anything, I really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s one of the people that worked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ould like to thank you for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lly made us all feel really great.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feel that even more that what we were do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ladies and gentlemen. My name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quist, and I am here today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 Now, which is a nonpartisan group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96 organizations with the New York City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me before you tod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in favor of resolution 389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of Assembl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ounding fathers had th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act the First Amendment among th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of Rights, of which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wi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ing the First Amendment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the prominent one on their mind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s the right of assembly, association,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ch, and free expression, as well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ition the government to redress the griev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rhaps free speech,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and association were cover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are closely related and inter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ntly, very recentl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onored to host the Puerto Rican Day Para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recall the news reports estimating a crow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high as 2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ever the actual number wa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 to say that it was a large assemb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herings go. Yet, that crowd was not penn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way. In fact, I also recall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, Mayor Bloomberg, who was one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gnataries at that event, expressed his dist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gnation, if outrage is not too strong a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property owners constructing various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nces around their buildings along the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't recall his exact word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e word "insulting" was one of them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been. It was i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 greater point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s large a group as this crowd wa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need for police horses, menacing d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's snipers on roofs, pepper spra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ocative police conduct, as well as no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s to herd the people of the City of New Y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deed, it was a pea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joyable day to the extent that his ho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and the other dignataries felt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e enough to be able to wal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aspect of this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no of those pesky rainbow alert war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become increasingly noticeabl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les in this City that there is a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rainbow alerts that occu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tly in conjunction with events and gathe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around expressions of political dis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t, at events like the St. Patr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Parade, Macy's Parade, New Years Eve cele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n Times Square, or even the traditional 4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ly fireworks alert -- fireworks display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drew large crowds, conspicuously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rts, pens, large mounted police presence, pe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ay, or provocative polic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in stark contra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aceful events, that like the anti-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on held here in the City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haps the most noticeable asp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is is the sudden difficult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s experiencing in issuing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groups, organized around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ch and expressions of dis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eve of the upcoming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Convention that be hosted in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ic inspector of these rainbow alerts retur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 for permits to rally and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) are met with strong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ly, the press excus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the grass in Central Park are d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, every New Yorker, as well as most touri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world who have visited this city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entral Park has a very long histor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 as hosting hundreds of large concerts,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events, and the grass there now can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lineage back to the day that park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ark was created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se of the people to enjoy it. Why no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ass seed is cheap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ed to other City expenditures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events anyway. But beyond the eyes and 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s, other excuses stall and delay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groups are being made. They are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 difficulties in getting their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ermits finalized. Some have repor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old that no permits would be issue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RNC but for weeks prior t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que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could be argued that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raw for terrorists to attack, it is the RN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the more attractive target. According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further be argued that holding the RNC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puts the residents of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risk of harm, and tha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the RNC should not be permitt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ind that while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in of truth to that logic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onscionable to refuse them permission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et in this City because of that o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olitical messages o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LLIN: If you could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Sorry to interrupt you, it's just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ready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m up in another minute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QUIST: Oh, okay.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stress that it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nscionable to refuse any groups o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right to permission and access to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e and express their messages, pol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. Those with problems in iss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and treating these assemblies equ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for the freedom of our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s all need to be made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nt is not only patriotic, it is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It is the essence of democracy.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sent is a civic duty in a democrac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 does not guarantee grass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arantee the rights of assembly and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uarantees of free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ion, assembly and association are re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elated. The Founders drew upon the id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 and the ideals and concep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nent philosophers of their day.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osopher comes to mind who eloquentl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ry spirit of the rights of free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 expression. It was Voltaire who said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--"I disapprove of what you say,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efend to the death your right to say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RREN: Okay, I'll make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Ralph Warren, and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volved with the Suffolk County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se Committee, so I will say tha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for myself here, but in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ffort, and would want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efforts to pass the resolution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ill of rights, and question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triot Act back several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very helpful to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on Long Island, and the towns and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wo quick practic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forego what I wanted to comment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we'll get to that in the future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center on protecting average peop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st. And what I would defer t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is the ACLU Washington State Repor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tle.  I lived there before and after Se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worst harm came to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removed from the conven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ill raise two question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ich I kind of hinted at, when you cha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that excellent panel, actually,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 in Harlem. The most important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you hold in this short time now a meeting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uth of the convention center in Manhatt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et information out to neighborhood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happened both in Seattle, and with the Mi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, as it may impact people's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, their lives, during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. I think it's one way to implemen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before, is can we work together, not just a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them in every case. This is one concret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is in the next number of week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now and August 15th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thing is, will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testimony on any issue, as many ones do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ttle would, then we come to an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meeting and present testimon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of concern about the life of the Cit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vention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Well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questions, in essence of which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us to have some hearings during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RREN: No. No. Can we hav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rk with your Committee to facilitat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that are well aware of what happe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st as it affects the City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organizations, and some are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and south of the convention area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most directly affected by this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Yes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great idea. We'll see w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RREN: And then second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nyone testify on any topic in an op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period in City Counci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aware of -- I haven't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at so I don't know for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Wel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have what you might call an open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RR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what I would expec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because it's say much larger th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tington or Se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iguing idea, but I don't know how pract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accomplish that. But let's put that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e what we can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RREN: Because I'm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ill be scheduled for a vote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, the other one was held up, and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d, will there be any direc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other than in writing to get this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Well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RREN: Here i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vote passed, and it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RR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'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 open for those members who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now but who have good reasons to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. Extenuating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RR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t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at the Committee approved the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t will go to the general body on the 28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RREN: Oh, so it is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It'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2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RE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't have a probl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RREN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t that time there won'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comment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RR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RR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commen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RR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But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 in terms of at leas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RREN: That's encourag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realiz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RRE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 and for your thoughts and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our democracy and all the good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up til now. We really need you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you're doing and continue to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as a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ay that this is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 in this Committee about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Convention, it's not simply from 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iew a police matter or a matter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 or any park for that matter.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amental than that in terms of our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the First Amendment and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of protecting the Civil Liber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. And from that perspective it fall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 of this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because there are multipl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, and those agencies are touch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arate ways but nevertheless togethe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amental concern about the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with this Committee is charg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e quality of our government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government, and that's why i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Committee could be the one to shephe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Patriot Act, or in this c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today and similar resolution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again, or similar issues such as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come up agai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mention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in the budget negotiating proces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at process we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uating circumstances that we would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from a budgetary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take into consider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, the need for police overtime. We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the need for sanitation over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same token, we should be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the need to perhaps redo the la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vent that the demonstration does some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should budget that, as we budge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not as if we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al with extenuating circumstan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, either for safety, for health 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for the sake of freedom of assembl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ke of people's civil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from our point of vie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good reason to say we can't afford to m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n. No, we don't want to mess up the law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at's the price that people have to p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izens I'm sure would pay it if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their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 in min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everybody for their participation, and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2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9:00Z</dcterms:created>
  <dc:creator>humdelfr</dc:creator>
  <dc:description/>
  <dc:language>en-US</dc:language>
  <cp:lastModifiedBy>humdelfr</cp:lastModifiedBy>
  <dcterms:modified xsi:type="dcterms:W3CDTF">2004-09-20T17:49:00Z</dcterms:modified>
  <cp:revision>3</cp:revision>
  <dc:subject/>
  <dc:title> </dc:title>
</cp:coreProperties>
</file>