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____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40185 ZRK, for an amendment of the text of the Zoning Resolution (L.U. No. 28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Grace Housing Development Fund Company, Inc.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szCs w:val="24"/>
        </w:rPr>
        <w:t xml:space="preserve">the development of a new 148,700-square-foot, seven-story mixed-use building, including 132,000-square feet of residential space (153 units), approximately 38 to 54 of which would be permanently income-restricted under </w:t>
      </w:r>
      <w:r>
        <w:rPr>
          <w:rFonts w:ascii="Times New Roman" w:hAnsi="Times New Roman"/>
          <w:bCs/>
          <w:szCs w:val="24"/>
        </w:rPr>
        <w:t>Mandatory Inclusionary Housing (MIH) area</w:t>
      </w:r>
      <w:r>
        <w:rPr>
          <w:rFonts w:ascii="Times New Roman" w:hAnsi="Times New Roman"/>
          <w:szCs w:val="24"/>
        </w:rPr>
        <w:t>, 15,900 square feet of ground floor community facility space, and 68 parking spaces in the East New York neighborhood of Brooklyn, Community District 5 (ULURP No. N 240185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25, 2025, its decision dated April 23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>C 240184 ZMK (L.U. No. 287), a zoning map amendment to change an R5B zoning district to an R6A zoning district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pril 29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December 2, 2024 (CEQR No. 23DCP108K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802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802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185 ZRK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strike/>
        </w:rPr>
        <w:t xml:space="preserve">struck out </w:t>
      </w:r>
      <w:r>
        <w:rPr>
          <w:rFonts w:ascii="Times New Roman" w:hAnsi="Times New Roman"/>
        </w:rPr>
        <w:t>is to be deleted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dstrike/>
        </w:rPr>
        <w:t>double struck out</w:t>
      </w:r>
      <w:r>
        <w:rPr>
          <w:rFonts w:ascii="Times New Roman" w:hAnsi="Times New Roman"/>
        </w:rPr>
        <w:t xml:space="preserve"> is old, deleted by the City Council;</w:t>
      </w:r>
    </w:p>
    <w:p>
      <w:pPr>
        <w:pStyle w:val="Normal"/>
        <w:widowControl/>
        <w:shd w:val="clear" w:color="auto" w:fill="FFFFFF" w:themeFill="background1"/>
        <w:rPr>
          <w:rFonts w:ascii="Arial" w:hAnsi="Arial" w:cs="Arial"/>
          <w:color w:val="222222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 F 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 Inclusionary Housing Areas and Former Inclusionary Housing Designated Areas 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 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</w:t>
      </w:r>
    </w:p>
    <w:p>
      <w:pPr>
        <w:pStyle w:val="Normal"/>
        <w:tabs>
          <w:tab w:val="left" w:pos="720" w:leader="none"/>
        </w:tabs>
        <w:spacing w:before="0" w:after="24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5 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p 1 – </w:t>
      </w:r>
      <w:r>
        <w:rPr>
          <w:rFonts w:ascii="Times New Roman" w:hAnsi="Times New Roman"/>
          <w:szCs w:val="24"/>
          <w:u w:val="single"/>
        </w:rPr>
        <w:t>[date of adoption]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4243070" cy="3453130"/>
            <wp:effectExtent l="0" t="0" r="0" b="0"/>
            <wp:docPr id="1" name="Picture 8" descr="A map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A map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MAP Approved by CPC]</w:t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4272280" cy="3495675"/>
            <wp:effectExtent l="0" t="0" r="0" b="0"/>
            <wp:docPr id="2" name="Picture 7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7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[PROPOSED MAP – Modified by City Council]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b/>
          <w:b/>
          <w:bCs/>
        </w:rPr>
      </w:pPr>
      <w:r>
        <w:rPr/>
        <w:drawing>
          <wp:inline distT="0" distB="0" distL="0" distR="0">
            <wp:extent cx="5943600" cy="5010150"/>
            <wp:effectExtent l="0" t="0" r="0" b="0"/>
            <wp:docPr id="3" name="Picture 12662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6218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ion of Community District 5, Brooklyn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08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185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288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AD34D-627A-460A-A19C-223BCE22D9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4D02AB-17DB-49D2-B9F0-2AEC4B8FDF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B7C2D6-099A-4C58-A1CD-D645AF5E781C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1C4F0CE4-35AF-40DA-9833-00DD0A181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43</Words>
  <Characters>3098</Characters>
  <CharactersWithSpaces>36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41:00Z</dcterms:created>
  <dc:creator>Thomas, Sandy</dc:creator>
  <dc:description/>
  <dc:language>en-US</dc:language>
  <cp:lastModifiedBy>DelFranco, Ruthie</cp:lastModifiedBy>
  <dcterms:modified xsi:type="dcterms:W3CDTF">2025-06-11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