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24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Reynos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education to report on funding for after school athletics.</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The administrative code of the city of New York is amended by adding a new chapter 21 to title 21-A to read as follows: </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Chapter 21. After School Athletic Funding</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21-988 After school athletic funding.  a. For the purposes of this section, “athletics” shall mean interscholastic competition for public high school student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 Not later than November 1, 2018, and no later than November 1st annually thereafter, the department shall submit to the council and post on the department’s website a report regarding information on the amount of funding provided to each school for after school athletics for the prior school year. Such report shall include, but not be limited to, funding for coaches, referees, athletic directors, equipment, uniforms, and transportation. Such report shall include demographic information for each school including, but not limited to, gender, race, ethnicity, number of English language learners, number of students with special education status, number of overaged students, and percentage of students eligible for free and reduced price lunch.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the category contains between 1 and 9 students, or allows another category to be narrowed to be between 1 and 9 students, the number shall be replaced with a symbol.</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his local law shall take effect immediately upon enact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641/Int. 1010-2015</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25</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2/19/17</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tstxt">
    <w:name w:val="rtstx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0:00Z</dcterms:created>
  <dc:creator>Mark Ladov</dc:creator>
  <dc:description/>
  <cp:keywords/>
  <dc:language>en-US</dc:language>
  <cp:lastModifiedBy>DelFranco, Ruthie</cp:lastModifiedBy>
  <cp:lastPrinted>2017-12-19T10:57:00Z</cp:lastPrinted>
  <dcterms:modified xsi:type="dcterms:W3CDTF">2018-02-01T17:20:00Z</dcterms:modified>
  <cp:revision>2</cp:revision>
  <dc:subject/>
  <dc:title/>
</cp:coreProperties>
</file>