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A69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Pheffer Amat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retirement and social security law,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restoration of 20 year service retirement for certain New York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rrections officers and sanitation work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purpose of this bill is to restore the 20-year service ret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or New York city uniformed correction revised plan members hired 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fter April 1,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SPECIFIC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: Amends subdivision 17 of 501 of the Retirement and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urity Law to state that for New York city uniformed co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vised plan members, normal retirement age shall be the age at whi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mber completes or would have completed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: Amends subdivision d of 503 of the Retirement and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urity Law to state that the normal service retirement benefit spec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ed in 505 of this Article shall be paid to New York city uni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rrection revised plan members, after twenty years of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3: Amends 505 of the Retirement and Social Security Law to ad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ew subdivision d that states that notwithstanding anyth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ntrary in any other law, New York city uniformed correction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lan members shall be eligible for a normal service retirement bene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lieu of an early service retirement benefit upon completing twe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ears of service pursuant to subdivision d of 503 of this Arti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4: Provides an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bill seeks to remedy an inequity facing recently hired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ity correction officers.Uniformed workers hired after April 1, 2012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quired to complete 22 years of service to be eligible for full reti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nt benefits.The workforce hired prior to April 1, 2012 can retir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ull benefits after 20 years of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inequity has played a role in the unprecedented crisis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ity is experiencing in regarding the recruitment and reten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rrection offic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ew b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lease see fiscal no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act shall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25:00Z</dcterms:created>
  <dc:creator>Distefano, Matthew</dc:creator>
  <dc:description/>
  <dc:language>en-US</dc:language>
  <cp:lastModifiedBy>DelFranco, Ruthie</cp:lastModifiedBy>
  <dcterms:modified xsi:type="dcterms:W3CDTF">2025-06-03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