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eliz, Restler, Hanif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citywide administrative services to report on the use or vacancy of space in city building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require the Department of Citywide Administrative Services (DCAS) to report on the current use of space in property leased or owned by the city, or whether such property is vacant. If such property is vacant, DCAS would additionally be required to report on what work would be needed to bring such property into us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13656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576175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923972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071626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580120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 14055</w:t>
      </w:r>
    </w:p>
    <w:p>
      <w:pPr>
        <w:pStyle w:val="Normal"/>
        <w:jc w:val="both"/>
        <w:rPr>
          <w:sz w:val="18"/>
          <w:szCs w:val="18"/>
        </w:rPr>
      </w:pPr>
      <w:r>
        <w:rPr>
          <w:sz w:val="18"/>
          <w:szCs w:val="18"/>
        </w:rPr>
        <w:t>10/31/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70</Words>
  <Characters>1540</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23:00Z</dcterms:created>
  <dc:creator>Barrett, Morganne</dc:creator>
  <dc:description/>
  <dc:language>en-US</dc:language>
  <cp:lastModifiedBy>Martin, William</cp:lastModifiedBy>
  <cp:lastPrinted>2018-02-28T16:57:00Z</cp:lastPrinted>
  <dcterms:modified xsi:type="dcterms:W3CDTF">2025-09-15T1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