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considered M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the re-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lton L. Willia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a member of th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ew York City Conflicts of Interest Bo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pursuant to Section 2602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 the Committee on Rules, Privileges and Elections, hereby approves the appointment by the Mayor of Milton L. Williams as a member of the New York City Conflicts of Interest Board to serve for the remainder of a six-year term that expires on March 31, 2024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preconsidered on September 7, 2022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. No. 322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RE-APPOINTMENT BY </w:t>
      </w:r>
      <w:r>
        <w:rPr>
          <w:rFonts w:eastAsia="Calibri" w:cs="Times New Roman" w:ascii="Times New Roman" w:hAnsi="Times New Roman"/>
          <w:sz w:val="24"/>
          <w:szCs w:val="24"/>
        </w:rPr>
        <w:t>THE MAYOR OF MILTON L. WILLIAMS AS A MEMBER OF THE NEW YORK CITY CONFLICTS OF INTEREST BOARD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Pursuant 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Section 2602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appointment by the Mayor of Milton L. Williams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s a member of the New York City Conflicts of Interest Board </w:t>
      </w:r>
      <w:r>
        <w:rPr>
          <w:rFonts w:eastAsia="Calibri" w:cs="Times New Roman" w:ascii="Times New Roman" w:hAnsi="Times New Roman"/>
          <w:sz w:val="24"/>
          <w:szCs w:val="24"/>
        </w:rPr>
        <w:t>to serve for the remainder of a six-year term that expires on March 31, 2024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Palatino Linotype" w:hAnsi="Palatino Linotype" w:eastAsia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45:00Z</dcterms:created>
  <dc:creator>Campagna, Jeffrey</dc:creator>
  <dc:description/>
  <dc:language>en-US</dc:language>
  <cp:lastModifiedBy>DelFranco, Ruthie</cp:lastModifiedBy>
  <dcterms:modified xsi:type="dcterms:W3CDTF">2022-09-14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