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UBLIC SITING And MARITIM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7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Start:  11:2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cess: 11:32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COUNCIL MEMBERS: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               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iam P. Wal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Senior Vic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rth Bronx Health Car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Executive Director, Jacobi Medical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lth and Hospi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. Sheldon S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xecutive Assistant to the Chairma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bert Einstein College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Welcome to the Land Use Subcommittee on Landm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Public Siting and Maritime Uses. I'm Jessica Lapp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the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We are joined by Council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Maria del Carmen Arroyo, Annabel Palma, Rosie Me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d Leroy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We have one item on the agenda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n Council Member Vacca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It's the Jacobi Medical Center 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Land Use Item No. 802, and respecting the lea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property on the Jacobi Medical Center Camp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Yeshiva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We have signed up to testify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Walsh, who is the Senior Vice President of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Bronx Health Network. If you would please.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 don't see anyone else signe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testify on this item. So, if there is anyon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who would like to sp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We have also been joined b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Member Al V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Please introduce yoursel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record and begin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WALSH: Good morning.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ill Walsh. I'm the Senior Vice Presid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North Bronx Health Care Network and the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irector of Jacobi Medical Center, which ar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 New York City Health and Hospital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Thank you for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rovide you with a brief overview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ease for student housing and som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commercial development between HHC and our long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ademic affiliate, Yeshiva University's Al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Einstein College o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'm joined this morn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presentative from the Albert Einstei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Medicine, Dr. Sheldon S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As part of our efforts to mode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Jacobi, we have built new facilities on th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end of the campus thereby consolidating all pa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services on one side of our large campus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designed to improve operational effici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It also gave us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convert our vacant older building and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parcels of land into other uses that will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 ongoing revenue stream for the hosp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For Jacobi, the revenue stre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this proposed lease will help to off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ubstantial debt service that's part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modernization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In 2005, HHC held a public hear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 proposed lease and the City Council appro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ong-term lease for an eight-acre parcel of l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Jacobi's campus for student housing. Subsequ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s approval, it was necessary to scale bac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lease arrangement and reduce it by three ac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ccommodate additional needs of Jacob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It is the reduce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lease that we are seeking your approval for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The initial term is for 30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ith three renewal periods for a total of 99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The rent will remain fl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first 12 years in consideration of AECOM (phon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considerable initial project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I'd also like to note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n old power plant and an old laundry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ocated on the parcel, which AECOM will be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down at their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base rent will initially be 1.3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million per year. The rent will escalate 12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every five years starting in 2020. The parc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be reappraised every 20 years, starting in 2038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be adjusted up to 13.5 percent at each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The rent will also increas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velopment exceeds 440,000 square f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I've met with Cit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James Vacca to brief him on this proposed 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he offered his full support, and I'm prepa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nswer any question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HAIRPERSON LAPPIN: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Vacca indicated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ffice, as well, that he is supportiv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I have one question. My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s that this was submitted to the Council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hen withdrawn; is that when it was an eight ac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or could you just speak a little bit to the chang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MS. WALSH: That's corr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significant changes in the size of the parc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land. Initially, the Council approved the 8 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arcel. I then came on the scene and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responsibility for the hospital, and in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our needs, I decided the eight acres was re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than we could afford to give up at this time. So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scaled it back, and it's now 5.1 a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Do any of my colleagu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COMRIE: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I have a question, in loo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map here. So you're also changing the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he parcel that's going to be given to AECOM?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that -- from the map here it says that you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previous ten-acre development parcel, and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one is a 5.1 acre development parc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I don't know if you've se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ALSH: Yes, I have see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There was a ten-acre parc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are leasing to the Albert Einstein Colle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n fact, they hav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construction of a beautiful research center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is is a second parcel of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COMRIE: Oh,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second par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MR. WALS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And what is that street that a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long? I see Morris Park Avenue, but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familiar with the Bron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MR. WALSH: Eastchester R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Eastch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o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ALS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what type of limited retail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are you allowing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DR. SOCOL: I want to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the opportunity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We're projec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LAPPIN: Can you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yourself for the record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DR. SOCOL: My name is Sheldon S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I'm the Executive Assistant to the Chairma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oard of the Albert Einstein College of Medic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And we propose roughly 29,000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feet of retail space, to really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frastructure of the housing we plan to bui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which is for students and for junior fa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probably, and possibly some staff from Jacobi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they need that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COMRIE: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alking about retail that would support the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life there permanent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R. SOCOL: We're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hings like bookstores, drug stores, small app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ps. There is really nothing on the stree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COMRIE: Okay,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All right, just a non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question for Mr. Wal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HHC, you're operating with a sur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this year, or a financial surpl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MR. WALSH: My networ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operating with a surplus, but HHC do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re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COMRIE: HHC. And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is that reserve coming from, do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ALSH: It's revenue recei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prior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COMRIE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That's a non-related, budget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question that I need to utilize in another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And do you expect that reser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round for a minute, is what I'm told, until 20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MR. WALSH: Yes, HHC has a struc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deficit. We right now do have a cash reser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it's based on one-time revenues, so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something that's going to re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Sorry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to then ask the rest of my questions jus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ome background information, but than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opportunity to at least ask two. But this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an excellen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And thank you, Madam Ch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HAIRPERSON LAPPIN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wanted to note we've been joined by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And I also understand that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tenant commences construction, HHC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certain rights to use the lease parcel for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park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MR. WALSH: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HAIRPERSON LAPPIN: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nticipate that after this lease is execut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will still have adequate space for park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MR. WALS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And I have one other quick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for you, which was, the other question was Ja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can either keep the buildings there or demo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them. It's up to them to dec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MR. WALSH: It's up to the Eins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llege of Medicine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HAIRPERSON LAPPIN: And they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to pay to demolish them, obviousl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MR. WALSH: They will have to p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HAIRPERSON LAPPIN: And that'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$7 million you're project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MR. WALSH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HAIRPERSON LAPPIN: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to that, are there any other costs that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undertaking that the City would otherwise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expend, or that's the main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MR. WALSH: That's i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HAIRPERSON LAPPIN: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y other questions?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The hearing on this item is clo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and I would ask for Counsel to call for a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I would recommend a favorable v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hair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HAIRPERSON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MEMBER BARRO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CIL MEMBER COMRIE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OUNCIL MEMBER PALMA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Mend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MEND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at five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HAIRPERSON LAPPIN: And I woul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we keep the vote open for five minutes for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mbers Arroyo and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nd with that, the mee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SUBCOMMITTEE ON LAND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SEL TO COMMITTEE: The vote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at six in the affirmative, none in the nega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no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ODD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is seven in the affirmative, none in the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and no abstentions.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(Hearing concluded at 11:32 a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17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