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szCs w:val="24"/>
        </w:rPr>
      </w:pPr>
      <w:r>
        <w:rPr>
          <w:szCs w:val="24"/>
        </w:rPr>
        <w:t>By Council Members Espinal, Cumbo, Salamanca, Brannan, Adams, Moya, Lancman, Kallos, Treyger, Rose, Menchaca, Ampry-Samuel, Levine, Ayala, Grodenchik, Rodriguez, Powers, Van Bramer and La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t>A Local Law to amend the administrative code of the city of New York, in relation to expanding the prevailing wage law for building service employees at city development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Local Law 27 of 2012 (the “Prevailing Wage Law”) requires payment of prevailing wages to</w:t>
      </w:r>
      <w:r>
        <w:rPr>
          <w:color w:val="000000"/>
        </w:rPr>
        <w:t xml:space="preserve"> </w:t>
      </w:r>
      <w:r>
        <w:rPr/>
        <w:t>building service employees in buildings where a private developer receives at least $1,000,000 in discretionary financial assistance from the City or a City economic development entity for a City development project. The proposed bill would expand the Prevailing Wage Law to cover additional developers and City development projects. Specifically, the proposed bill would amend the definition of “City development project” to remove the exemption for affordable housing projects and lower the minimum number of units from 100 to 30 for residential projects. The bill would also amend the definition of “covered developer” to remove the exemption for not-for-profit developers of residential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520; 5670</w:t>
      </w:r>
    </w:p>
    <w:p>
      <w:pPr>
        <w:pStyle w:val="NoSpacing"/>
        <w:jc w:val="both"/>
        <w:rPr/>
      </w:pPr>
      <w:r>
        <w:rPr>
          <w:rStyle w:val="Applestylespan"/>
          <w:rFonts w:cs="Times New Roman"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27:00Z</dcterms:created>
  <dc:creator>Edward Atkin</dc:creator>
  <dc:description/>
  <cp:keywords/>
  <dc:language>en-US</dc:language>
  <cp:lastModifiedBy>DelFranco, Ruthie</cp:lastModifiedBy>
  <cp:lastPrinted>2018-02-28T11:57:00Z</cp:lastPrinted>
  <dcterms:modified xsi:type="dcterms:W3CDTF">2019-01-08T1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