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: RECESSED MEETING FRO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Y 2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y 10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34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1:57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Rosie Mend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open the meeting from May 2nd, 2006. I c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 to order, and make a motion to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 No. 118, which is an OEM wareho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lyn, Community Board 4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yna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was a difficult deci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ly when you have a local member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ticulated so passionately and eloquently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sion for this site. But after reviewing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onsulting with the Chair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and the Speaker of the City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has worked with the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gotiate a deal to make this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lease that had original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ed was for 25 years. That has now been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even years. We have letters from DCAS,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 seven-year option for either par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inate the lease, and we have a letter from D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onfirms that both parties hav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erminate the lease, and a letter from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or Doctoroff confirming EDC's desire to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evelop and rezone the site down the roa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conomic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are two other leas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is building that are for a duration of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, and this is an important Citywide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ill enable OEM within six hours to depl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out the City to conduct search and resc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 us in the case of a dis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y looked at over 20 site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lecting this one and looked at another 20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suggested by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facility meets a number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teria, will be used to house heavy machinery,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ck, toilets, water, food, tractor trailer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different things that you could think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might need in the case of a dis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ith that said, I wanted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Katz, who is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, an opportunity to speak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one. And we thank everyone here today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Subcommittee Chair Jessica Lappin, wh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had trial by fire the last few month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her for everything that she has done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everyone for their patience today.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remely difficult meeting to hold and a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icult decision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here today to talk about O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ffice of Emergency Management, and a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y desperately need, in order to house 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rescue units, in order to house heavy equi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order to house water and anything they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ortation in order to get around,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, but also to get around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s of the country, should a disaster hit u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City, or in the surrounding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is a difficult thing to cit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circumstances. There are going to be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ees there. There are going to be truck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ing lot that surrounds the area makes it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ss to go in, and to go out of the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ckly, easily, and to allow for several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ble to assist in that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makes it difficult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rly that the Council Member has enun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sition to the site. Those of u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many years have had a lot of experie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, and we know how difficult it is und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rcumstances, when a member has an iss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in thei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, however, is someth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er -- Madam Chair, if I could have some 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siting, however,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have, the Speaker of the City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, the Subcommittee Chair,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nyone who has any issues with this,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gotiating for a very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tried to do every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sibly can to make it easier for the area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sure that the area would have the least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problems considering the OEM facilit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go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e end, the Administration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25-year lease. It is now a ten-year lea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 seven years unilaterally, the landlord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can get out of this lease. So, it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lateral decision. We have documentation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he end, the City has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 at the rezoning of this area,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can go back and tell her distri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fully so the economic developm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 will not be ignored. It is a good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have economic issues in this distric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lastly, if OEM doesn't go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e, the landlord can basically rent to anyon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amount of time. And they have made it cle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cord at the Subcommittee, that they inte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ting this space out. They're not going to l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cant for sev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guess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knowledge on behalf of the Speaker, as well as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t's extremely difficult und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rcumstances. We have tried to do everyth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end, this is a Citywide issu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to the safety, not only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and the people that we represent, but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urrounding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e hope to get your sup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APPIN: Okay.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recommend an aye vote, and Counsel, pleas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Could w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questions before you call the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APPIN: Did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a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I'm not clear where Diana Reyna stands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. I heard all of the comments you made, b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ocal Council Member for i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The loca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is oppose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Oh,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ill opposed to it. That didn't come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APPIN: As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cated in her remarks. And she is apparent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 way up, and was aware that the meet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ted. We waited for awhile, and she is now o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should at least wait until she arrives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so we can have an opportunity to hear from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APPIN: Now tha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she's on her way up -- we waited. She kne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waiting for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Well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iting for you since 9: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I was wai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Okay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should wait for her to come before we ru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APPIN: Now that she'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 way up, we will give her a couple minu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May I?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understand what my colleague is saying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been here since the time that Land Use w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ed, which is a quarter to 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She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lk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Can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along very quickly? Because we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APP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yna, we're waiting for you to speak to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we call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sue has not been eas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one knows. And as I have mentioned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record, this was not a community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 of Emergency Management. We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the agency is to the City of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haps nationally, in responding to disast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particular matters to keep our City s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und, and we welcomed Office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ment to move into any other area,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had a vision for the si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rounding lots that are privately owned, bu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gaging in deep conversations to creat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, mixed use opportunitie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after much discuss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, along with the help of our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a commitment and a signed agree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Deputy Mayor Dan Doctoroff to facilit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ing that the site upon applicati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zoning will continue and Office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agement, when necessary, by the time its l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terminate, will be committed to le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 to that,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ions thereafter will continu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conomic opportunities and the mixe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ies of this area and other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ts and blocks so that we can buil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rehensiv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mention the fac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not vote, nor urge any of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 no on a matter unless we've reached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there is no movement on either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e, and I can only go on the good faith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goodwill of government to be able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agreement where we can count on each oth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good of New Yorkers in the 34th District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support Office of Emergency Managem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ntion that we will see to it for the nex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 half years the discussions with Dan Doctor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no one els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APP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See. 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it was important to wait for that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have put a no vote -- some of us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d no, understanding that the two chai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 that you oppos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think that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this real quick before the vote,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measure, sometimes a lot of pressure i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Council members to do things in their distri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even when they have the opposition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metimes the Council, as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dy to do today, is ready to vote for the g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, and that's very selective and obj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override the Council member, which you we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dy to do, even though she was cooperat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we've got to stop that, and have str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for Council members when we hav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sition, and not try to just, you know, work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over, call all the members in spi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, to try to have a vote contr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he Council member feels is goo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going to stop in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think that that's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 that I resent around here that happe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need to put a check on it. Because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ssic example, as both of you thought i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sition vote, and we were ready to vote and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et everybody to vote yes, thinking Diana Rey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opposing it, and she comes up and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e's supportive. It's process stuff that I'm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ed about around here. And even if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had two or three years with this ow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ed on retail, because no warehouse is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onomic development, even if it is for seven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fter the seven years it's an option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that they really have to do.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e to go to the tenth year if they wan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still don't think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 deal, but I'll defer to the Council Mem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ll support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APPIN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iterate on the record, and I think you k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why we didn't start at 9:00 this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members of this Committee and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 Use Committee and the Speaker,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with Council Member Reyna until fiv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o, and talking with the Administration. The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ame from Deputy Mayor Doctoroff was deli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my hands ten minute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don't want the record to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 reflect that we haven't been working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this deal o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I'm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APPIN: -- That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could hopefully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I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APPIN: But, at any 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at said, we waited a long time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what I heard you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No,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both of you said that she opposed thi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n't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APPIN: She did when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not going to continue this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have to continue it. But both of yo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 I was trying -- I just want you to ha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APPIN: I hear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understood it. I said both of you --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you weren't working on it. I didn't sa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n't working hard to get some settlemen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always do that when you want things to g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way. I didn't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said that both of you commun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us that Council Member Reyna opposed i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ere prepared to vote based upon thin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e oppos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was just saying that w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wait to hear from hear and have her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I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ect, it's exactly what you said. And all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point out is that this really pro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 works. The fact of the matter is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negotiating for a very long time.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, the Administration and the Speaker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ing this I think for days amongst them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 think for awhile before that. And I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nd, yes, it's always a great thing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-- Diana, I know thi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remely difficult for you. It's been difficul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of us because nobody likes it when 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is unhappy, but I do want to comme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es for negotiating, and in the end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rea hopefully will get a better rezo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administration who is here today who under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have an obligation now to focu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sure that this member is happy as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s and goes forward, and a commit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puty Mayor in charge of rezoning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n the end I'd say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 works, and I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with that, Counsel, pleas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Chai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APPIN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mmend Council Member Reyna for her cou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ment to her district. Not only her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as she stated, the entir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know that it's difficul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decision she's made, but I'm sure that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fident that whatever she worked out, it's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her district, and I just want to vote ay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mmit to continue to working with her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ose commitments and pledges made d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. So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APP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In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ect to you, Madam Chair, you don'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 was saying. We were ready to vote on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Council member did not oppos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. And that was my point, that we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ited to hear her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secondly, I wa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Reyna as well, and I don't se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mping for joy for this resolution that you s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was so betterment for the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terment for the City, I just don't see her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miling over there like some great set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ccurred, and a commitment by an Administr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n't even be around seven years fro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you know, I think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interesting commitment. The kind of pre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put on Council members, I hope that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ame kind of pressure on the City to suppor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sion for retail stores and real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for that area, and not a wareho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EM, and they looked at 40 sites but only can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community as a suitable site. I reluctantl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s, aye, on behalf of Diana Reyna, because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esting that. But I just think that thing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hange around here, and we don't have to c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this kind of pressure that's put on us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e Mayor and the Speaker want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Council Member may not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ope she gets the sa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for her vision, and real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and not no warehouse for OEM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een put anyplace else. I don't see i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ies. We get most of this kind of junk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aye, only because of you, Diana, your 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your strength of commitment and convi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APP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d Council Member Diana Reyna on her pa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eloquence on trying to fight for her vi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 community. And I want to commit to her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working with her on a consistent bas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sure that that vision is re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order for the City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stainable economic development, we must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sure that every community in this City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for sustainable economic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lan that she showed, which is an embry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, but a real plan, and a real vision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 that her community gets an opportunit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 retail so that they don't have to go 20 mi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5 miles to Long Island or 20 miles to New Jerse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other places to get a big box store righ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and to develop retail an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 is one that we should support, and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te no effort to wait until another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ake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want to commend her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sion. I want to commend her for her vis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commend her for pushing everybody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an push them, to get to this point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sustainable commitment. And I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ember that it is a sustainable commit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have the support of the Land Use Chair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dding her head affirmatively. We need to a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e that that affirmative nod from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 and from the Administration, because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dministration nodding also, that it's d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not forgotten about.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ALMA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APP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ALMA: A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 I had raised some issu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that we should be focusing on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permanent space for OEM. I still feel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my position. I feel that OEM, as importa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to our City, needs to make sure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permanen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whether this is the site or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mean I would whole-heartedly had supported thi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re telling me that this was the permanent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O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that being said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yes, and not because, you know, Diana Reyn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ing me to, or because anyone else is ask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, but, you know, I'm going to vote yes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cience that the Administration is actuall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engage in a process that for the next sev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going to be looking for a place to perman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 the OEM ware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END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APP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ENDEZ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d my colleague Diana Reyna. Nex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 that I represent, she represent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district to me, the district wher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rn and raised, and for the last four years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ed that district in a wonderful and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ner for all the people who liv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ly my family who is still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pplaud her vision, and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for the next eight years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conomic development and the rezoning that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esting happens, because our communiti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end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Diana, for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By the wa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committee Chair will be here for the next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ENDEZ: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She can w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I vote ye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ould just like the record to note that I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troubled by this phrase of Citywide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s one Council Member's Citywide benef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other Council Member's boondoggle, and what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's Citywide benefits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's catch phrase to ram someth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one's throat. And, you know, I do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means, frankly, "Citywide benefit."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you know what I'm talking about.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scar is a Citywide benefit, but to some peopl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ght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we've heard this phra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ankee Stadium, we're heard it here and we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before, and you know, I don't know what it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be somebody can write it down for me on a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paper and define it for me. But, you know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oubled by that, and I'm troubled that we 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sometimes. I'm not saying necessaril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 instance, but I'm troubled that we 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at as a method to convince our othe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 project should go in somebody's distri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not going to fly with me a year from 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faced with that decision. So, maybe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 off the record of exactly what that phr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s, and maybe find some consensus off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Citywide benefits really en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ight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 abstentions, the aforementioned item is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We have a quo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Land Use, so without even switch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APPIN: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Oh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11:57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0th day of Ma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9:48:00Z</dcterms:created>
  <dc:creator>humdelfr</dc:creator>
  <dc:description/>
  <dc:language>en-US</dc:language>
  <cp:lastModifiedBy>humdelfr</cp:lastModifiedBy>
  <dcterms:modified xsi:type="dcterms:W3CDTF">2006-07-24T19:48:00Z</dcterms:modified>
  <cp:revision>3</cp:revision>
  <dc:subject/>
  <dc:title> </dc:title>
</cp:coreProperties>
</file>