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PUBLIC SAFE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February 15, 200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0:20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2:23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hamb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PETER VALLONE, J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Erik Martin Dil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Allan Jenning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Melinda Kat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Hiram Monserr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David Yassk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Sara Gonzal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James Odd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Dennis Gallag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omas Curito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rst Deputy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yor's Community Assistance Uni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dward You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sistant Chief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Police Depart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avid Wolo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puty Commissioner for External Affair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City Department of Transport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san Peti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s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obert Hill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ational Council to Prevent Delinquenc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onald Halper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w York Retail Association (NYMRA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n Brew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egional Merchandise Manag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w York City Home Depot Sto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oseph Segretti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Queens Civic Congres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VALLONE: 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day's hearing is of the Public Safety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oday we continue a ser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arings held by this Committee over the past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ears regarding graffiti vandalism, and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fforts to eradicate graffit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 September 2004, we heard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out the merger of the NYPD's Anti- Graffiti Un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the Transit Bureau Vandal Squad, and its imp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 the NYPD's Anti- Graffiti eff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also took testimony on Intro. 2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relation to imposing fines against the own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ertain residential and commercial buildings that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 remove graffiti from their premi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November 2002, this Committe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ouncil adopted legislation that adds etc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id as a prohibitive graffiti instrument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so increased the penalties, we doubled them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ose who make graffiti or sell instrume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in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oday, we consider the City's eff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remove graffiti from bridges, overpas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ighways and other areas under control of the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State Departments of Transpor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t our last hearing,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reenspun of the Mayor's Community Assistance Un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stified that the City is responsible for clea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raffiti from all the major highways i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ven those owned by the state, and that state fu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available for cleaning those highw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y- owned highways must be clea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 city funds only.  It is our understand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 are a total of 28 highways in the Cit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235 miles of that are part of the State's high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twork.  There are over 2,000 bridges in the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t only 755 are maintained and operated by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T, which is responsible for graffiti removal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se structu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remaining 1,300 bridg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perated by other city agencies, such as Park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te and federal entities, such as Amtrak and 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uthority and Triborough TB/T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is patchwork of ownershi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ponsibility of course, does not make it eas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mover graffiti from these bridges, yet,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enues are often the target of graffiti vand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 serve as a visible sign of potential negle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y neighborhoo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have invited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partment, the City and State Departme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ansportation, the Mayor's Community Assi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it to testify regarding these mat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hope to receive clarific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w much money the city allots for graffiti remov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 these structures, and what program, if an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y has in place to deal with graffiti whe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pears at these lo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Graffiti is still a major proble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ity.  Many complaints come into my offic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other council members office's about graffit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ther council members have, obviously, come to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told me the same, and have been in the forefro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our fight against graffiti.  Council member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ddo, and Gallagher and Hiram Monserrate who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ponsored some of these bills with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City and this Council has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ny efforts to rectify this problem, yet bold ste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still needed.  The bills before this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 just that, they attempt to tackle the graffit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blem in new and innovative ways.  Some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sider these bills far reaching.  I prefer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m as real attempts to find a solution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blem that adversely affects neighborhoo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Let us be clear, I understand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ills are drastic measures but if you look aroun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ur streets, nothing we have done before toda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en entirely success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let me go through what the bi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tro. 299- A, sponsored by my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Council Member Monserrate.  It is the bill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cussed earlier holding private homeowners li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graffiti on their buildings.  Now again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ly applies six families and up, and only appl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commercial. We have made many changes to th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address the concerns rais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ministration, and different community and civ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rganizations, and the property ow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Under the current version,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perty owners are responsible for graffit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moval, and those who own residential building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x or more units or commercial buildings, and f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remove graffiti, may be fined from $150 to $3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penalty will only be imposed after the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wner fails to remove graffiti in 30 days, or fai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use the graffiti services of the May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unity Assistance Un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dditionally, the City may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stitute nuisance abatement proceedings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perty owners who fail to remove graffit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ducted within a certain time frame.  Meaning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homeowner fails to remove it and the fines mak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fference, the City can come in, have a 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ceeding, and get permission to go o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ivate property to clea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Every council member has one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yesores in their district where the owner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fuses to cooperate, and this bill was introdu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asically because of that sit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tro. 477, sponsored b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s Oddo and Gallagher attempts to ensu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ents or legal guardians are aware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ildren's activities, imposes a fine of 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$1,000, paid to the City, against the paren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gal guardian of a person under 18, who comm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raffiti.  The parent or guardian is liable for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$10,000 for damages to the property ow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there is a $1,000 fine in 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the City but the property owner may sue also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et up to $10,000.  It also imposes a lien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property of any person who commits a graffit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fense, and if the person is under 18, it g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gainst the par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 addition right now, the Ci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uthorized to pay a $500 reward for any person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vides information leading to the conviction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rson who commits a graffiti offense.  Th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uld increase that amount to $1,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tro. 525, again put in by Odd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so with McMahon and Lanza, requires any person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lls graffiti instruments, such as spray paint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minently display a sign indicating that such s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items to person under 18 years of ag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hibited, and they must also ask for photo ID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creases the penalties also for these offen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bill also makes it illegal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son under 18 to purchase graffiti instru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rangely enough, that is legal, I was not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ware of that Council Member Oddo.  It is illega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ll to somebody who is under 18, but i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llegal for someone under 18 to buy.  So, th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ll rectify that sit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the last and, perhaps,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troversial bill, Intro. 556, introduc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yself, is the one that will ban the sa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raffiti instruments to anyone.  This is based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icago ordinance.  It prohibits the posses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raffiti instruments by any person under 22 yea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ge in a public building, in a public facility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a public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Now, do not forget, we have don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fore, we have done this in area of, let's say, bo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utters.  Box cutters have legitimate purposes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f the City has in interest, has a legitim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terest that they can do this, it has been uph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courts, and we can do it.  I believe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gitimate interest in stopping graffiti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fore, this is something that absolutely h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 discu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Number two, what this doe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hibits any person from selling instruments a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anyone, with certain exceptions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nufacturers, contractors, professional artis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like.           Obviously, I have received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riticism on this bill, and I am aware it would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 much more difficult for a law abiding citiz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urchase a can of spray paint for a home improv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question is, are law ab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izens willing to give up the right to go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rner store to buy a can of spray pain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tually have to go a little further to get it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e their city 95 percent cleaner of graffiti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t is a discussion that is w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Before we hear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ministration, I would like to introdu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 members that are here, and also giv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 Oddo, prime sponsor of many of these bill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nce to be he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have with us Councilman Dil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 Member Katz, Council Member Gallagh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lcome, and Council Member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Oddo is prime spons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a few of these bills, I would like to hea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pinion on what we are doing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ODDO:  Thank you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od morning Mr. Chairman, and good morning fol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Let me begin by commending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airman, for your continued leadership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happen to think that your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gislation is incredibly provocative, and i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rted a dialog that, I think, that we need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preciate your continuing efforts to, sort o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nk outside of the box as we hope to minimiz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henomenon of graffit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think that we cannot pattycak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sue, and painting over sites again and agai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rt of like the hamster that runs on a wheel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ge, and look at the statistics on the intern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pending on which website you want to believe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either 8 billion, the Justice Department says 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illion, some websites say 15 billion.  We spen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Nation anywhere from $8 to $15 billion doll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nually to remove graffiti, and I really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end you, Mr. Chairman, because you injec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on sense into an issue, and the reality i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folks out there that continue to romantic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raffit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am looking at the MetroSec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ront page of the Tuesday, November 16th, 2004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rk Times, where they say- the headli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ory is`remembering and defending subway graffiti'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the reality is there are certain folk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ertain portions of this City that still romantic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, I want to thank you for ca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ut what it is. It is destructive.  It is vandalis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it is the wrong thing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want to commend the Adminis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I want to particularly commend CAU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reenspun, and Tom, for their efforts.  We ar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phone, my office, with them on just ab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aily basis, and they are doing a good job,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spending a lot time, and a lot of energy,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t of the taxpayers money and I just think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ed to give them more t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also have to commend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partment and Commissioner Kelly.  They have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re graffiti related arrests in the last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nths, than probably the last three years combi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Captain Jeff Fortunato (phonetic), Lieuten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eve Mona (phonetic), Lieutenant Schnei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(phonetic), have been absolutely wonder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just want to read to you on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adline that I think captures the frustr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have, and why Council Member Gallagher and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troduced the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t is from The Staten Island Adva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terestingly enough within a week of the dop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ory in the Times.  And the headline is,`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ught defacing cemetery', and 18 year old, and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16 year old girls at 1:45 in the morning defa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back of the cemetery on Staten Island.  You 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, and you say, "where is God's name ar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ids parents?"  And our bill is intende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ke up call of sorts for some parents, clear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verwhelming majority of parents are doing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ob but clearly, there are some parents that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 more engaged in their childrens' l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t is these kinds of headlin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de Councilman Gallagher and I introduce a cur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ill which I hope this Committee will hear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uture.  But our bill basically says that, "par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are going to have a financial stak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structive behavior of your kids, and if you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et a hold of your kids, and you cannot si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ids down and say the least of your worries i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be the police officer or the district attorney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 find out you are engaging in graffiti and you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me to this house, you are going to have to 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me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is is what the intention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ill is, and very lastly, and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dulgence, the second piece of legislation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ally comes at the request of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partment, and it will allow them to us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ficers in their sting operations, so that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dress the problem at its source. This would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mandate the merchants- mandate that the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to check for identification for anyon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oks younger than 25 years old  Again, it 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ight from the Citywide Vandals Taskforce. 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other tool that they can use in the f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gain Mr. Chairman,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gaging in this battle, and if you look arou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reets in my district, you can see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nning some battles but we are loosing a whole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re.  I hope our collective legislative effor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id in that f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VALLONE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 member.  I am amazed by that Times artic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defending subway graffit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Now, perhaps thanks to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 they can defend those vandals against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ng jail sentences, which they deserve.  And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nk this hearing is controversial, I look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the curfew hearing.  The Oddo/Gallagher b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ich I have stated we will have in this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 soon as we get it up to speed.  That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u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are going to begin now but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so state that we have got the Polic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us here, and the Department of Transport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the Community Assistance Unit who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ing an excellent job fighting graffit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know on this Committee becaus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so many anti- graffiti hearings but as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id many times, our Police Force is dow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41,000 to 36,000.  They are doing double duty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 fighting terrorists.  They are just not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ght graffiti the way they used to, and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es not have the money it used to have also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bviously, our graffiti efforts are hamper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ngs beyond everyone's control in this room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is why we are discussing these controvers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asures because I believe we need to take step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not thought about in order to win this f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 just keep running like hamsters on a wheel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 Member Hamster, Council Member Oddo s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ODDO:  I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lled worse in this part of the building an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ther side,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VALLONE:  Sorry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But as Council Member Oddo said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keep running like hamsters on a wheel b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tually win this f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today we have with us Ch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dward Young from the NYPD, David Woloch, our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ssioner for External Affairs in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ransportation and Thomas Curitore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puty Commissioner of the Mayor's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sistance Un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lcome, and Sue Petito, the 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esent Sue Petito, thank you all, gentlem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dies, and you may begin in whatever order you de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ppropri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FIRST DEPUTY COMMISSIONER CURITOR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od morning, good morning, Chairman Vallon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bers of th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y name is Thomas Curitore, and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First Deputy Commissioner of the May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unity Assistance Un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appear before you today with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lleagues from the Bloomberg Administration to l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y voice in support of your efforts that attemp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d to the present laws that curb what we of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fer to as`quality of life' crime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pecifically, I am referr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raffiti, a symbol of urban blight which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stantly, and in many cases unfairly portra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unity as neglected or crime ridd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Last year, the Task Force clea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ver 9,000 locations citywide.  Additionall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yor's Paint Program has given out paint suppl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community organizations so that they too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ordinate efforts in their own neighborhoo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bat graffit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s we have testified befor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ministration supports the concept of what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299, and now 299- A attempts to accomplis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However, we still have concern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language relating to the definition of graffit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We have previously testified that the defin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graffiti in the previous version of Intro. 2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reated a loophole, that a simple statement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ilding owner that he or she approv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raffiti would preclude the imposition of a penal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ough we appreciate the Counci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ttempt to take into consideration our concer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lution provided has in essence, now caus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cern that First Amendment rights may be infrin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p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But we do not agre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finition used in the legislation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ptimistic that we can find language that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arrow the loophole without causing a ques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rst Amendment righ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ayor Bloomberg has made qua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fe a top priority.  We and our fellow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gencies have testified before this Committ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umerous occasions regarding the method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itiatives the City used to combat graffit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will continue to comb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quality of life crime with a pro- ac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ordinated, and sensible approach so that we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id the City we love of this bl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SSISTANT CHIEF YOUNG:  Good mo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r. Chairman, and members of th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am Assistant Chief, Edward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Executive Officer for the Chief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partment, the New York City Police Departmen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 behalf of Police Commissioner Raymond Kel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ief of the Department Joseph Esposito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leased to be here today to discuss three bi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fore you, strengthening the law to comb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raffit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Quality of life issues, and graffit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andalism in particular, are a high priorit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lice Department and receive our susta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ttention, as we discussed with this Committe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ptember.  We appreciate the Council's effor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urther address the problem of graffiti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y as represented by Intros. 477, 525 and 556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rongly support the intent behind all three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ignificant elements of the bi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clude the introduction of parental responsi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graffiti violations as well as the requir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signage, putting the public on notice that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llegal to sell the tools commonly used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raffiti to min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look forward to work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 to reach agreement on a compreh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proach incorporating elements of all three bil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create legislation which is strong, but also f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those with legitimate need for aerosol spr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int cans, broad tipped markers, and etching ac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nk you for the opportunity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re today, and we will be pleased to answe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EPUTY COMMISSIONER WOLOCH: 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rning Chairman Vallone, and members of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fety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am David Woloch,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ssioner for External Affairs at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 Department of Transportation.  Also with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day is Al Novak, who is DOT's Deputy Ch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gineer for Brid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nk you for inviting us to tes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out the City's efforts to remove graffiti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ridges, overpasses and arterial highw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 Fiscal Year 2004, DOT rem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arly 4.6 million square feet of graffiti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ridges, underpasses and overpasses.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MP program, State Arterial Maintenance Progr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YCDOT is able to remove graffiti once a month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te owned roadways and overpasses located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re ar 28 highways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, 23 of which are mostly owned by the St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5 of which are mostly owned by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are also able to remove graffit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 the East River Bridges using federal fu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located specifically for capital maintenanc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ose bridges.  City funding for the Graffit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moval program on City- owned bridges and road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s eliminated beginning in January 2003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fortunately, we are not always able to re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raffiti on City owned bridges and highways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ceive requests.  However, when we can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ources available, we do try to remove as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raffiti as possible on these roadw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Mayor and Commissioner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graffiti removal is an important qua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fe issue for all New Yorkers, and DO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tinue to try to do as much removal as po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iven our financial constrai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nk you again for inviting 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stify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VALLONE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Let me begin with some oversight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ity's bridge removal, Bridge Graffiti Remov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rry, Mr. Wolock but unfortunate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at you just said seems to be hugely important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 was just mentioned in one sent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You say here, "that the City f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the Graffiti Removal Program on City- ow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ridges and roadways was eliminated beginn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anuary 2003, so unfortunately, we are not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 able to remove graffiti on City- owned brid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highways."  Well, that is just not accepta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I think it indicates why we need to do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se other things we are looking at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let's- give me an example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y- owned bridge right now that- give m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ample of a City- owned brid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EPUTY COMMISSIONER WOLOCH:  Su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ll the bulk of the work, and the bulk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raffiti that we are talking about, the DO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dresses is on the highway system, and I- ju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et at your first point, the reason the City wa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position to eliminate the city funded progra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we get an enormous amount of aid from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our eff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of the 28, again, of the 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ighways in the city, 23 of them are cover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te program.  There are five highway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sidered part of the city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Now, when we say bridges, bridg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ny cases refers to overpasses that are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terial system, so, you would not norm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cognize that you are on a bridge, per se,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 a highway.  There are other bridg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oadway bridges, and other ones that cross riv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t there are five highways that are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 system, if you will, as opposed to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ystem.  So, the bulk of the highway system is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vered by the state program, and again, we do 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get to the other five when we c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VALLONE:  Well, for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 for being skeptical when anyone say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te gives us a huge amount of funds in any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you said there were 28 highway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23 of which are owned by the state, how much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unding do we ge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How much did we get this year,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uch have we received in previous yea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EPUTY COMMISSIONER WOLOCH: 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out $390,000 that we get per year from the stat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MP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VALLONE:  And ha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mount remained constant, or has it been decrea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little the last few yea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EPUTY COMMISSIONER WOLOCH:  No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mount has remained cons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VALLONE: 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pparently, I do not think it could get any l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ree hundred and ninety thousand for 28 highw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is an amazingly small amount.  Sorry I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ffer with you when you say there is a huge am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state funding.  What does that buy,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ieces of equipment and a few work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EPUTY COMMISSIONER WOLOCH: 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 paying for the equipment.  It is paying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rkers.  It is essentially paying for a unit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ather permitting, everyday is out on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terials.  So, we get to those 23 about onc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n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VALLONE:  Now that lea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ve highways that you say the city owns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ridges on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How often do you get to tho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EPUTY COMMISSIONER WOLOCH: 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n, I mean again, that program was cut,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impact of that is that we cannot do that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gular ba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think, what it basically does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ok, I think we would all rather have en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unding to do every highway as frequentl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hen the city program was c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mpacting those five highways, it put us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sition where we need to make resources avail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en we c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if there is other work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n free up folks for, we will try to do it. 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it has to do with the weather. During the win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are not going to schedule big bridge pai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obs, but if we have a nice day like today, perha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will be able to free bridge painters from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winter work they do to get out there on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ose highw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it puts us in a position whe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to try to juggle, and we basically do th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we can with what we have. And I think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rt of the challenge when you have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straints, you need to try to do as much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n with what you c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VALLONE:  I know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ritten letters back and forth on this topic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now I have told you that they are as vague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 being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have got five city- ow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ighways, Cross Island Parkway, Laurelton Parkw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lt Parkway, Marshall Hill, FDR Drive. You have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 money in the City Bridge Graffiti Remov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gram.            What money is used to cl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ose highway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EPUTY COMMISSIONER WOLOCH: 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 money specifically earmarked for those five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en we can, we can pull people from our bri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inting unit, and try to address those.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 an amount that is funded, per 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VALLONE:  I am sorry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loch.  Can you repeat that agai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EPUTY COMMISSIONER WOLOCH:  Su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there- as opposed to the 23 arterial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rt of the SAMP program, where we ha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pecific amount that is funded by the state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ys for a crew that is dedicated to graffit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moval, when it comes to these other five,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 an amount that is earmarked for them, per 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t is a question of pulling bri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inters from other responsibilities. 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ade- off, and we try to get as much work don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se as possible but there is not a specific am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located for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VALLONE:  There is no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lse available to clean these bridges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ied, it takes specialized equipment.  No one el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n do it but your ag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you are saying that you hav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raffiti unit to clean these bridges. 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me major highways here we are discussing,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n do it when you get around t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am not sure that is a suffic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swer for this Committee, to do it when we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ound to it or when we have a ch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reason I missed your answ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rst time is because I was handed a letter from I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inshall, which says that your funding for Fis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ear 2002, from all of your sources city and st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s $931,000, which has been cut almost in half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2005, which is not exactly what you had sai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 earli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o you know how- w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planation for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EPUTY COMMISSIONER WOLOCH: 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re is two sources of funds that we get.  We g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gain, about $390,000 for the SAMP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have also started to get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ney for graffiti removal on the East Ri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rid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total is less than it was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t between those two sources of funding,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can pull, on occasion, from city funds, we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 as much as we c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VALLONE:  So the tota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lf of what we had just a few years ago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absolutely no graffiti cleaning unit for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ridges righ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t is just not a good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ffairs in our fight against graffit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Let me move for a moment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question from Council Member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DILAN: 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will be brie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have a question just for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ssioner Woloch, and it surrounded the f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vels we received from the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On the cleaning crew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scribed, how many members are on that clea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rew?  How many individual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EPUTY COMMISSIONER WOLOCH: 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 is si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DILAN: 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dividu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Okay, and I guess, the Chairman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asked this but I believe I was rea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mething and may have missed it, but what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st amount of city funds your agency receiv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lean bridges within the city?  Do you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mou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EPUTY COMMISSIONER WOLOCH:  Ye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nk it was about $500,000.  Yes, it was in 20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last year, when that unit was fully funded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s about a little over $500,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DILAN:  Ok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Just Mr. Chair, I know we are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p on our budget hearings pretty soon, and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ust say that this is an area where I would loo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pport you in starting a new initiative.  I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now how much new initiative funds are actually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re this Fiscal Year, but $500,000 certainly se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be a nominal amou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would be looking forward to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 you to gain some funding to clea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rid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VALLONE: 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solutely right, council member.  When it com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raffiti on the streets, community groups step u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ommunity Assistance Unit steps up.          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 comes to graffiti on highways and bridges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nothing anyone can do other than this agency,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are kind of stu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DILAN:  Will you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 one more brief ques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VALLONE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DILAN:  Sa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$500,000, at that rate, how many crews or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leaning unit would that get your agenc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proximately, I do not need an exact fig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EPUTY COMMISSIONER WOLOCH: 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 more than one full cr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DILAN:  One full cr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sisting of how many peop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EPUTY COMMISSIONER WOLOCH:  Agai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nk it is- it is five people on a cr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DILAN:  On a cre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nk you, Mr.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VALLONE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ODD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Gentlemen, I appreciate the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 guess I could say, the general sup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ills that are being discussed today, but can an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laborate- does the Administration, o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partment of the Administration h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undamental opposition to the notion of par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ponsibility which is featured in the bill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m introduc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mean are their any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cerns with the bill, or do we take your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, hopefully, as support of the bi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an anybody speak to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SSISTANT CHIEF YOUNG:  Well,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Police Department's perspective, we are entir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pportive of the bill.           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cognize that probably there are some oper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sues that may exist in terms of serving the pa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an ECB problem, and we would, obviously,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rough those issues but conceptionally, we a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pportive of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ODDO:  That is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ybody el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t is great.  I just want to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t that I think the perception folks hav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raffiti, at least in my district, that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ople think that graffiti is done by "kids", an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look at the- and a lot is done by kids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why we are introducing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unfortunate realities ar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some young adults, I would dare say, old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me of the folks serving in Iraq, dying in Iraq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t if you look at the arrests made from 2004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2005 on Staten Island, and you have some 20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lds, and some 17 and 18 year olds but you have a 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ear old, a 14 year old, a 16 year old, a 15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ld, a 15 year old, a 15 year old, a 12 year old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14 year old, a 14 year old, a 15 year old, a 15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ld, and I think that this small universe repres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r argument; that there are young people ou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should not be out there doing this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rents have to be more engag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I am happy to hear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ministration, particularly the Polic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alizes that this is a helpful tool for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nk you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VALLONE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Woloch, in 2002 city fund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lean these bridges was at over a half a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ll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 2003, it was down to $269,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 2004 and 2005, it was c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solutely ze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Who made that decis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EPUTY COMMISSIONER WOLOCH:  I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know who specifically, but that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ministrations decision at th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just have to make one corr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cause to say that the funding for those high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at zero is not exactly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t is correct in terms of how mu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pecifically earmarked for those arterials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able, again, to pull resources from ti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, it is not as if those high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 never seen as far as graffiti remov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VALLONE:  I am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ying to run these numbers through my head,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et $300,000 for 23 state highw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EPUTY COMMISSIONER WOLOCH:  Four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undred thous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VALLONE:  Four- hund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ousand, you say that is enough.  But you cut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unding from $500,000 to nothing, and are telling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occasionally pull painters off another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How can you possibly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ght graffiti with that type of- those resourc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EPUTY COMMISSIONER WOLOCH: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nnot reach the same levels that we were meet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2002.  There is no question about that but,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 is not just a question of, we lost that f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therefore, we lost all our ability to stret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r resour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think it put a burden on u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 doing our best to live up to, to try to stret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resources that we have as efficientl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ssible to meet the graffiti removal needs o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e structures in our portfol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t the end of the day, there i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be less removed than in 2002 but, again,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ying to efficiently use our resources, we can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number as close as possible, and agai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act that we do get chunks of funding from the fe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rom the state, goes a long way.  Mo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terial, the large majority, 80 percent or so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arterial system throughout the five borough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ing graffiti removed about once a month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te assist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think that goes a long way tow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mproving the quality of life for all of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cause, again, it is the lion's shar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ighway system i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VALLONE:  Our bridg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haps our most visible monument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fortunately, they are now monuments to graffiti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ich is staying on there for longer and lo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riods of time, and that is unaccep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You mentioned you are loo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unding, and obviously you are, and you can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rk with what you are given but that funding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 lost because the state or the federal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ok it away from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City made a decision that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ing to cut its graffiti removal unit by hal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illion dollars, while at the same time saying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stepping up the fight against graffiti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cep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have been joined b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s Jennings, Council Member Yassky, let me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w to Council Member Yassky for a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YASSKY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ery much, Chair Vallone, and first of all,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nk you for holding another hearing on this top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cause it really merits it.  I mean, I do no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be a doomsayer or an alarmist but I-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ubt that in the neighborhoods I represen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en an upsurge in graffiti, again, I am not saying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are not back to the bad old days but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ighborhoods that are thriving neighborhoods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decline, more store owners are seeing graffiti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ir sto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my question is- I just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question about some fa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How many arrests have been mad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last year or whatever period you measur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raffiti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SSISTANT CHIEF YOUNG:  Well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, we started on October 15th, as I tes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fore the council, a strategic approach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YPD in addressing graffiti enforcement, alo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ducation, and along with community outrea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On the enforcement side of that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ok specialized units and joined them togeth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mulated the Citywide Vandals Task Force. 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ctober 15th to February 6th, the arrest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andals Task Force has been up 14 percent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in looking at what was done last year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raffiti arrests by the two units were actually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ver 20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, with this consolidation, ma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mprovement in terms of activity.  But on to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as part of the initiative, we did a- iden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ordinators in every sub- unit within the agenc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for this year, January the first 37 days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ll, in this year, graffiti arrests totall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 are up 92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YASSKY:  I am sor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are saying that that is the first whatever mon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a little bit of this year, January and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it of February, compared to January and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it of February of 2004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SSISTANT CHIEF YOUNG:  Well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alking specifically- I am focusing in on the,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initiative started.  The focu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itiative, the statistics that I have toda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rom January 1st, for a citywide tota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pecifically on the Vandals Task Force,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rt of the initi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YASSKY:  And w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actual numbers behind that, the 92 percent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--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SSISTANT CHIEF YOUNG:  Yes,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anuary 1st to February 6th, 227 arrests versus 1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rests, and that is the enforcement coming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verybo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YASSKY:  And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ywide arrests for graffiti, or that is jus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Task Force, or that would include precinc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SSISTANT CHIEF YOUNG:  No, no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everybo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YASSKY:  Okay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rry, I did not mean to interrupt but I do no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take too much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SSISTANT CHIEF YOUNG:  I can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some clarity relative from the Task Forc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ctober 15th to January 31st, being up 14.4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s 79 arrests versus 6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YASSKY:  Okay,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that Task For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SSISTANT CHIEF YOUNG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YASSKY:  2004 vers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2003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SSISTANT CHIEF YOUNG:  Well,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ctober 15th, since the initiative star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YASSKY:  Yes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riod of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SSISTANT CHIEF YOUNG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YASSKY:  And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those, let's take those Task Force arrests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s 79 compared to 60- something, I did not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cond nu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SSISTANT CHIEF YOUNG:  Right, 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ersus 6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YASSKY:  Sixty- o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SSISTANT CHIEF YOUNG:  Sixty- n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YASSKY:  Sixty- ni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o you know, let's take of the 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rests from the end, the latter part of 2003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ppens to those folks?  How many of them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secuted?  And what the disposition is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secu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SSISTANT CHIEF YOUNG:  I do no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dispositions of those cases.  I mean, they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 through the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ecdotally, I can tell you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probably ACD in many circumstances, I am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re are some penalties in other circumstances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 do not have a breakout of the disposit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ose arre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YASSKY: 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mething that you could provide later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tte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SSISTANT CHIEF YOUNG:  It would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me extensive work for it but going-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dividuals and tracking, going into the crim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ustice system, it would take som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YASSKY:  It wou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kay.  I am just curious.  I am just want to tr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et at- it is my anecdotal sense and the data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tradict this, that the punishments are not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ople do not, in fact, get actually punish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Now, this is not your responsibil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course, not the NYPD's job but it has bee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nse at the worst what a graffiti vandal can ex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to get an arrest and ACD, and that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unishment that comes along with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s that- I would be very curio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e if--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SSISTANT CHIEF YOUNG:  No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 state that, I mean, I am sure there are ACD'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good number of them, and I am sure that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me punish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can probably safely say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e going to Attica because of graffiti but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re there are people being given more punish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n ot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YASSKY: 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atever data you can generate on that, I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ery curious to s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SSISTANT CHIEF YOUNG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JENNINGS: 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airman, I have another committee.  I need to le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come back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VALLONE:  Have a n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JENNINGS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VALLONE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ALLAGHER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Once again, thank you for ho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se hear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just have a few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ctually, one is more of a comment than a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t I will start with Deputy Chief You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o you the arrest statistics bro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wn by boroug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EPUTY CHIEF YOUNG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ALLAGHER:  Ca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ive us the borough breakdown pl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EPUTY CHIEF YOUNG:  For Janu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rough February 6th, for Manhattan South, 3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nhattan North, 18.  Bronx, 28. Brooklyn South, 4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Brooklyn, North, 22.  Queens South, 14. Que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rth, 45.  Staten Island, 1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GALLAGHER:  Okay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ll not ask you to read them out but do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lice precinct that you might be able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vailable to the Committe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EPUTY CHIEF YOUNG:  I have nu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individual precincts,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GALLAGHER: 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uld not mind making that availabl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ttee, if that is okay, Mr. Chairma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second, I wanted a comment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nk you for your support of par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ponsibility.  I think it is very important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nted to thank my colleague, Council Member Odd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introducing that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y next comment really is going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the bridges, and to you Mr. Wolo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cannot believe what I heard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day.  You know, I have community and civic grou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go out, they clean up graffiti, not only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 clean up graffiti but they stake out graffit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ocations at night to try to help and wor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ordination with the police precinct to try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raffiti vandals arrested. We despise and h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raffiti vandalism.  It is a major quality of 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traction, and here we are being told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ttee that we are not going to be able to re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raffiti, in most cases on bridges.  On brid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ere people are going to be driving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y, and we are talking about the resurgenc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, and what a wonderful city it is, going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wn the Belt Parkway, they are going to loo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 are going to see graffiti because we just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 seem to have the resources to get to it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decided to eliminate $500,000.  And then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ld that we have to stretch our resources. 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 is pretty hard to stretch zero dollars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ource for graffiti removal on our bridges a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ighw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suggest that you go back and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m that this Committee, from what I hear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airman, and various council members are very up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the elimination of this funding.  It is no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mething that we can afford to do.  We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bat quality of life crimes.  We want to tack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quality of life issues. We ask our comm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take in community- related graffiti cleanups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k them to volunteer.  We ask them to donate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rom private citizens, and then our governme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ust not pulling through on their responsi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eep our bridges and highways graffiti f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 I say, "shame on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rk, and shame on the Department of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eliminating that funding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VALLONE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have also been joined b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 Gonzalez. For some reason I could not see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arli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Just because I am still conf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out this.  Let's take the Grand Central Park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exam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re are bridges going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rand Central Parkway, such as the Steinway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ridge, which you and I know well,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lo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bridges, such as the Stein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reet Bridge, who owns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EPUTY COMMISSIONER WOLOCH: 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y- ow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VALLONE:  So woul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 the case for most of the bridges that go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rand Central and other highways such as the,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ross Bronx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EPUTY COMMISSIONER WOLOCH: 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bably vary from corridor to corrid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state owns 668 bridges,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wns 786.  So, I cannot tell you corridor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rridor but certainly there are a larg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- owned bridges throughout the five boroug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VALLONE:  Council mem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786 city- owned bridges and zero dollars. 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are on the same pag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EPUTY COMMISSIONER WOLOCH:  Bu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ust would like to point something out again. 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 a question of stretching zero dollars,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question of stretching the resources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bridge painting generally, and again, about 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rcent of the arterial system gets taken ca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state fu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East River Bridges get taken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with federal fu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 terms of addressing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frastructure, it is a question of from ti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ime pulling resources from our bridge pai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peration, and it is balancing the different asp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that operation, whether it is spot paint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ether it is larger painting jobs, whether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raffiti remov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VALLONE:  There are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 highways, and 700 city bridges, what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lling us today, where you will occasionally p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ople from, from time to time, where we u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a half a million dollars, and we now have ze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That is unacceptable.  That is what we are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do not want to beat a dead hors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, so I think you understand where we all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let me move over to Chief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a moment on one of the bills, actually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rry, to Mr. Curit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Let me thank you publicly for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lp you have been in my district, and I am su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ther council members distri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FIRST DEPUTY COMMISSIONER CURITOR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VALLONE:  Whenever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ll for the Community Assistance Unit to come 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are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hat many homeowners do not know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if you call your council member, if you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et through to the City for some reason, call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member.  We will have a crew out t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rking with the Community Assistance Unit to cl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r property. So the fact that it is too expens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r you could not get it done is not an excuse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ll get out there, and we will clean the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immy Oddo will get out and clean it him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FIRST DEPUTY COMMISSIONER CURITOR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he do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VALLONE:  He has don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f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thank you for all the hel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You mentioned in your testimon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had a problem with our bill holding six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ildings and commercial property owners lia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raffiti.  You said that their First Amend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ights might be impinged up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Now we worked on that, and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d in the new version of the bill is crea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aring process before anyone could go o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perty to clean it to allow a community owner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and state what First Amendment rights ar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ercised on his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hy is that not enough to take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your concer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FIRST DEPUTY COMMISSIONER CURITOR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 just poses a bigger problem with the graffit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me homeowners as when we are out there or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ople do not want it cleaned.  So, we may just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penalty process not work right to get ri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ne in cleaning it up.  It is a loophol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perty owner.  In other words, they will no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clean it up th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VALLONE:  A loophole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plain for people who are not in o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versations, is the fact that the property ow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s able to give permission for the graffiti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re, therefore, you could not find them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y would just say, "I gave permission" in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se,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FIRST DEPUTY COMMISSIONER CURITOR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ust repeat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VALLONE:  The loop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s that in order to fine someone, there w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ception for a property owner who gave per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the graffiti to be on the property, theref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every case the property owner would just check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ox, and therefore, not be liable for the f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took care of that loophol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utting a process in a hearing process,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perty owner could come down and convince a ju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there was an actual purpose to the filth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property owners wall, and the judge would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decision whether there was a First Amend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ight, or whether or not it was a nuisanc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s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SEL:  Yes, I think the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came, once we took the consent required ou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finition of graffiti, it actually became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the definition of graffiti was it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tentially a big problem, and so, what we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 is try to work with you to refine the act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finition of graffiti because, right now,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ver anything, including advertising or art wor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building that we would not even consi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raffit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we want to try to think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rough a little bit, and try to refin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finition.  And it may include putting some el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ack in consent, it may include trying to figur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at, if there is a substantive way to tal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at graffiti is but I think we need to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rough together a little b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VALLONE:  I am su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ll be able to do that.  Actually, I should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 sure, it is a problem that people throug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try have been wrestling with; how to def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raffiti but if anybody could solve it, you can 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tito, so, get to work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Regarding fines in general,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ity's position on fining, again, six-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ildings and up, and commercial proper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lowing graffiti to remain on their proper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SEL:  I think that we do 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there is value in having a monetary penal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sociated with the failure to remove graffiti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me way, just to cover the cost of removing it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end up having to remove it as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I think we are supportiv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, and we note that the Council did remo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nalty provision, the financial penalty pro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rom residential buildings, less than six units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 think that that probably is something that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pport.  We probably need to talk a little b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out if that penalty is adequate, if it recov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ost of the actual cleaning, especially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rge building.  But again, something I think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ed to talk thr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VALLONE:  You know me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 is not adequate, we raise it.  Not a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is discussion I like to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re there any comments on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 Oddo's bill regarding holding parents li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higher fines in instances of graffiti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SEL:  Again, we a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pportive of the issue of holding par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coun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y are already liable as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ed in your report under the general oblig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w.  This mechanism might make it a little b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asier to both, serve the parents, and ge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ney back, so, I think that we are gener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pportive of the concept, as Chief Young mention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may have to work out the operational aspec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 regarding how to get the parents ser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VALLONE:  And wha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reward aspect of that bill?  Raising i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$500 to $1,000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EPUTY CHIEF YOUNG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allone, the current reward of $500 is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ing funded by the Police Foundation, not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y, and so to suggest increasing an out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unding source to $1,000, I do not know.  But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 being funded by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VALLONE:  That i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od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How much have you reward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s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How has the program been work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EPUTY CHIEF YOUNG:  Well, the big-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uess since the State of the City was actual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rst public announcement that talked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ward, even though The Post had been being put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roughout the City, and right now we have, a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ast week, eight cases in the pipeline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, at least, investigating.  Two of those e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- we have made arrests on, and out of those tw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ases are still pe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the reward requirement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rest and conviction.  So, once we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position of the cases, then we will reward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dividu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VALLONE:  How doe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tually wor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s it for just the arrest, or i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the convic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EPUTY CHIEF YOUNG:  It is the ar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convi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VALLONE:  We ha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versight hearing not too long ago regar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rger of the- how has that been working ou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EPUTY CHIEF YOUNG:  It is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ery good, and I think Council Member Oddo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ttested from his perspective that the Task F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s increased its productivity, again, just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rom the point of consolidation on October 15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paring the arrest activity in that perio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two bifurcated units from the period befor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 up over 14 percent, and in addition to tha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ask Force, we have implemented a Graffit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telligence Data Base, and we have enhance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ISD Systems in the Task For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y are able to track the arres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have 311 calls now going into the Task For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, the consolidation is working wonderfu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On top of that, as I menti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fore, the support by the individual precinc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using PSA's and transit districts has incr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amount of arrests tremendous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, from the aspect of enforcem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entire strategy, I am very, very plea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VALLONE: 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cerned about a few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One was the fact that the street un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uld now be involved in additional crimes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n graffiti, down in the subway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pparently the focus is still staying on graffiti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we are happy about that.  We are also conce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out the manpower nee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Now after the hearing, the Mayor 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ut very shortly after that with an announ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out increasing the membership of the un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an you explain to us- has it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creased late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EPUTY CHIEF YOUNG:  Sure,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ime of the hearings I testified that there wa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eutenant, three sergeants, and ten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lice officers.  I do not recall if they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ready been there or they are in the proc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ing there but they definitely were in plac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ctober 15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VALLONE:  So ther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 additional additions after our hear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EPUTY CHIEF YOUNG:  I am not sure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 went in prior- after the hearing but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ources as a result of the NYPD strateg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bsequent to the consolidation, were put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VALLONE:  So the to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mount now is how man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EPUTY CHIEF YOUNG:  It is six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lice officers, 13 or so sergeants, I do no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exact figure but it is approaching 8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VALLONE:  This is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ke to hear, additional resources to graffiti-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ght graffit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oor Mr. Woloch has to sit the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rk with almost no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understand it is not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lo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re there any other question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 memb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ODDO:  Can I just-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ents re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One is that with referenc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ffectiveness of the Task Force.  I have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uys who is working in Staten Island who is a for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ti- crime officer, and basically he said dea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some of these graffiti vandals is like sho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sh in a barrel.  So that- you are taking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ally experienced officers and now focus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raffit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second point I want to make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ponse to Council Member Yassky's point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nk he raises a very real issue in that we tal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out the hamster on the wheel but you cannot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volving door where the NYPD spends all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ources and then these young people, and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ids, and these young adults get slaps on the wri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I have just have to take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end the District Attorney from Richmond Coun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actually- he actually was able to get a fel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lea on a graffiti case last year, and i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rst time in a lots of folks recollection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tually got a felony plea.  And I think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ttorney, Dan Donovan has made this prosecu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raffiti vandals a top priority, and I thin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ponse to Council Member Yassky's point is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am not familiar with what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ur D.A.'s are doing but I think when we have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front of us in a few weeks at the budget hear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r. Chairman, that we need to stress to them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y are not already doing it, that they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llow the lead of the newest District Attorne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ten Island because he seems to be doing i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ight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EPUTY CHIEF YOUNG:  Council mem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had not mentioned as part of the initiativ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r borough coordinators that are in the ran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puty Inspector and above, have been ask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dentify a district attorney representative to foc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on anybody that was captured that was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file in terms of a graffiti recidivist, and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 a focused look, as the case was moving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FIRST DEPUTY COMMISSIONER CURITOR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ld I just jump in to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hat we do is we also use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umpner (phonetic) Probation Community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rkers to actually clean graffiti.  Now we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now if they are actually sentenced for graffit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t- we have no way of knowing that, but we just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pool a couple of days a week, and we actually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t there and do overl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f we have any quality of life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 the, say street bridges, not regular bridg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graffiti, we use them also, just as an overl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VALLONE:  Do you fi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enough resources using them?  Would you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re people sentenced to graffiti remova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FIRST DEPUTY COMMISSIONER:  Lik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id, we do not know what the sentence entails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 not know if the person that they are getting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partment of Probation, actually got arrest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raffiti, we have no way of knowing that. 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ust know there is a pool of people.  W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ways use 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VALLONE:  We will wor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al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Last question regarding my b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ich would ban the possession of graffiti tool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yone 21 and under, and the sale of graffiti too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basically any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oes the City yet have a positi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EPUTY CHIEF YOUNG:  Generally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support, we have got the Police Depart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ok forward for all our enforcement effort too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takes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re may be some issues relati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professional need in certain situation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uld have to work through but conceptionally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total support of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VALLONE:  Well,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beginning of a long process with regard 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ill.  So we look forward to work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ministration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SEL:  And if I could just ad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Police Department of course is very suppor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enhanced enforcement efforts but I- we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peak for the entire attitude of the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 that issue because there are a lot of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siderations, including economic, so, just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tinue to discuss this, I think I just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ke that point, that we of course love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t there are competing issues also attached 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ill that need to be thought thr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VALLONE:  Yes, we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pport the banning of it because there ar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ses that it could be used f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ll, the next panel will be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re on that when I discussed myself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riticism, this is what we are talking about. 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will be hearing from them nex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But I think that the council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finished with their questions for today, so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ok forward to working with all of you o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sues, and thank you all for the great work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ing in fighting graffit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Next panel consists of Dona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lperin from the New York Retail Associ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nald Brewer from Home Depot, Robert Hill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presents the National Council to Prev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linquency, which is an industry- funded gro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Good morning, gentle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HILLS:  Good morning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VALLONE:  Thank you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coming down. I guess you may begin. 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dentify your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HILLS:  And I want to apolog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Chairman Vallone and to the Committe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oice, walking around New York in the rain for a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fore a hearing is not a smart thing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nk you for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stify this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am Robert Hills, and I had the NCP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ti- Graffiti Project.  We worked with comm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the cities for the past decade on graffit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duction and prev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ith a few important exception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a great deal of enthusiasm for the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ing considered this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o begin, on Intro. 299- A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lieve goes a long way to streamline the proc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ccessing and cleaning commercial and multi- un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idential proper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t also contains a real incentiv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perty owners with no charge abate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change for written consent and liability wai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a comment on the earlier discussion here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irman, we did not pick up any problems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anguage on the property access in the hear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 would suggest that on our website is the langu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rom 2001 for the District of Columbia that de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this same issue.  It is not as quite eloqu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rafted as your committee has done it, but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 covers the same issues, and to my knowledge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had no problems with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would make two suggestio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ither the Intro. Or for the form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cussed there for liability and access.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ggest that when those forms are signed, either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stated in your legislation or stated on the 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the access be not for this one incident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tinuing access to that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would also suggest that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wners be given the opportunity to submi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ms to the city prior to having their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agg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re are two things we know, we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f you come in quickly and remove the tags, you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ewer tags, and we know that if the eith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ighborhood group or the city has access to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locks or neighborhoods, you can put in effec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zero tolerance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VALLONE:  The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ggestions we have heard actually for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roups too, and we may be incorporating th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HILLS:  You are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t would be pretty much the summ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 that bill. We endorse that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On Intro. 477, we have alway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tinue to promote making children responsi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ir actions, and parents responsible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think in your legislation her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ut that principal in concrete terms,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nes and particularly, victim restit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atement efforts are fine but they do not re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some instances, say an etched restaurant 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ore window, they are not going to be respons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ictim restitution is going to allow those peop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al with that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only caution I would mak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, we find always the core problem with these ki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f they are past 18 or under 18, usually star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home.  So we think that the focus on par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ability is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would caution that w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en in other cities is sometimes, when you get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home environment you realize that the home n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re help than it needs fines, and so it is- us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 is frequently a candidate for City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ather than city penalties.  So, I just p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ution in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s far as strengthening a re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gram, we would endorse that.  We also, and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 familiar with your system but in some ci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fines on retailers for violations, the fin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raffiti crime, all these fines go into a fun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fund can be used for the rew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ability of the council to ra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reward amount, I think, could entice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ople and what we have seen happen occasionall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ompeting tagger crews will turn in each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the money, and I think we all love whe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pp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On 525, we have endorsed signag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iven samples of signage in previous testimon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 the packet with our testimony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ll find samples of a re- issue that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utting out in probably the next month in Suffo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ty, and that is similar to what you ha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i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would caution that the-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ok at the specs on that, the two- inch lett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oughly three times the size of those manda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y other jurisdiction, and by putting in a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lor, you limit the retailers ability to comply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ne- if a sign is damaged or destroyed or lo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me fashion. They would want to put up one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 were able to be resupplied by the City,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ose would be our two ca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also, my apologies again, I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uld suggest that a paragraph be added in her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can supply language for this, for those sto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have computerized checkout because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ssible to program that checkout computer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en the spray paint bar code or the marker bar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es across, the checkout process stop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lerk gets a prompt that says,`check for ID.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Now that is pretty much full proo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do not have to have a trained clerk to b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do that in a store, and as the five borough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etting more of the larger stores, these store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eckout islands or kiosks, they do no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ters, so there is really no place to put a sig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would add that paragraph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bigger or the newer stores can be in complia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in compliance also with the other laws in reg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banning sale to min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final item that the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ntioned here in regard to making it illegal to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minors to purchase, as well as for peop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ll, we think that is an excellent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hat we find is that younger vand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ll go from store to store to store to bu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ducts, particularly in an environment w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der compliance, they are locked up. 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nalty for doing this.  The clerk who is 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trained or distracted or something, who fi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lls to that kid, has committed a crime.  The k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s not.  You have just leveled the playing fi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this legislation, and we would endors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VALLONE: 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r comments on that one.  I am not sure why J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"Jean Claude" Oddo would put in a requireme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range letters but we will find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now to the one that you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HILLS:  Well, this Intro. 556,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first portion on possession, we hav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perience with cities putting in simple posse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ngu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ost of the things that I can sh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you, we did not create- we got from some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lse.  We have a pretty large data base of progr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of ordinances, and I am not knowledgeable en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comment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would certainly endor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ssession with intent language because I fee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y legitimate tool you can provide a police offic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a crime that takes place very quick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sually in the dark.  If possession with inte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e of those tools, then we would endors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Now the part of this Intro.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uld oppose is the ban as it is written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Now, we feel that if this is ba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formation from Chicago, that it is quite po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that information is incomple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Now there is a whole lot to admi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at Chicago has done in regard to the graffit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sue.  In`93 when the ban was enacted,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panded its abatement program dramatically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nk Mayor Daley tends to make no small plans. 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d not just put his toe in the water here,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aunched an armada.  He bought 19 of the full 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da blaster units, mounted them on flatbed truc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ose run five days a week, and they work on br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stone and other buildings; less abrasiv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sanding units. They hired 16 pai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tractors, with vans, to go around and activ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r kind of re- energized all of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grams, Transportation does their clea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jects, Parks and Rec. Does their clea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nitation does some, and the community clean-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gram, which is a lot like the Mayor's Paint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re, which was started three years before that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s pumping 20,000 free gallons of paint,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a city that is about one- third the size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rk, so, if you take those numbers and multi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m by three, that is a pretty massive abat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ff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Now, the city today looks much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n the city did then, and the situation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Graffiti Blasters Program, and it i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ritten testimony, the Graffiti Blasters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dget today is the same as it was at the begi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e abatement effort.  The soda blasters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oll, and the community program,`Give Graffiti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rush', which is the free paint to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olunteers, has passed 200,000 gallons and is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ing str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VALLONE:  Do you know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ose programs compare with New York C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have got the same programs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bviously, but what is- in your experience, how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 compa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HILLS:  In my experience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 gaps in my knowledge of what the city is d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know some of the parallels here.  We were i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Deputy Commissioner who testified here earli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ust about a week and a half ago as one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jects to replenish the Mayor's Paint Progr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is very similar to- we have a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int bank program that we run, and this is a st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all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cannot tell you in volume,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ll you, and maybe the Community Services Unit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larify that they have given out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ousand gallons, or close to that, over the las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nk,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Chicago program averages 2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allons a year. Now, there are probabl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ources.  This is the largest city that we com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tact with, and our information is limi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ose people, pretty much who contact us but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re going to, say, what is the Soda Bla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gram, how would that be in New York? 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 60 flatbed trucks with full size soda blaster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m, rolling five days a week in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rk.  That would be the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But the point I was going to make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icago had in`93, they expanded the program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ust for public property but to private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ity took on a massive job of cleaning up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ilding, not just the city buildings.  They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tremendous force on the street,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leaned, and they caught up and the city looks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tter.  But the dollar volume for anti graffiti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new graffiti, is roughly the same, and possi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reater, considering the backlog that was ther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ity looks good because the city takes care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eeps pace with the graffiti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t is not that the was a ba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tail sale, it is that the abatement program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uge and continues to be very active.  T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r percep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Now, the other thing, I do no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take all the time for this panel, but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int I wanted to speak to was the result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gressman (SIC) Gioia's- the survey in 2002.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 think anybody is happy with those numb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gard to retailer compli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personally would look at tha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arget- rich environment if I were in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forcement but apparently, we are not go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y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hat we would suggest, and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alked briefly with the retailers here, is tha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 today but prior to today. When we put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ponsible retailing program in a city, we lo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identify every outlet for the covered produ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identify the managers or the owners of eac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ose stores.  We provide them, and the signag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ffolk County in your folder will show you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stuff that we put out, we put- give them sig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the inside of their stores that warn again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nalties for graffiti, that warn on complianc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municipal restrictions, be they a ban on sa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inors or whatever they will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Now we, in talking to the retail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f we were to work with the city, we would iden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outlets for these- you have got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tegories- of restricted products here,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dentify those places, we would develo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ducation materials, and we would do that plac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Then, we again in collaboration with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rtners, would do another compliance audit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f the education is really what was needed. 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s been in place a long time, there are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stores, there are a lot of new managers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a lot of new employees.  That could be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problem.  The awareness and the ignoranc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 part of the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f that is the case, and that 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t in the audit, then we could mainta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tinuing retailer education program to make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tners in the anti- graffiti effort, rath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ssentially targ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Now, if those data were not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fter that survey, then NCPD would certainl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lling to talk to the city about putting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rmit or licensing program for people who ca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se products.  A modest fee and a requ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gistration would give Code Enforcement a road m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the places that they would need to watch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ultiple offenses in any given time would gi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y the right to withdraw the permit to sell or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renew the permit to sell, thereby stick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iolator with an inventory of normally profi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ngs he cannot sell.  Now if you take that li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honest retailer, the guy who is going to co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 the law, is inconvenienced by register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ybe paying $25 or $50 to cover the co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cessing, the people who are not going to ge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program are- get out of the business.  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what we would propose as the altern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 Mr. Chairman, I believe,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l I have, and I really thank you for giving m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im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VALLONE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uch for those constructive id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Just to be clear though, you sai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re industry fun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hich industry funds your group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HILLS:  The paint industry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int industry started funding us in the mid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1900's, or mid- 1990's excuse me, I am reall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old, even though I sound lik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VALLONE:  No wonder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und lik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HILLS:  Yes, well you know,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best plastic guys are in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purpose was to, there was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negative imagery for what they considere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duct that was made to make things look bett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st longer, and so they contribute to us to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al with the misuse of the produ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VALLONE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HALPERIN:  Yes, Chairman Vall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member of th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y name is Donald Halperin, and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re today testifying on behalf of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tropolitan Retail Association, known as NYMRA,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rganization consisting primarily of national ch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tailers operating within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NYMRA well appreciates the f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raffiti persists as a major eyesore, and nega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ffects the quality of life in many neighborhoo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ertainly, while a number of meas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tained in the four bills being considered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 worthwhile in the ongoing fight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raffiti, we must strongly, object to the amend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Section 10- 117, paragraph (d),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ministrative Code, which would prohibit ret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le of "aerosol spray paint cans, broad tip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delible markers, or etching acid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 essence, this language prohib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sale of such items to the averag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izen, most of whom are responsible and tot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inclined to engage in graffit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everal months ago, I had occa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urchase and use a can of spray paint for some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mprovement.  I simply went to my local shop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a and came back and did the job.  Under this la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 would have to make arrangements to buy spray pa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y either ordering it on the internet or fro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talog, or making a long trip from my hom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rooklyn to Nassau County or New Jersey.         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 not like graffiti any more than anyone els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 consider it an undue infringement to prohibi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om purchasing a spray paint can in my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t is also ironic to note tha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ast one Queens resident with whom I have spok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eels that this bill would impede her on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fforts to spray over graffiti "tags" on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side from creating a tremend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convenience for numerous New Yorkers, th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uld have a significant negative economic imp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pon the City of New York.  One industry group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om I have communicated estimates that annual spr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int sales in the City of New York, and this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t include large head indelible markers or etc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id, amount to about $43 million annually. 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 are no available statistics as to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rcentage of these retail sales might be exem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der this bill, it is estimated that they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inim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t is also estimated that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e job for approximately every $190,000 of sa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plying that ratio, we could assume that clo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240 jobs would be lost.  That number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esent an accurate picture of the negative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mpact on the City.  Many people who buy spray pa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urchase other items that may relate to the job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ch as paint remover or sandpaper.  But if some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eds to purchase spray paint, they will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other jurisdiction and, once there, are like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urchase enumerable unrelated items that they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otherwise bought in New York City.  I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rds, it is not just a lost sales, but a l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ustom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t appears that the sponsor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ill have been particularly prompted to pursu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roach using Chicago as an example.  While Chica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parently has experienced a reduction in vi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raffiti, there are real questions as to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is a result of the ban or of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ignificant change in a Chicago progra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incided with the initiation of the b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 1993 when the ban was adop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icago switched from cleaning only public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include private property. The City bough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umber of soda blaster trucks and launched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"Graffiti Blaster Program."  Yet, Chicago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tinued to expend the same amount on this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ach year between then and now, indicating no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raffiti vandalism has been reduced, bu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atement program has been effective in removing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t seems that a large por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raffiti is a result of the activities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latively small number of individuals, most of wh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so committed to their activities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hould be expected to evade the purpose of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y purchasing spray can via the internet an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talogue.  Of course, those individuals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sed to breaking the law could also end up stea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se cans, while others might undertak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trepreneurial approach and purchase large nu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ese cans out of the City, and resell the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is is not to say that the situ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hopeless. More effective law enforce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bined with joint efforts of the National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Prevent Delinquency Anti- Graffiti Projec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tail community, and the city government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bstantially curtail the dissemination of pot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raffiti t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NYMRA makes itself available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the City Council, but remains adamantly op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Intro. 556 in its current form, and by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an, the ban on the sa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VALLONE:  Mr. Halper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o do you repres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HALPERIN: 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tropolitan Retail Association.  It inclu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ational retails essentially, some regional retai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ch as Home Depot which is here today, J.C. Pen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ars, many other large retail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VALLONE:  Ok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o you have a statement als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BREWER:  Yes,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VALLONE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BREWER:  Chairman Vallon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s of the Committee, my name is Don Brewer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m the Regional Merchandise Manager, for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rk City Home Depot sto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Home Depot operates 16 sto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roughout the five New York City borough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mploying over 4,800 full and part time associ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r company pays a substantial amount of tax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ur associates are active in and liv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unities in which we operate.  Among the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unity service programs we conduc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tnership with New York Cares, an organiz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dicated to providing hands- on volunteer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New Yorkers in need.  Through the partnershi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Home Depot provides supplies, services and know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w necessary to complete volunteer proj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Home Depot supports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fforts to prevent and remove graffiti from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ighborhoods.  To that end, we donate a great 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graffiti removal paint and supplies to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res, and other gro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support many of the provisio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man Vallone's proposed ord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However, we must strongly obj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amendment to Section 10- 117, paragraph (d)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Administrative Code, which would prohibit ret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le of "aerosol spray paint cans, broad tip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delible markers, or etching acid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 essence, this language prohib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sale of such items to the averag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izen, most of who are responsible and tot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inclined to engage in graffit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f this ordinance were to becom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its current form, our "do it yourself" custom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uld be forced to travel outside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mits to New Jersey or Upstate to purchas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ducts in order to complete their home improv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jects.  The majority of our customers who bu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pray paint purchase other items that may rela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ir project.  We expect a significant drop in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l sales as well as ales tax generated acros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16 sto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Our stores are all awar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mportance of enforcing current restriction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le of spray paint to anyone under 18 years of 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o that end, we conduct consist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aining of all of our associates on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 addition, we have programme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sh registers to prompt our cashiers to require 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enever a spray paint product is scanned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regi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Home Depot is more than wi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work with the New York City Council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rdinance, but remains opposed to Introduction 5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its current fo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 for this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stify before the Committee on Public Saf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VALLONE:  Ok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Halperin and Mr. Brewer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ard Mr. Hills give us some ideas.  Obviously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ll never support this bill entirely.  You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ll not support it ever, in any form, but if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re changes to be made, what would you sugges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HALPERIN:  Well, becau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hortness of time between when the announcemen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de about the hearing, and I could not 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unicate with all the members, I can say tha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lates to other issues, we have work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, and with other groups to try to deal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blems through various programs implement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know a number of my members d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types of prompts that Mr. Hills mentioned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dicates when- that an item is not to be sold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certain age.  It is something that is alread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vided with the technology that exi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, once again, cannot make a adam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tment but my guess would be that that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proach would be acceptable to the Associa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ther reasonable efforts to prevent the sa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se types of instrumentalities to min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VALLONE:  Well,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gard, Home Depot and many of the other big sto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now relying more and more on self- che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How do those machines work to prev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inors from buying spray pai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HALPERIN:  Yes, well,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 part of the problem.  I think we would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ok at some way to control who got their ha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in the first place, which is currently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VALLONE:  That is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going righ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HALPERIN:  Right, no, no,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, control who gets their hands on it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ore by not just letting anyone pick it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 other words,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hibitions as to the display of certain item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prohibited for sale to min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VALLONE:  Self- check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vailable right now, so what efforts have you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control who picks up the spray paint as we spea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HALPERIN:  Well, what I am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that this is something that we would wor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on, and to--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VALLONE:  What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ying is the law is clear right now, and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mething you should be working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what are you do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HALPERIN:  The different stor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ce again, I say that different store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fferent policies, and there are prohibitions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many stores lock up these materials, and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ly provide it to someone who is of the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 other words, it is no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played on- maybe you can--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BREWER:  Speaking of the iss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lf- checkout, we have head cashiers availabl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ach self- check out bank, so, as long as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gisters prompt to ask for ID, that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uld go up to that customer and ask for that 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y can be programmed to do exa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at any register would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VALLONE:  Ar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grammed that way right 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BREWER:  I would have to che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t I know that they can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believe that they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VALLONE:  Okay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commend that if they are not, that that happ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ior to this bill because as we go throug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cess, it would be evidence of compliance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uld be something that we would take into acc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 we craft the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BREWER:  My understanding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 would be, if it has not been done already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simple matter to have that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VALLONE:  Because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now, we have recently done a study here a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 showing that compliance was not great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etting the statistics as we speak, in selling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struments to ki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Katz, did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ques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KATZ:  I am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et a read on all the play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Just a quick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learly, graffiti is a huge issu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ity of New York, and I know that nobody i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raffit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 the question becomes, at least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ur of three of you, seem to work nationwid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question becomes, you know Home Depot has sto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ationwide I believe, and although the Ret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sociation Metropolitan Council is here, mayb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some sort of idea what happens nationw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guess number one, if this bil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 going to work, is there things that other c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done that you think might be better at dea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 delinquency and dealing with teenag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specially, I think that commit graffit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Number two, I believe it was Chica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r. Chair, or some other city, Chicago, who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s a law in place like this. Do you know h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s affected the graffiti in that city, and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r not, I do not know how you do it, less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been convicted, or less money has been sp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 graffiti cleanup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HALPERIN:  Well, I address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my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hat I said was that the budge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graffiti removal program, which was impleme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1993 in Chicago has not decreased over all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ears, it has been touted as an eff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- the ban has been touted as an effective mea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moving, of preventing graffit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do not know the number of arres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t it would seem to indicate that if the ban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evented the graffiti from being done in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lace, you would not have to have the same budge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move it, but the budget has not been reduc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move it, and it is a major eff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one could assume that the imp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e actual ban on sale has not played a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ole in reducing the graffiti.              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graffiti removal that has been more effec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KATZ:  And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rt to my ques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HALPERIN:  Which was, if you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mind 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KATZ:  Which w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veryone agrees that we need to do someth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 of New York regarding graffiti. 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blem in every single one of our districts, 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question I have is, since all of you seem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ationwide, has there been anything that, of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p of your heads, that seems to have work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acing and addressing teenage graffiti vandalis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HILLS:  I think that there a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umber of things that have been developed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st few years that are embodied or adapted in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e legislation that we talked about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arental liability, getting par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volved in the activities of their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ictim restitution, where it is very difficul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et the chain going from the Police Depart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prosecutor, to the case making, to the judge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juvenile, I mean, if that chain breaks down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y place, then there really is no cri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unishment, if you w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victim restitution adds a se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pect of dollars to that sit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parental liability involv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ent in making them responsible for the act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ir kids, and that is very posi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possession with intent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si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ability to access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perty, I mean, some of the older laws a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voluted with hearings, and assessment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illings, and tax liens, and the message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en coming through the last few years is that pa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power washers are cheaper than lawy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f you can get that kind of acc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can sweep a neighborhood every morning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cessary, to knock out the tags. All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ponents, and much of what is on the table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 think, is going to be of tremendous assi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only thing that we hav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alked about, and that we have a lot of trou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etting people interested in is the values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pect because the long- term solution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blem is to reduce or cut off the number of ki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o enter the taggers stream, that peer group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b- culture that replicates itself and acts ou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walls of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KATZ:  Mr. Chai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ust- the only comment I would make is I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know, I understand that Chicago's budge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raffiti cleanup has not decreased, but it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ld be that they are cleaning up graffiti that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 become a problem before they passed the law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would be interested to kn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rests and the amount of folks that ar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ught for graffiti because that number marked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nt down or stayed the same, I think that is als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ery telling indication of whether or not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ight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just for the record to be cl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Home Depot, your argument is an interesting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r argument is that it might if teenagers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 get paint, spray paint, but they will just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tside our borders to ge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s that basically your argu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BREWER:  Well, that is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argument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KATZ:  All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nk you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nk you, gentle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VALLONE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Let me say that our recent, well 20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udy of stores that sell spray paint, found that 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cent, 50 percent of them sold to minors, an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he art stores that sold markers, 100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m sold to the minors.  That is w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aling with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Let me go to Council Member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ODDO: 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Let me just say, as I stated earli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 think that you have achieved the victory by si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troducing this bill, and I think the succes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t only in that we have had this hearing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nk the success lies in the fact that w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ard an individual who is paid by the industry,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maybe that we need to regulate and lic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ose merchants selling these graffiti t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cannot recall in my histor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13/14 years in the council when an industry cam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r an industry- related individual came in and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.  So, I think you have won already by si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roducing the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Let me say Mr. Hills, I think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stimony was wonderful, and there are lo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oints well tak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Let me just take a couple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do with the pieces of legislation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roduc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think your point about Intro. 4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out there needs to be some latitude built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cess for that financially strapped, perha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ulti- job single parent, I think that is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 fact, my daily newspaper that-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like the Bible in my district, opposed my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that very reason.  I happen to think,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my district, certainly in many parts of the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is the exception to the rule, and I think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rhaps, maybe this is true in Staten Isl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rhaps it is true to other parts of the city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misguided and ignorant notion that graffit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manates from a certain socio- economic class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lown to bits, and in fact, if you look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rests I eluded to earlier, Steven Alesandro, Fr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erimeda, Brian Behan, Josh Reilly, Joseph Niel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ohn Gulimon, Michael Machosi, Lucian Basti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rnardo Roman, Jerry Offado, David Siegel (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honetic), the individuals arrested on Staten Is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the last six months come predominantl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iddle- class and upper- middle- class distric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mid island district that I represent, an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uth Sh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I think your point is a good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I think every judge on any situatio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cretion, and when there is a hard working, sin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ent before them, no judge is going to gi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dividual a fine.  But the reality is in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rtions of the City of New York, you have ric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ll- to- do kids who are doing it, a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ents can certainly can affor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second point that I want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regarding Intro. 525, and you talk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ed, well actually in the bigger picture you tal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out the need for retailer compliance.         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nk the jumping point, the jump off point,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act, the bill that we are trying to introdu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comes directly from the Polic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ying, "to ensure a higher rate of retai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pliance, you have to make our jobs of do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urchase things a lot easier."  Instead of 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ids that are not reliable, we like to us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ficers, and how we can use that is if you p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ill in that says that they have to proof for a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25 and under.  That is going to allow cop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tually go in and make those purchases, so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n have this sort of, carrot and the st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t is just a rant, you really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 have to respond 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HILLS:  If I may just say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ng.  The list that you read, it tracks with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urrent experience and that is one of the reas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we have not- we do not fall into the 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ereo- types that this is some kind of a-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 ethnic or a racial line on graffiti.  More of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n not today we find middle-class Anglo ki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ing in their own cars from suburban neighborhoo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urban neighborhoods to tag because they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are get caught in their home.  That is repea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rban areas throughout the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ODDO:  Well, the ki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Staten Island happen to be a little bit ballsy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n that, and they crap where they eat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rap where they sleep, and frankly I think some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ntioned it in your testimony, that we ar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out a small group, and that small group ge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ctate to a certain degree, to a large degre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quality of life in our communities. That is wh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lcome, and I appreciate, and I respect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mire Chairman Vallone for putting out a bill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, to start a debate knowing full well that h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ing to get criticized, and criticized heavil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me circ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VALLONE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just would also like to remind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lperin, maybe, and Home Depot, that in 2002,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pot paid a fine of $125,000 to settle multi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ts of selling box cutters and spray pai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kids.  I will not go into the details of that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is a huge problem that we are deal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re, and self- regulation has not been wor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Let me go to Council Member G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rewer, the Chair of our Technology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Gale, maybe you can get to the bott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his self check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BREWER:  Well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One of the questions I hav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nk that the Chair knows this, is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tually with Tom Curitore, and the Mayor's Graffit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fice, we have gone store to stor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raffiti, and then gotten permission and pai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rselves, either with the spray paint on the pull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wn gates, erasing it, or going to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ridges and so on, on the West Side of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t is a very time consuming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cause, correctly, you have to get permis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store keeper, who's gate is up when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 with the brush and the truck.  So, I have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day after day, after day.  I think I a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ly council member who has taken advantag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gram in such an extensive way, but the graffit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es 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my question to you is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unity service, I know that I am on some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ills, and I support the chairman on what h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ing, and I certainly have spent a lot of tim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cratchy knee and the etching materials, which se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end up on the glass in our district office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gular basis.  But the question is, just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community service on your part, the fac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g work of talking to the other store keepe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 covered with the closed down gates at nigh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n getting that permission, et cetera,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mething that as a community service, in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understandably selling a product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reating, not the problem because it is a person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s to put the material on there, I understand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t the fact of the matter is some kind of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rvice that would help us get permission eac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very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Now there are some bills that say,`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 not need permission, we are just going to do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do the paint without the permission.'  I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now if they would stand any kind of legal t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t I am saying that this is the problem.  In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go to every single store, forget the aerial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bridges, and the Amtrak and the post box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list is endless for the agencies.  The fa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matter, each individual storekeeper almos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ry block in this city, has an immense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raffiti on their pull- down night gate, tho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night gates that you pull down.  So I am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ying that that is a huge problem.  I did no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f you could help us address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HILLS:  Council woman,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the testimony probably before you came in, w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commended two amendments on this bill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uld have provided that when a permiss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gned, and a liability waiver is signed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intaining in perpetuity, it does not hav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igned each time that you go by a st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second was that the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wners have the opportunity to sign the acces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liability waiver prior to being hit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raffiti vandal.  So that, you can go throug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pefully, the trip would be once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ighborhood with some follow ups to ge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rmissions, not every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BREWER:  Oka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preciat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can just tell you just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rough once is a very time consuming experi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HILLS:  Yes, we did the Adams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rgan area, led the clean up there in Washingt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.C. Two years ago, as kind of a - really, I gu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ree years ago because we used as the mode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ir access information, and I know what it i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track down absentee landlords and all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ngs you have to do out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HALPERIN:  Mr. Chairman, coul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ust- in response to your comment regar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Home Depot, yes, they were not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ngs correctly, they settled, they paid a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ne, and they also altered the way they oper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cause of that.  I mean, all of these laws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forcement.  I mean, you can have a ban on the s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spray paint, but that does not mean that sto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ll not sell spray paint.  So, you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ed enforcement, and I guess my main point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are not going to be able to stop the commit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raffiti- tag artists who are out there all th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rom getting their hands on spray paint. 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ing to end up getting the spray paint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re are definitely things that could be don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scourage or to make it more difficult for th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et it, that is going to require law enforc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t, to put across a total ban, that once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ll adversely effect law abiding citizens,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bably most of the graffiti continuing to be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just not in balance the proper approa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VALLONE:  But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verything requires law enforc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actions that Home Depot took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result of the city cracking down.  They we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dertaken on their own as they should have be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example, we discussed self- check. These self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eck machines should easily be programmed.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 not right now, they should tomorrow to not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lf- check of box cutters, to not allow self- che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any of the graffiti instruments.  If they try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 pops up`cannot do it here', find a cashi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Has that been done, and will i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ne tomorrow or do we have to pass a law or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me sort of city action to get that to be do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HALPERIN:  The answer I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ll you to what degree it has been- but I can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that spray paint cans are not suppos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vailable to anybody, so they should be locked u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 therefore, a minor should not be able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ir hands on it to even make it to the self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e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VALLONE:  I am su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ock boy in aisle 17 is not checking ID's, bu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is what we are relying on, that is not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ough.  So, you need to take some of these a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y yourself, on your own, without us prodding you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procedure goes on so that we can look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say,`look, the problem is taken care of.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HALPERIN:  I am reall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agreeing with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VALLONE:  Good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pefully you will be informing me soon by l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by communication as to when that is done.  B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nk you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do appreciate your coming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re today, and we are going to incorporate muc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at you said into what we are working on here.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now how to contact us, Ted Baecher here i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sel who is crafting all of these bills. 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ime you need to contact him, give him a c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look forward to working with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thank you all for coming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Our last panel is going to be Pa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erruzza from the Rochester Midland Corpora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oseph Segretti from the Queens Civic Congress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y are still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Okay, Mr. Segretti,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arently the only guy who was in the right ro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is left to testify.  So, the floor is you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SEGRETTI:  Good afterno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airman Vallone, and other committee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y name is Joseph Segretti, and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re today on behalf of the Queens Civic Congr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is an assembly of 100 civic organization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am also a member of the Bo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rectors of the Ridgewood Property Owners and Civ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sociation in Ridgewood, Queens.  In conjun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that organization, there is also the Ridgew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reater Restoration Corporation, which runs its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raffiti removal program, within the confin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unity Board 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Ridgewood Property Own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vic Association has approximately 700 members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perty owners, that includes one to five- six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ver residential and some commercial.  We re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wners that would be covered under the law of 299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that is what I am here mostly to speak ab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29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You are considering other wort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raffiti initiatives today.  The Queens Civ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gress has considered Intro. 299 and form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cided to support that bill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commendations that we have made previously t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revised bill expand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plicability to all buildings.  It limi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nes.  It emphasizes the waivers, and expand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ue process.  These are all areas that we discuss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we are very happy to see that incorporated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have learned that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ignificant problem with owners that refu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move the graffiti or give access.   We have s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in other parts of the country. 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acted similar laws and that New York Ci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ique in not having such laws on the boo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re are a few comments that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ke to make about the current version of 299- 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though we were against the idea of imposing fin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recognize that maybe with the revisions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limited it, there is opportunity there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re is some need for clarification on our rea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it.  We were not sure if the fines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iggered immediately after a 30 days period,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f the person signed the waiver and is wait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cept the City's removal of the graffiti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emed to have opportunity to go both ways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also wanted to see that it cov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properties that are New York City Indust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velopment Agency- owned, and that are hel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ust for proprietary leaseholders, that the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 be considered city properties, where they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mployees would have to clean it, and that it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ld be incorporated in the waiver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also want to note that the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esident's of Queens and the Bronx have commi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showing support for 299- A, and that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lenty of other community boards and neighborhoo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unity- based organizations that main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raffiti removal programs, and we want to emphas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these other graffiti removal resources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 used in conjunction with CA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support this bill, and as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ouncil members of this committee, in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bill passed by the full Council.  We can as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committee that we have committed ourselv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lping to get this bill passed.  We have conta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vic organizations around the city in further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e go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mentioned about the Queens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esident, and the Bronx Borough President,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id they would be submitting their lett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pport direc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VALLONE:  Mr. Segretti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cannot tell you how pleased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you came down here today, and gave u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stimony.  I know that you have been work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s throughout this process.  We have sat down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ast twice with your group, and we have taken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had to say to us into account in amend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SEGRETTI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VALLONE:  And we are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 said before, so pleased that because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mendments and working together, you now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bill.  I only wish there were mor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s here to hear this.  I will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very one of them gets a copy of this, and is aw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SEGRETTI:  Well, I know Denn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allagher is aware of it, defini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VALLONE:  H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tacted my office many, many times with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cerns, in addition to us sitting down and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SEGRETTI:  We do want to st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we think the key is the access, and not so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fines.  That we want to solve the problem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 just create some sort of small revenue tr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does not do anything.  So for us, that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ey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VALLONE: 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solutely right, and the reason we kept bot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cause access is a major problem on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ocations, but it is not like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sistance Unit is sitting around with no work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iting for access to certain properties, s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eded a two- pronged attack here and we are so gl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you have worked with us o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do not have any questions but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, and we will keep contact with you on thi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 goes al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SEGRETTI:  Okay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VALLONE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ith that, this meeting is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(Hearing concluded at 11:55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EMILY GRAVES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15th day of February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EMILY GRA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EMILY GRAVES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EMILY GRAV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15:08:00Z</dcterms:created>
  <dc:creator>humdelfr</dc:creator>
  <dc:description/>
  <dc:language>en-US</dc:language>
  <cp:lastModifiedBy>humdelfr</cp:lastModifiedBy>
  <dcterms:modified xsi:type="dcterms:W3CDTF">2005-08-10T15:08:00Z</dcterms:modified>
  <cp:revision>4</cp:revision>
  <dc:subject/>
  <dc:title> </dc:title>
</cp:coreProperties>
</file>