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59</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Abreu, Stevens, Louis, Farías, Schulman, Menin, Marte, Brannan, Hanif, Krishnan, Won, Ayala, Hudson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background checks for child care providers, employees, and volunte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21 to read as follows:</w:t>
      </w:r>
    </w:p>
    <w:p>
      <w:pPr>
        <w:pStyle w:val="Normal"/>
        <w:spacing w:lineRule="auto" w:line="480"/>
        <w:jc w:val="both"/>
        <w:rPr>
          <w:u w:val="single"/>
        </w:rPr>
      </w:pPr>
      <w:r>
        <w:rPr>
          <w:u w:val="single"/>
        </w:rPr>
        <w:t xml:space="preserve">§ 17-199.21 Background checks for child care providers, employees, and volunteers. a. Upon receiving a request for a background check for a current or prospective child care provider, employee, or volunteer, the department shall consult with the department of education to determine whether the department of education has completed a background check for the individual within the previous 2 years. If the department of education has completed a background check for the individual within the previous 2 years, the department shall request from the department of education any relevant information obtained through the background check required to satisfy the requirements for a background check conducted by the department for child care providers, employees, or volunteers. </w:t>
      </w:r>
    </w:p>
    <w:p>
      <w:pPr>
        <w:pStyle w:val="Normal"/>
        <w:spacing w:lineRule="auto" w:line="480"/>
        <w:jc w:val="both"/>
        <w:rPr>
          <w:u w:val="single"/>
        </w:rPr>
      </w:pPr>
      <w:r>
        <w:rPr>
          <w:u w:val="single"/>
        </w:rPr>
        <w:t xml:space="preserve">b. Notwithstanding the requirements of subdivision a of this section, the department shall complete any additional searches and obtain any additional information for an individual required to satisfy the background check requirements of any state or federal law, rule, or regulation before clearing an individual to work as a child care provider, employee, or volunteer. </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8624</w:t>
      </w:r>
    </w:p>
    <w:p>
      <w:pPr>
        <w:pStyle w:val="Normal"/>
        <w:ind w:hanging="0"/>
        <w:jc w:val="both"/>
        <w:rPr/>
      </w:pPr>
      <w:r>
        <w:rPr>
          <w:sz w:val="18"/>
          <w:szCs w:val="18"/>
        </w:rPr>
        <w:t>5/31/23 12:0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96761"/>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747562"/>
    <w:rPr>
      <w:sz w:val="16"/>
      <w:szCs w:val="16"/>
    </w:rPr>
  </w:style>
  <w:style w:type="character" w:styleId="CommentTextChar" w:customStyle="1">
    <w:name w:val="Comment Text Char"/>
    <w:basedOn w:val="DefaultParagraphFont"/>
    <w:link w:val="Annotationtext"/>
    <w:uiPriority w:val="99"/>
    <w:semiHidden/>
    <w:qFormat/>
    <w:rsid w:val="007475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756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4756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747562"/>
    <w:pPr/>
    <w:rPr>
      <w:sz w:val="20"/>
      <w:szCs w:val="20"/>
    </w:rPr>
  </w:style>
  <w:style w:type="paragraph" w:styleId="Annotationsubject">
    <w:name w:val="annotation subject"/>
    <w:basedOn w:val="Annotationtext"/>
    <w:next w:val="Annotationtext"/>
    <w:link w:val="CommentSubjectChar"/>
    <w:uiPriority w:val="99"/>
    <w:semiHidden/>
    <w:unhideWhenUsed/>
    <w:qFormat/>
    <w:rsid w:val="00747562"/>
    <w:pPr/>
    <w:rPr>
      <w:b/>
      <w:bCs/>
    </w:rPr>
  </w:style>
  <w:style w:type="paragraph" w:styleId="BalloonText">
    <w:name w:val="Balloon Text"/>
    <w:basedOn w:val="Normal"/>
    <w:link w:val="BalloonTextChar"/>
    <w:uiPriority w:val="99"/>
    <w:semiHidden/>
    <w:unhideWhenUsed/>
    <w:qFormat/>
    <w:rsid w:val="00747562"/>
    <w:pPr/>
    <w:rPr>
      <w:rFonts w:ascii="Segoe UI" w:hAnsi="Segoe UI" w:cs="Segoe UI"/>
      <w:sz w:val="18"/>
      <w:szCs w:val="18"/>
    </w:rPr>
  </w:style>
  <w:style w:type="paragraph" w:styleId="Revision">
    <w:name w:val="Revision"/>
    <w:uiPriority w:val="99"/>
    <w:semiHidden/>
    <w:qFormat/>
    <w:rsid w:val="000a45e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370302"/>
    <w:rsid w:val="003A248F"/>
    <w:rsid w:val="004D6D22"/>
    <w:rsid w:val="004E7D01"/>
    <w:rsid w:val="007C1B49"/>
    <w:rsid w:val="007C3C7D"/>
    <w:rsid w:val="008337E8"/>
    <w:rsid w:val="00884663"/>
    <w:rsid w:val="00994FC0"/>
    <w:rsid w:val="00AB027B"/>
    <w:rsid w:val="00AB115B"/>
    <w:rsid w:val="00B65FF2"/>
    <w:rsid w:val="00DF690B"/>
    <w:rsid w:val="00E17BE2"/>
    <w:rsid w:val="00E715FF"/>
    <w:rsid w:val="00F324C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D61D84-BCA8-41E0-AB5F-26F69DA5AE00}">
  <ds:schemaRefs>
    <ds:schemaRef ds:uri="http://schemas.microsoft.com/sharepoint/v3/contenttype/forms"/>
  </ds:schemaRefs>
</ds:datastoreItem>
</file>

<file path=customXml/itemProps2.xml><?xml version="1.0" encoding="utf-8"?>
<ds:datastoreItem xmlns:ds="http://schemas.openxmlformats.org/officeDocument/2006/customXml" ds:itemID="{A0FEAEFF-AB05-4A19-A76A-76721188755E}">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88A2F566-59E6-47FF-9ED7-C9D8E67AA2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62</Words>
  <Characters>1497</Characters>
  <CharactersWithSpaces>175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13:00Z</dcterms:created>
  <dc:creator>Foong, Jessie</dc:creator>
  <dc:description/>
  <dc:language>en-US</dc:language>
  <cp:lastModifiedBy>Martin, William</cp:lastModifiedBy>
  <dcterms:modified xsi:type="dcterms:W3CDTF">2023-10-31T13: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