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ptember 2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2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07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C. Visconti, R.A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phen McIn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tical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District Council Carpen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Dwy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City District Council Carp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ancis McAr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aging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 Contracto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ase Parascandola, Esq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de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icklayers and Allied Craftsm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Union No.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n McGlo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cklayers and Allied Crafts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vid Bul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95, House Wreck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Bi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molition Workers' Union, Local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chael McG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son Tenders' District Council of Greate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mes Byn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usiness Ag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and General Building Labor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mothy Warr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on Tenders' District Council Training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ul Fern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uilding Trades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 apologiz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a little late this morning, the traffic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Hall is not the easiest, so I guess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tart a little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Council Member Archie Spig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 the Committee on Housing and Buildings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ittee will examine two bills, Intro. N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96-A and 98-A which deal with creat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ments for demolition and scaffolding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oth bills arise out of our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construction safety. The good news is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is currently in a period when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ount of work is being done to build and reno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buildings. This both reflects and create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dditionally, Local Law 11 of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ded the requirements of Local Law 10 of 198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 all exterior walls of buildings six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taller, not just the walls of abutting sidew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edestrian walk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has created a significant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onstruction activity that requires scaffo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idewalk sh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heavy volume of work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who have not traditionally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 in our city and raises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training an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oblems that can be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tensive use of inadequately trained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demonstrated by the number of ac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ve occurred recently on scaffolds an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ro. No. 98-A would requi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s who work on, or, erect scaffol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side of buildings to receive a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tness from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bill provides for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ypes of certificates, with specific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for each, an "erector" certificat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"user" certif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ro. No. 96-A creates a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or license and requires that a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or supervise all demo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mmittee is not expected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. As our first witness, I call upon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conti, Acting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isconti, take a s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, and everyone who is with you wh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mpany you in this presentation,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y to have them join you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VISCONTI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ning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me this morning to my r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Steesh Babar (phone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lled) for Technical Affairs at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o my left, Mr. Leo Lee, Director of Cran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rricks and Hoisting and Rig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hat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t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VISCONT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 of the Cranes and Derricks and Hoi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ging Division of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Cra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rricks, Hoisting and Rigging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VISCONT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ood morning, Chairman Spig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Housing and Buildings Committee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 is Richard Visconti, and I am th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of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here to testify regarding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96-A and Intro. 98-A respectively. I will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. 96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epartment of Buildings sh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's desire to improve safety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operation. We believe that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safety is paramount and that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pass the most effective and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sure available to ensure this. We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ntion of the proposal being considered to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licensed demolitions, who do not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tance of proposed Intro. 96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best way to achieve th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Council seeks would be to enact Intro. 35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ill introduced by the Mayor last yea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lled for the licensing of general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ma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bill was referred to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, which is yet to hold a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posed Intro. 96-A distingui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the demolition proces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work by requiring licensing o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molition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majority of cases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occurs simultaneously with othe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ty that is not covered by the licensing sch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Intro. 96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epartment agre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the demolition work performed by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are not competent can cause serious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so can other construction operation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perly per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number of incidents have resu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excavation process being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perly. Two examples come to mind: The bul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racks that appeared on the south wall of 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enue B in Manhattan on March 4th, 1998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jury of a worker who was trapped under a w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t at a construction site at 41-26 68th Str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on August 16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he first example, althoug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no collapse, 15 apartments and two stor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acuated, while the south wall of the buil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bilized. This situation was a by-produ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avation work at the construction site next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second example, the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psed during the site excavation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adequate sheeting, shoring and bracing. N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uation was the result of a demolition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, and is, no mechanism to assure the compet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ntractors who executed these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ill before us today also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rt because it only addresses those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s where a discrete demolition perm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d. However, most demolition work is p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a separate demolition permit, as par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ation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Fiscal Year '99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 issued 2,339 fewer demolition permi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red to 60,654 alteration permits.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eration jobs involve substantial demolition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xample, an additio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-family house may involve a demolition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erior wall and the roof. A separate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mit is not issued. Thus, this job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vered by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yor's bill, Intro. 352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 the licensing of those genera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onstruction managers engaged in the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y, as well as the attendant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would provide the citize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with protection from unquali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mpetent contractors that doesn't exis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in a recent study by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staff, it was determined that of the 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ed building collapses during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ions from October 1993 through June 1998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sites had individual permits for demol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jority of the work was perform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ext of an alt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icensing general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managers, not demolition contra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give the Department the ability to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one who is a primary compon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process responsible for not t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preca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other area where proposed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96-A falls short, is that it does not provid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fined enforcement mechanism or penalties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perform demolition work without a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st Department of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ions are adjudicated at the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 Board and adjudication at ECB must b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th in any new law if effective enforce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, the relationship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icensed demolition contract and the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lition company is un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though this proposal requi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istration of demolition companies, ther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ear to be a mechanism to penal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lition companies themselves. And al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es must be registered, the bill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for background checks or any basi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nial of a company's registration or renew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 more comprehensive approach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d Intro. 96-A should be take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demolition contractors as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all construction contracting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molition contractors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contractors on a project, and thus are vuln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economic and time pressures imposed b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control of the construction process,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or and the construction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posed Intro. 96-A would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contractor's license without impos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ility on the genera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on managers who oversee and coord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process. The Department belie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icensing of general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managers, instead of just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ors, would dramatically enhance our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forcement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resently there is not mechanis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uly penalize an errant general contractor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general contract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manager is typically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taining the construction permits.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issue violations but there is no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oke to suspend a license if a general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construction manager doesn't pay the fin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tain the proper permit before starting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ayor's bill, Intro. 352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 broader scope, will afford the public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eater level of protection that it de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regard to Intro. 96-A,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e the Council concern pertaining to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ublic and employees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affolds, we do not support the passag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a result of the City's fav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conomic climate, we are in the mids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boom. More scaffolding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tilized throughout the City, as old struct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habilitated and new ones are constru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so, the expanded insp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air requirements for facade, as mandated by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 11 of '98 necessitates the use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spended scaff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roposed Intro. 96-A woul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raining of individuals that work on scaff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idewalk sheds. The Department of Building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avor of such training. We have drafted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believe are preferable to proposed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96-A, since they would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for safety rests square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ers of a licensed rigger or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or, rather than the individual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two basic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affolds, suspended and fix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uspended scaffolds hang from ro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cables along the sides of buildings. By cod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rection, suspension and use of suspended scaff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st be done under the supervision of a rigg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licensed by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licensed rigger must meet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ments and pass an examination administ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y are required to supervi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pects of the rigging operations and a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taken while on a suspended scaf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tandards for the erection of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affolds are governed by the Building Cod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, detailed rules governing the use of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affolds have been issued by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upational Safety and Health Administration, OS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ever, there is currently no licensing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contractor who erects the fixed scaf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or licensed riggers,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irement set forth in Intro. 98-A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ndant because they have already demon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qualifications, in order to obta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cense. The workers they supervise should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 proper training. In this regard, we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intent of Intro. 98-A, but differ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le to be played by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partment has drafted rul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 to specifying the supervisory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licensees, would improve training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ll individuals who work or operat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pended scaf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ile the Department would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raining course to be administered, the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ger would be responsible for issu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ificate of fitness and ensuring each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s compliance with the training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Department sche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e bears primary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ing and monitoring the training recei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ch individual worker, consistent with the cod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ligation that the licensee supervise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ro. 98-A would giv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mary responsibility for this task, forc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k out and penalize workers individual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ner that would, we believe undermine the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ger's statutory obl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nce the Department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antly monitoring work sites,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 would be greatly inferior to the 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icensed rigger. If the licensee is kept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le for his or her workers train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that fewer unqualified workers will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imb on to a suspended scaffold since the licen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risking his or her license and liveli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le the Building Code governs h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xed scaffold is to be erected, there is no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 for contractors who erect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affolds and sidewalk sh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s one of the reas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ongly believe that the Mayor's proposed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352 requiring general contractors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rs to be licensed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ssues pertaining to working on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affolds are covered by the federal OSHA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are extensive. These rules set forth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ligations to be performed by a competent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defined as one who is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ntifying existing and predictable hazar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roundings for working condition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sanitary, hazardous or dangerous to employe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has authorization to take prompt, corr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sures to eliminat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cording to OSHA regula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ent person must inspect all scaff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onents for visible defects before each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ift and after any incident affecting the scaff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 the erection, moving, dismantl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ation of a scaffold and train each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arding the hazard associated with this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ype of work and determine the feasi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providing fall protection fo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recting or dismantling supported scaff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urthermore, the OSHA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that training be provided to each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performs work while on a scaffold by a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knowledgeable regarding scaffold haz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areas of training are spell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detail in OSHA's rules, rend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ments in Intro. 98 somewhat redund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regard to erecting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eds, the staff of the Department is unawar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that would lead to a requirement fo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ers to have a certificate of fitnes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acted rules specifying the rules spec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erials to be used for heavy duty and light d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eds, thus ensuring proper construction.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ecdotal information suggesting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of any significance with workers who e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dewalk sh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gain, licensing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s or construction managers who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all construction process, including the e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shed would address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ility or worker training an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summation, the Department belie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mutual concerns of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would best be served by the rig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les that we are currently promulgating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ustry's adherence to existing OSHA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y the passage of the Mayor's propo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cense general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 your rather comprehensive analysis of 96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98-A, which doesn't leave very much need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because I think you have mad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on quite clear, with one or two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rvations, you don't like either of these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l, I was trying to list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ely as I could. If we could just go back to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x, with regard to erecting sidewalk shed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ware of any problems. So, you have no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record or information that acciden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rred, workers have been hurt, or the publ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risk? You have no information or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ating the extent of a problem of that reg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VISCONTI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problem, there are two problem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scaffold sheds, one which is totally ou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, which is motor vehicles crash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dewalk sh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ashing in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VISCONTI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people who inadvertently walk into the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The on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did have, and we addressed was sto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erial on sidewalk sheds. The Building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s for two types of sheds, a light duty 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is designed to support 150 pound per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ot load, and a heavy duty shed, which suppor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ad of 300 pounds of square foot and may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storage of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we did have a collapse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e in Manhattan in which material was sto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as not a heavy duty shed. But we addres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by putting out a new policy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 process for sidewalk sheds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cant must declare whether it is a light d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d or a heavy duty shed, and that the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dewalk shed sign, which includes the na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ny which erected the shed and the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, that the sign include a statement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it is a heavy duty shed. If it is no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nclude on that sign a statement that no sto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permitted, to alert a contractor who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nds to do some facade work and may want to 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materials that they are us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air on that shed, that it is a warning sig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following contractor that this shed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ed for the storage of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I think we have addre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nt concerns that have developed with shed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t aware of any accidents that have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workers in the process of erecting she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I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omob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VISCONTI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omobiles hitting a sidewalk 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 that accidents are widespr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experienced, untrained workers, I mean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come up with this concept out of thin 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had to be some basis for us, inclu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least ought to discuss the need for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ions or additional training o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sures as it relates to sidewalks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 that we are discussing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before the morning is ou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some of the proponents of this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here, so if you are not able to stay,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an assign the hoi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VISCONTI: Ye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will rem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-- Train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who is in charge of hoists, cranes and derr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tick around and perhaps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VISCONTI: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, you know, when we talk about the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ds, sidewalk sheds are there for the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ublic and serve a different function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affolding which is used in the course o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Then, Mr. L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VISCONTI: Mr.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rema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He i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ge of sidewalk sheds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VISCONTI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dewalk sheds are a part of the safety progr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construction project in which the Building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s the erection of a sidewalk shed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So,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idewalk sheds is complaint-driven, right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go around because there is a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dewalk sheds, so let me go in and inspect and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VISCONTI: O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both complaint-driven and we conduct swee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our emergency squad, which is our after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quad, we have a continuing program of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walk sheds to determine whether the sh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removed, because we do have an issue of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dewalk sheds in certain communities staying u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tended periods of time. So, our task force i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to assure that sheds come down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 issue, to see that the permits ar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te, and to, on an ongoing basis, review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sidewalk sheds that are e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are doing this on a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s and have probably, in the past year, 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bly over 400 sidewalk sh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chels, and we are joined also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lave-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tend to be an expert on this subject.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greed that there is a need fo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ion on people that do demolition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 the rigging and taking down of these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ds. So the only issue before us reall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better bill, which does the job bette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s the public to a greater extent.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m to take a position that the Mayor's b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ter and as far as the demolition licens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VISCONTI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covers the entire spectrum of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 As far as the sheds are concerned,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r rules or regulations are enough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refore no need for any further legislation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VISCONTI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dewalk sh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For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eds,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on these rules an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talked about, have they been publ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VISCONTI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shed them, there will be a public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rules on the 14th of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things that I did,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s ago I became the Acting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, and this was a concern of mi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 of individuals who are wo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aff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 directed my staff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rules and to move as quickly as possi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ule-making process, and I think they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outstanding job within a period of four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 with the industry, getting a consens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the process that will work and mov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hearing as quickly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no presentation or consult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with respect to those rules and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VISCONTI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hared a copy of the rules with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H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a give and take with the Committe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 of the Committee with respect to thes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regulations? To your knowledge, have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to you as far as any improvements or criticis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se rules and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VISCONTI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t. But the public hearing process that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in making any rule captures both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tor comments and any comments tha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M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, you are fully aware of the fac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that we are intending to hav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, and you have your own rules and regula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oming along and proposing, did they come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rules proposed before of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oduction of this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VISCONTI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being developed before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Okay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that mean? It was a figment of somebod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agination or something in pap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VISCONTI: My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Department before being th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was the Deputy Commissioner,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hings that I look at always is what rul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dures need to be developed from a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of view. So, when we saw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idents, and incidents, and in concer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sage of Local Law 11, the expansion of the fa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, we believed it was time to be pro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regard to safety on scaffolds. So, we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ions with the industry in the latte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year to start this process of develop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les so that we would have something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allel with the increase in work that we re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regard to Local Law 1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 am trying to find out is whether or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you scheduled a hearing yet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VISCONTI: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4th we have a hearing schedu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whether or not it is a reaction to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Council is moving forth on these bills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reason you are do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VISCONTI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we had a similar colloquy at a hear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in March of '98 with respect to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 where at that time it was promis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some rules and regulations which never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. So, I don't understand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. It seems that the Council is telling u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ise was made back in March of '98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ules and regulations, and nothing ever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m, and that we are going to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uation where we might say, I am not saying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say this, I am just saying for the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our testimony, that okay, we want to se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les and regulations, we set this asid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 nothing happens. I don't know why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ed in March of '98 and we don'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ft holding the bag, because we know what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in Albany, that the Administration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s and says oh we are going to act on th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going to act on this, and then they don't 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and we are bypasse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VISCONTI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 Department was acting on it, it take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evelop rul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Since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'98? I mean, we are almost to the Year 2000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have people getting injured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 here, we want to protect the public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ms to me tha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VISCONTI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only speak to what I am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but I want to put this in persp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ical perspective. In two years there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o much historical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VISCONTI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ing as quickly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March of '98, how come we didn't move as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VISCONTI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is one of consulting with the industr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drafting the rules, it is coming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is workable, and dealt not on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issue of the safety of the workers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als with the supervisory responsibili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ger, which was not spelled out clear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de, rules deal with establishing a stand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supervisory requirements. So,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yond worker safe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VISCONTI: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nning down the licensed rigger to his or 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ting a lot of responsibility on the rig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VISCONTI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licensed by the Department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verall responsibility for the safe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 more of a burden on the agency, the rules a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proposed or this piece of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VISCONTI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iece of legislation, because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enforce against individual worker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issue violations to eac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who don't have the training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n, you know, the contractor and the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ger out of the loop. And ther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 pressure with the individual worker who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individual who is an immigrant to this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better his or her life, you know, rai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y and it will be great pressures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 to get on the scaf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ill get on the scaffold with better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mor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VISCONTI: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leav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workers to be tr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VISCONT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e are leaving the license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loo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o, if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me thing, if we did the same t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calls for, put the license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loo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VISCONTI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Would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ong with this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VISCONTI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happier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I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his to be in a situation where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sed it because they just don't want to d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VISCONTI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very happy to sit dow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Did you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 just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VISCONT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Very oft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gencies come before us and you are putting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of a burden on them - it is going to cos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, we have to work too hard - and ther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do more self-regulation, which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sking for, by giving the responsibil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ger to manage and make sure he is hir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VISCONTI: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And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y of the agency. So, I don't w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the main reason. I assume there ar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s of not wanting the agency to do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VISCONTI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urrently can enforce against the license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strengthen our enforcement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am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ing you as much enforcement as you possib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, but I want to make sure th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s, not just give you something writt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 saying we are enforcing it. And very oft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e self-certification, which you can en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they don't do it. So the important thing for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o make sure not only do you have enfor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hat you have the capabilities of do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VISCONTI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ould enforce, I could assure you of this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e is held responsible, if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ident, then there is an investigation, th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come out and if the individual did not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ppropriate training, the licens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le and then we can suspend that licen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revoke it, we can find that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are we going to do to ensure that th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employed by the rigger are giving th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 beforehand? Does he have to certif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VISCONTI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les, and the proposed legislation woul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each individual to receive train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zed scaffold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Well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ger who is going to be hiring these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ertify that they did receive the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VISCONT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uation in the last minute something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, it has to be done and he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 people who aren't trained. He has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body, and knows full well he is taking a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f you before the fac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situation where he has to certify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 person he has hired to do that job,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is own standard, are qualified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n't that go along the way of, look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e you because I can't cer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VISCONTI: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les he has to see, or she has to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Bu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er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VISCONTI: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les he is responsible for issuing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ing a certificate of fitness to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s who are working on it. In order to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have to produce a certificat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gnized training course. 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ificate and we will monitor si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ho ke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papers, who keeps those certific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VISCONTI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 worker will have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if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ger him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VISCONTI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igger is the person in our rules who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ertif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he can be trained by somebody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VISCONTI: Yes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ecognized training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Right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ws that to the rig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VISCONT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 shows that to the rigger, the rigger wil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a certificate of fitness card, ID car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dividual, with a photo ID so that when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site we can se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per trail here, is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VISCONTI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bsolutely a paper trail, and of course our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differ from the legislation because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pelling out in great detail how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 woul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thing in this legislation that precludes you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ing rules and regulations? Very oft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ed legislation which the agency ha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rules and regulations. Is there any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not issue rules and regulations?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tually exclus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VISCONTI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egislation generally has to provi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's ability to promulgate thos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ative to particular issu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ry out the legislation intended --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ds, would you support this legislation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ed the individuals, the group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ed, and also provided for rules and reg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VISCONTI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more inclined to be in favor of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have to work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He sai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more inclined, Mr. Chairm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VISCONTI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have to work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d them with rule-making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With rule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To carr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erms of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VISCONTI: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see the licensee in the loop and 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Obvious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have the same motivation. The question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it about this legislation, which you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red the intent of, but it doesn't do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i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Stanley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he admires the intent of it because h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ly here, there was a time when he sa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ndant but somewhat redund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ndancy doesn't say you don't adm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ntion, that means you are repeating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an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question in my mind is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we can put things in this legisl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give your support. One of them,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lready have, is the power to issue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tions and carry out the in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, and the other would be to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people in there to give you regulatory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, you stated 352 is with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, which we don't control thei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at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 to 96-A, what we are talking about is 98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have legislation 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f there are no other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thanks very much. If you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ither you or a member of your staff stick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while just to hear what some of the propon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s measure have to say you may want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just have one question with respect to 96-A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in your statement on page three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s that licensing of general contrac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managers, instead of just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ors would dramatically enhance our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ment capability. So, in other word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support this legislation if you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d the general contractor,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molition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VISCONTI: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vor of licensing general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manag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rs and demolition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VISCONTI: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in favor of licensing general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ma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lition contra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ISTANT COMMISSIONER VISCONTI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demolition contractor is a subcontracto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s who actually do the demo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VISCONTI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the demolition but they are wor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neral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tise to do the demolition. Do they know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bearing wall and which is not a bearing wal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won't have situations which we have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in the last couple of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VISCONTI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 contractor is in control of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. It is the entity that is suppos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knowledgeable of these activ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VISCONTI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of our problems have occurred in my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alteration work, so there is not a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or per say, it is the general contra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 forces who are doing the demolition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So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. I have no problem with licen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managers, but what is wrong with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Stanl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-- Licen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there was a demolition contractor also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as this bill do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You ma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that Intro. 352 that he makes reference t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opinion, is primarily an anti-corruption mea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opposed to a fitness and experience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, it goes against corruption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kinds of measures that is going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 it is going to be kind of rough studying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sure before it is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VISCONT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, I am not here to comment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But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ence over and over again to 352, s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at it is an anti-corruption measure and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ty and life protection m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VISCONTI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censing general contractors it becomes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fety legislation, because we would l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ule-making to establish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fications and the ability to revoke, susp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ny licenses, if a contractor, you know, i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im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W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, Commissioner Visconti, is why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gainst licensing the demolition contra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VISCONTI: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believe that the general contracto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who is totally in control of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o be the most knowledgeable, and superv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ork of subcontractors, and a demo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you know, from our statistics,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in the pure demolition of a building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 of alteration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 not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n your statement and I can't dis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but why not license all of the people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d in this, including the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VISCONTI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in effect you are going to hav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 contractor license, because then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what the demolition work is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rtually no project that takes place with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molition work. Some has to be remove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ld themselves out to be experts in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VISCONT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sub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cen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OMMISSIONER VISCONTI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hy no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 my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hairman, that is all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VISCONTI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Now we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xt witness and that is Mr. Stephen McInni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arpenters Union. Here to testify on 96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lease have a seat and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ves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dentify yourself, sir, and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 and we will be happy to hea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WYER: Good mor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chard Dwyer, and I am the Director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 for the New York District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penters Labor Technical College. I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 to speak in support of a law t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affold training for those workers who erec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as those workers who must work on scaff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feel uniquely qualified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is bill because of my education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ground. I hold a doctorate from Rut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versity, I have written two books and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zen articles in the area of health and safe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ult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the last 30 years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 in adult education and/o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an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do not believe that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eat the scaffold accident horror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urred in New York City in the very recent p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dia has done a commendable job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fficient to say that we have all mourned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died and wince at the traffic gridloc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ed from the necessary closing of mid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expensive as these traged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our society, they do not give the full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en construction workers are inj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killed outside Midtown, the media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the same front page attention it do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ths of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he United States, 87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rs are injured and one dies every week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ult of scaffold-related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is no question tha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sts money, however, I contend that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ing cannot begin to be compar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e benefit the training could produ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wer and less severe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SHA estimates that scaff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idents cost contractors $90 million annual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lost work days. This is not counting the co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deaths and the disruption from closing bu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not foolish enough to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raining alone will produce positive behavi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, but I will guarantee that behavior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 without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SHA already has laws. In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ng Commissioner before us spoke about thos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y don't seem to be doing much, I just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ould mention that, that govern the er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of scaffolds, these laws require that worker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ed. I am sure the City Building Cod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s safe practices in scaffold er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submit to you, howeve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 effective way to ensure safe erection 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scaffold is to require workers be train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and substantive training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 previous job I spen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rs in Washington, D.C. at federal OSHA, arg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contractors who told me that no worker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ed for more than 20 minutes. They simpl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 that long, and they certainly can't absorb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have a fear that the training that was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before, is training that will be so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ff and so minimal that it will have no use an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ll get back to my testimony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leave the decision on con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long the worker is trained to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ck experience and knowledge in adult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chniques will not solve the problem.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sure that substantive training occur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 course of study must be mandat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ructors trained to deliver thi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tunately such training alread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ccupational Safety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's Training Institute, in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anagement, scaffold manufacturers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developed a state-of-the-art training cour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scaffold erectors and u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caffold erectors course is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rs in length and contains the following topic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aw, sub-part L, the nature of the fiv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zards falling from scaffolds, objects fall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affolds, electrical dangers, collapsing scaffo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gers of climbing up and down scaffol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 procedures to deal with those five haz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per use of scaffolds, proper hand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erial, maximum intended load and load car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acities, the correct procedures for erec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assembling, moving, operating, repairing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design criteria, maximum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ad carrying capacity and the intended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af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ost importan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 is a 16-hour hands on componen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 must practice the correct proced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taught in the class and actually e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, disassemble and inspect the scaffol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work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40 percent, this hands on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is crucial because this is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students to practice the good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learned, without that kind of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al technique, with a videotape tha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n minutes or a lunchbox talk and tha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affold training, you will not, I guarante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orkers who work on scaffold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ble to be trained under the law cur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 contend that without a specific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, you are not going to get the des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ults, in fact, I think what we have s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t for the record shows you you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e desired results, because the OSHA l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ssioner mentioned has been in eff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 years, and I submit that we have ha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affold accidents in the last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arpenters Labor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e already offers this training, in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is offered throughout the United Stat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er it to our members and our signatory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can attest from th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roughness of the training. This train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ered, as I said, throughout the United St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feedback from instructors who have taugh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tudents who have taken it. The course satis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quirements of OSHA and is available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fied training providers from the OSHA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itute. In other words, it is not a cour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y making this specific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y required of all individuals who erect 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affolds in New York City, you can take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ward ensuring fewer scaffold-related accide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ttached to my testimony of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bor Department's press release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unching of this cooperative training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affolds in the construc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Mr. McInnis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something to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INNIS: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, fellow Council members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tlemen. My name is Stephen McInnis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tical Director for the New York Cit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of Carpenters. I am here today to conve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ong support for adding safety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 in the form of certificate of f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scaffolding and sidewalk bridge work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code as prescribed in the bill 98-A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ed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ope to address thre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y are you propo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on before the City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 do we arrive at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 propo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 can this legislatio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ly impleme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 few years since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sed legislation, Local Law 11,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datory periodic inspections of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uctures, we have seen an explosion in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idewalk, bridge and scaffolding work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the increased volume of wor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lso seen a dramatic increase in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es and workers in the field.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rs unfortunately are untrained day labor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picked up by thes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aving untrained day laborer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ngerously high above pedestrians has be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rm rather than the exception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hough we understand that we cannot elimina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ss through training, by requiring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ing for scaffolding erectors and users,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limit the number of injuries, deaths and laws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occur each year related to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t the District Council fee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cessary to define in this bill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required for the certificate of f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SHA designed 40 hour Erectors Course and 8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rs Course were developed through a coop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ort between government, business and labor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s are recognized as the industry stand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affold training and are required under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SHA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the present time only two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New York City offer this training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District Council of Carpenters Labor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ge and the Laborers Union Training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me people have argue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monopolize the industry and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ies to become union through this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s simply not true.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line is syllabus and readily available from OS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do not have a patent on th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y legitimate non-union ent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mpting to conduct this training wi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ouble finding this information and assoc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one of the numerous trade and technical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ted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nce this training is not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City of New York, to my knowledg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-union company in New York City has ma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ment in worker training and pedestrian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ut their workforce through thi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other piece of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feel is vital to the integrity of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e requirement that the program be a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Department of Labor approved trai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tate DOL has internal mechanis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 in place necessary to evaluate and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-relate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urrently there is a moratoriu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ing new programs while they conduc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nal review of their process. This morator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lifted within the next few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number of public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ing the School Construction Authority,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ir contractors be associated with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 Approved Trai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has been our experien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 of our contractors that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Buildings lacks the resou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ly monitor the scaffolding and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dge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st scaffolding and sidewalk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bs are completed in a matter of days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s. If you have had any experienc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ildings Department, you will know, ev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best efforts put forward, response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s can take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our contention, therefo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Council is interested in forwar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, it also must be adamant about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training requirement to public works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d languag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work accounts for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rtion of this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most every company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n is involved in or looking to becom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work. If the City of New York requi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ly "responsible" scaffolding and sidewalk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nies be awarded city contr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contracts, with responsible being defin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ing a State DOL Approved Training Program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nly then will we see an increase in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afety awareness and training. If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ntion of the Council, passing this law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 effect would be to put further burd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compliant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recting scaffolding and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dges above pedestrian traffic is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ition under the best of circumstances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dd to the mix fly by night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trained workers, the public is put at a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er risk. We ask that you seriously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legislation and how it will raise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training and consciousness in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ous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Mr. McInni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relates to sidewalk sheds, you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state that they have other tha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ccasional vehicle running in to the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ms or tubes, they have no history or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idents with sidewalk sheds. Is that a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INNIS: It is not a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ment based on our experience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deotape that we took of some of the wor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on up there, if you would like to se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one in specifically was the school being pu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Brooklyn, it didn't turn into an accident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a very hazardous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spoke to these workers afterw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will be written testimony handed in at a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e, because of the change in days we weren't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ring the person here, but we monitored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think Mr. Visconti has actually been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ch how these things are pu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they are put up, his statement was,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an occasional vehicle, auto, truck,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torcycle, running into one of these struc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ing structur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INNIS: A lot of these inju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unreported because of the con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force. A lot of this workforce is an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force, a l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Bu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ident is not reported, is it an accid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INNIS: It is still an ac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still an accident but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repo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know, we had seen, you know,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ago there was a smaller number of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 scaffolding and sidewalk and bridge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. For the passage of Local Law 11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sidewalk shed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INNIS: Specifically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ds, there has been an explosion in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ies and they are preying on the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force and there is a lot of accid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You know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dscape artist, not a landscape artist, garde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, it is clear, restaurants, factori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ll feasting off of the immigrant popula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s no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INNIS: Correct.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ation of this is the Build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not look into this -- I think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statement that all accidents happ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s crashing into and the specifics of this 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Buildings Department, they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. And we haven't really been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 much out of them on that, when we reinquir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biggest thing 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rs are being injured putting up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idges and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the Committee with a list of accid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cINN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And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d who have been inju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INNIS: Right. With th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time of the hearing, we had some people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to testify last time, so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tha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ell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happy to recei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wyer, as it relates to the OSH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Visconti in his testimony states that OSHA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extensive, and in his opinion inadequ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WYER: He is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ese rule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h safety obligations to be perform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etent person, which is defined as 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pable of identifying existing and predic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zards in the surrounding of working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are unsanitary, hazardous, et cetera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tera, and who have authorization to take pro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ive measures and to eliminat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DWYER: He quoted you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he standard. Now let me tell you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WYER: OSHA's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er-corner to our building and they were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passport office on Hudson Stree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, and there was a scaffolding going up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not in compliance, shall I say, with all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nderful language that the Commissioner quo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decided to call OSHA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office is in that building, and sugg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might want to walk to the other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and look out the window. The scaff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d to be rather unsafe and continued to go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ame down, fortunately there were no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drive a long way to com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ch morning, if I believed there were no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oopers on the highway, do you think I would g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ed limit? We have a lot of laws that O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mulgates. If there are no compliance office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looking at the site, do you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comply with the stand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way to get this don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SHA realizes this is happening, and the whole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OSHA has moved to is to start man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s in OSHA, Washington with OS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look at a new standard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mulgating that will require training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 in safety and health before they go da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any job. And that is where OSHA is m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oblem that I had when I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Washington in dealing with this wa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don't know about education techniques, wh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can lecture to a worker for 40 hour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long periods of time, put them to sleep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you need competent trainers, with a compe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iculum and it has to be specifie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chance at getting behavioral change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train people for the sake of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, we want to train people so t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havior in erecting these scaffolds and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scaffolds change for th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Mr. Dwy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re your concern. It is not happy to view the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read a paper and see people dangling 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oved or excavated from various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uations resulting from scaffold or sidewalk sh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building collapses. The troubling aspect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training is awful essential and helpfu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less we have enforcement, the Commissioner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cyclical sweeps, but 99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Buildings, I am not sure what OSH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rd is, but it is complaint driven, and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one gets on the phone and says, hey, can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s going on over here, nobody is wat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body is wat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WYER: Yes. I think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got to require the training. I c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ong with the Commissioner. I wouldn't ever c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r, but then I have kind of commitments the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it is the employer's responsibilit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the workers are trained. I think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r who goes bad if the workers aren't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ose are the ones I hold responsible. I g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not the intent of the standard, may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fully understand how the enforceme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ill go, but you are absolutely righ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t to find a way to train this workforc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knowledgeable. We train skilled carp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40 hours, and we think that is minimum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what I have been hear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a lot of people who we think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ed nail pounders and not carpenters,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the work and maybe the 40 yours would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enough, but it is a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thing I am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I don't want to put all of the onus on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doesn't automatically translat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havioral change. I think that if it is don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it has a shot, and I do know that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 you won't have behavioral change, tha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Does any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ommittee have a question of Mr. Dwyer o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cInn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entlemen,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estimony, and I assure you that this will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stated at the outset we are not vot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 today obviously, it has a lot of work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lot of work that must be done before we rea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ment with the Administration, even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learly you have to underst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ministration, as represe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of the Department is in opposi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not facilitate an easy future for the pa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legislation of this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INNIS: Yes. We were hope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ugh, listening to his testimony that h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gnize the problem. The problem that we s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solutions is that he is just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body liable after an accident. We a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a little bit more proactive than rea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And I sh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ect to your concerns and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rancis X. McAr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dentify yourself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ir,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ARDLE: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y name is Frank McArdle.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peak on behalf of the Genera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ion to address some of the issu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raised about Intro. 96-A and 98-A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earlier from the Buildings Commissione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cting Buildings Commissioner, that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lems would be solved by the passage of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352. I must commend the Chai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plistically I would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ARDLE: I must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 for his very astute observ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igins of that piece of legislation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jectives. It does not deal with competenc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, it does not deal with technical expertis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s strictly with integrity issues.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formulated for that purpose cannot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eds that have been addressed in Intro. 96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98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express my views fir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. 98-A, the scaffolding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his, in his testimony I think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sconti did identify quite clearly th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xist under OSHA, but the ques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address yourself to is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SHA rules of their own in fact provid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dequate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rom the point of view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y, I think we recognize that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involved in the erection of scaffolding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 bear a great responsibility to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when that scaffolding is exp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as it does in so many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Mr. McIn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ed about day laborers and inexperienced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you represent employer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ARDLE: I represent emplo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Is that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alent among those that you represen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wing inexperienced people and day labor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loiting immigrants and things of that na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cARDLE: No. And I think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organization does have a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ionship with Mr. McInnis' organiza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r from the employment of day laborers or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penters or inexperienced people,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out there who do that, and you fi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where, and they are the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ing the problems that we have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scaffolding or with alteration work,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fact do each morning drive to street cor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an find them in the other boroughs a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called. I have not seen them in Manhatta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ey exist throughout this area, and you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a few laborers in the morning, and you go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job, whether it is cleaning out a buildin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ing down a facade or doing something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away in the night and you pay them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ne and your truck, which in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upposed to have lettering of a certain siz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equipment is supposed to have letter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size, seems magically to not have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passes my eyes, and they are gone and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ponsibility is it to enforce against this ty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a violation of -- assuming tha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union contractor, either you have a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carpenters or with other trades, who enfo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st these unqualified, inexperienced, un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 being used in this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bviously the worker is happ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ays work, the person who has the job is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ave someone do his work, so who enforce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cARDLE: All of this i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view of the buildings department,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ors, but their inspectors focus on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pulated area, they focus on the most, perhap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sible areas, and they don't necessarily foc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reas where this work is going on,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s, in the backyards, there for a d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nt, and scaffolding will be erec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erials will be loaded on that scaffol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ublic is at risk when t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, again, the rules, OSHA has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rotect the workers, competent e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affolding, but that presumes that OSHA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Or DOB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cARDLE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ARDLE: And they don'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at presence. They don't always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here, and one of the problems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ed is that there is no other way to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 is being done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example, a police officer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and is well trained and looking after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can say that doesn't look right. But he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 of saying do you have a certific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etence to erect that scaffolding? Can I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know what you ar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Does h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ARDLE: Well, he can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 but he has nothing to ask for. 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omething to say produce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isconti says, well, if you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gislation to license general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managers you would solve thi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the problems exist, the 119 collapses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ed about are 113, are in buildings far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orld of the construction managers an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ors that he talk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re people that are in bas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tting beams or cutting support beams on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oors, as they rework pi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are not the genera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would fall under 35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Quite frankly, 352 woul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ther into its gambit the largest of compani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ople who are creating most of th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would not gather in those compan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gaged by a landlord who may have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rcial buildings in a strip, who find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o his work because he needs that reno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one of you can name a street in you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you have seen that happen on a sid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haps, where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I would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if it was legal or illegal, train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trained, I just see workers going in and ou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,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ARDLE: And in fact,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 you don't always necessarily find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certificate that you see plaster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ndows in Manhattan. Even those certifica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always as fully informative of what wor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vered within the building and who is doing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you call, and certainly I have seen this i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from that perspective,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scheme that will allow people to ask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of people so they can say, hey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you have the building permit, mayb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e the building permit, but they can't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evidence that they have a clue about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doing. And licensing 352-A will no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hieve what you wish to ach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we need to do work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not sure and we have sa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think that every time scaffolding is u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need to have every person on the scaffold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ertificate, but someone must be present wh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 knows what can happen on that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one must be there. Not just a person who er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because he may erect it and go away, but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is compe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will tell you, Chairman,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Manhattan, I have now since 1970, right nex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building I can see a brand new hi-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building under construction by Chrys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man, right on Broadway. And behind me I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, kind of a water proofing and pointing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way. And the one job by a large compa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caught already, has excellent safety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see the person using their safety equipment.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igns calling for safety meetings, and I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caffolding being erected behind m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veled that those people were alive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n't wearing safety harnesses, the people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up, you know, were kind of putting a jig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zzle together, you know, in this case 150 fe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ir with no safety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So who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cARDLE: I watched. I am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ake the video and then I wi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cause when you call, when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 come? You know, this is it. When wi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respect to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ing, our view is again that it focu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s. It only covers circumstances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 demolition permit in place,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 when this was introduced, and som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 recall when your colleague Ms.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duced this first, it was when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apse of demolition work up at 68th and Broad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a demolition contractor unloaded a bearing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pilled the brick into the street, and ag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ther boroughs, this is not an un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ing when they are taking down buil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to be taken down. But it doesn't cove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rcum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we had said at that ti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Buildings Commissioner, not Mr. Visconti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predecessor, that we thought, quite frankl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structural improprieties were the real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at the bill didn't cov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at time they said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 further with us. They haven't.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at 352 is the solution to this probl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st tell you. It doesn't get at the issue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ed about today. We need to work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aft a bill that will work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And we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, Mr. McAr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next person to testify 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laise Parascando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Just let me give the other names.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anco, Michael McGuire, James Bynum, Timo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rrington, Sean McGlain, and Paul Fernandes.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a number yet to speak, so gentlemen,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eep within some constraint time, in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others who speak afte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dentify yourself, Mr. Parascando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gentleman who is with you. This is a fa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that is familiar, and he has been here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RASCANDOLA: Yes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name is Blaise Parascandola. I am th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ltant to Bricklayers and Allied Crafts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 Union Number 1, and I have here with me S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Gloin, who is the Vice President of Brickla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al Number 1, and we also have here with us L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vado, who is an investigator for Brickla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 Number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just say at the outse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y that this hearing is being held bu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held a number of times in the pas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living with this Intro. 98-A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Council, in the previous Council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. 279-A, and we also had an intr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of Mayor Koch, and during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nkins' Administration, we came a little bit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etting this done, but of course that never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ass. And we are glad to see now,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ncreased construction activity her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, that other trades are se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uation as we saw in the past because our wor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going, it was maintenance work essentiall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lad to see that the carpenters and the pai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involved in this legislation and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amendments that cover their scaffolding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know now, because of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 11, there has been increase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, and as a result ther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s, which will result in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know back in 1990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ied, we said that there were 22 work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ed in construction accidents, which were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OSHA, and 12 of the debts in 1990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lts of falls from scaffolds. And,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SHA reports do not indicate which fatalit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used by unsafe work conditions.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ty violations were is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nce 1990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ximately 50 accidents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ing scaffolds which resulted in at lea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a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n Brooklyn, Charles Hyn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gs County District Attorney indi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s who were working at PS 131,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a young student was killed who wa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ck up her sister, tragic accident, by f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cks which were used to hold down a tar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of, a clear and egregious violation of any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contractor, Espo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pled guilty to criminal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didn't involve scaffold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t shows what can happen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qualified workers on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an aside, the contractor was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we have been citing before about day labor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of that, this contractor was ci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paying his workers, who wer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qualified because they were not being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ailing wages as was required by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 said, this introductory mirr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79-A, which has now been expanded to includ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fixed scaffolds, and we have no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. Basically the tradesman and the workm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represent are in two-point suspended scaff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f course, scaffold accidents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when they happen in Manhattan,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cause problems on Madison Avenue, wher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ncy boutiqu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t is very interesting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gust 15th, while I was reading an obitu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te Hall of Fame shortstop, the great Pee Wee Re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Brooklyn Dodgers, on the obituary pag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 little article, worker killed and three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platform falls. Where was this accident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ccurred at 6833 Shore Road, Brooklyn. Noth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elevision about it, nothing was on headl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t was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this is what former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cArdle has stated, and this is what happens.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 now that we do not have to have the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idents that occur for this legisla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know, Intro. 98-A prov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ndividual can obtain a certificate of fit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of the following way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 successfully completes a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approved by the Commissioner.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we are talking about now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s rigging and work practices for sus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affolds, boatswain chairs, both manual and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ed. And safety procedures and pract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chniques of the protection of the public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is a school run by brickla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l number 1, where these workers are train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time, it was during the time we had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Mayor Dinkins Administration, they said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n't just have a union program, I think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ember, and we said, well, we will t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program that is appro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y said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We recall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RASCANDOLA: You rememb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me very close, unfortunately it didn't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. We hope we are not now speaking on deaf 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from the sense of the Council here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is going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But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 from the Commissioner who clearly st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's position in op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RASCANDOLA: I think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mulgated rules. I think Councilman Michels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good point. He says, pass Intro. 98-A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ant to have additional rules, fin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been waiting since March of 1998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meetings and then months and months go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not saying they haven't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some useful suggestions, they now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 there should be some training for a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on a scaffold, but you cannot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zation to issue a certificate of fit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ntractor who hires these workers.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ught with a lot of problems. On the one h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just say anybody here is your certif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other hand, you ma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 worker, and then for some reason the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an animosity toward him, he is mad at him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decline him and then this guy is out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to have an independent authorit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what we are asking, that these rules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sion there in the present legisl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test administered by the City for anyon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not saying someone that comes in, mayb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country, that has been experienced i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could take a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lso have grandfathering i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rovide that someone that has worked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st ten years of the immediate 15 year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ed by a licensed special rigger,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ger, that that would qualify him to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ascandola, many of the points that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ence to are no longer in the new ver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ll. We responded to your concerns in that wa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ing and making adjustments, as we wi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 of this hearing today mak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justments to the bill. But specifically as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points you are speaking to now are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curren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ARASCANDOLA: Well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ant to see the bill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And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 the bill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RASCANDOLA: The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tness is not now in the amended ver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Y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ificate of fitness is in there. But the o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make reference to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Mr. McGlion, do you want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to this debate procee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GLOIN: Yes. I just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day my job is to go around checking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sign up non-union contractor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ed for 37 years on scaffolds. What Mr. Viscon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about a special riggers license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ality for that you have to b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cipals of the company, and on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tleman that spoke before me said that in th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ld you really don't think the presiden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ce president of that company is on ever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jobs. What he does is he gets someone who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els is competent and he sends them out there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m to make the judgement call on who is compet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hing what we are looking for is the individu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ce that scaffold is hung and he is working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 he know the terminology of what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s are, does he know the safety procedures?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sconti also said that it would be a hardshi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igrant workers, well if you had a fellow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above you and he didn't understand you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something ready to fall, and you we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the word to him, it would be tough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gure out what lingo he does speak. So, a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would address the different nationaliti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nd show them the name of the differen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, that is all we are looking for. We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ing at the person working above you, below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to you, is competent on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affold, knows how if there is a breakdown,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wer the scaffold down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t is the main issu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Your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cover workers on sidewalk she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re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GLOI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You only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GLOIN: Suspended scaffol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-point or outrigger suspended scaff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You are a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ative, correct? And when you go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various sites, what are the most egre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ions that you find and the largest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GLOIN: Well, I found job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say they require a sidewalk shed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jobs in Manhattan on these little sid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in the west side where a piece of y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ution tap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Ser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rpose of the sidewalk 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cGLOIN: Tied aroun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ers and one man standing down below whi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four men up in the building working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out and out violation but it goes on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 world, that i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ity has, that we know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three inspectors that know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wo-point suspender scaffolds and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So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ors for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GLOIN: Sure. You nee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keep a grip on the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H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of untrained or non-union workers on union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GLOIN: We have a lo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just had seven fellows come into our school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etting an average of $5 to $15, and they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affolds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What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ed union worker rece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GLOIN: A mechanic w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41.70 total package with benefits. We had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tes to pay for apprentices, first year w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$13, then up to $17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at incentive for these general contractors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-union and untrained and inexperienced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cGLOIN: Right. That i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tlemen that came over to the school, the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lt they weren't getting paid properly.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ecked their pay stubs, some of them we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id by cash which is a violation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s showed me they were getting $5 an hour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tleman there was getting $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So,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need for more inspectors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rascandol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RASCANDOLA: I have one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, Mr. Chairman, as it relates to how the bi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We are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Boyland from Brooklyn, your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RASCANDOLA: My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And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shall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RASCANDOLA: It still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 be a certificate of fitness to be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Building Department. Yes, they took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ndfathering clause and the other qual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is time we are inclined to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, as Councilman Michels said, we can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uilding Department and their rul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gnize the grandfathering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understand that, but the su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of getting this safety, it is to have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provisions of Intro. 98-A adopted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w and not just wait for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CHELS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ness is Joe Bianco. Is Mr. Bianco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ICHEL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anco, do you have somebody else here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O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Who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identify yourself and then sign a slip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you a slip to 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IANCO: My name is Joe Bianc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the Secretary Treasurer of the Demolition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on, Local 95. We are affiliated with the M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ders District Council of Greater New York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ffiliated with the Laborers' International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North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itting to my left is David Bul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is the Business Manager of Demolition Work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 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MICHELS: I se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O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CHELS: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O: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to speak today to the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ing me the opportunity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name is Joe Bianco, Secr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asurer of Demolition Workers Local 95.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rs Local 95 represents approximately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lition laborers working in all five boroug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local is comprised of about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African-Americans, 45 percent of Po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ssian, Eastern Bloc descent, and about 1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ti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molition work is argu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ughest job in the construction industry.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rse of wrecking a building,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osed to an array of potentially dange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ing working at extreme heights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imes with the aid of a harness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out a harness, the worker is fac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gestion of hazardous materials, such as asbest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lica and le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last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O: L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nstant fear of unsec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affolding which has led to injuries and dea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stant threat of unsecured walls and/or fl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ing way due to properly secure them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oli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ixty and 90 pound jack-hamm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ndard tools used in total demoli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e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a worker is opera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vy pieces of equipment at excessive height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she is given the task of removing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unds of debris while simultaneously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lance as to not to f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alls account for 702 fat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onwide last year, according to the Burea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bor Statistics. Many of these fall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the total demolition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vere burns are also a big iss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s who work in the demolition industry.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often get burned when using the acetyl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rches that they use to cut structural ste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order to burn steel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ld a certificate of fitness with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, but from my experience and Mr. Bulg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, during the last two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ng this industry we have s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80 percent of the men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burning steel don't hold licens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orkers have told us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on practice for these contractors to p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 of maybe one qualified burner, when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five other unlicensed worker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tor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orkers reported to us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rarely comes to the job site to che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censes of those workers who are actually b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eel. We have been told that inspectors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 job and they may inspect usually on a sha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may post the licenses but they don'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up to a worker who is burning steel and ask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you produce a license for me. Let me see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 matches the license tha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stairs on a shanty wall - they don'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tro. 96-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CHELS: Why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your opinion, don't they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O: Well, if you look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 that is coming down, and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ember there is no power in the build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 what the contractors generate, no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wer, other than what the machines are gen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might be a ques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ors don't want to walk up scaffo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many times workers are on top flo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ning, and many times the supervisors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on the job, and, again, this is an indust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most part is isolated from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process. We have been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g GC jobs and stuff like that. But a lo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eckers, a lot of the City's wreckers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taking a structure down, it is just the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them and their workers, and we f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ers are basically isolated, and they hav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, many of them obviously don't speak English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ere is a problem with communicating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ar of communicating with inspectors, the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ribution from their emplo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CHELS: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people undocument their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O: Yes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CHELS: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fraid any dealing with the governmen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eal they are undocu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O: They don't know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or is from INS or fro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MICHELS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. I am from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ANCO: Exactly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PERSON MICHELS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these operation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O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MICHELS: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words, but they are not in your unio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O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u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O: These are work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union, they are non-union work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MICHELS: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they are documented or undocumente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undocumented people in your union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IANCO: I believe we do, su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ot immigration, we don't check to se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 all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MICHELS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right no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O: Right. We don't as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residency, we just have to put a Social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the question of peopl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censed work who aren't licensed is a big iss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MICHELS: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aying to us, to your knowledge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go around and inspect to se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cen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CHELS: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reason? It is just inconvenient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ANCO: Yes,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onvenience. Probably, you know, from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, they just don't ask the questions. Mor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not the inspecto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we put in this legislation that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O: I would like to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CHELS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bviously want licensed people doing the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O: Of course.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you are burning ste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CHEL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ngerou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O: There is incid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s. It is very dangerou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o se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 the requisite that people who are b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ir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MICHELS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one, they are dealing with a bear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-bearing wall, they have to know the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O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Intro. 96-A is a good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ep, getting back to my testimony, bu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a dent in the safety of these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, we need to train on the job supervis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you look at the industry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what we found out, the demolition compan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ecked these buildings will hire superviso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come across supervisors who will leave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a period of time during the day whil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molition going on, so that the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cally unsupervised we have seen it.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alking about undocumented workers,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talking about the threat of an employ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e a worker who is working in an unsafe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heard from workers that if they do com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an unsafe situation, they are basically t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en, you can go home right now and we will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MICHELS: Or w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that, or we will report you to the 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O: Well, that is alw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at that is out there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ULGER: Also,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old over their head is, you make waves g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job somewhere else, they cannot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employment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MICHELS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ULGER: So if you want a job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keep your mouth shut and do what we ar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CHELS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O: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have made a lot of reference to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ity happens for the jobs here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by and large, most of the total demoli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is in the outer boroughs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ty enforcement on those job sites in the o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roughs. Nobody could care less.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for a general contractor and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 my partner Joe mentioned that. Article 35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censing of just general contractors an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rs would not help the situation at a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molition contractors. I believe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cen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MICHELS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get to that, because I don't k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here when I was questioning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respect to his statements and the fact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s, and I am paraphrasing, that they on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license general contractors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agers and he is against licensing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ors. Were you here when he was testify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O: Yes, I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MICHELS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sked him why, and his answer was that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, that -- and the only reason I am saying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 want you to comment on it --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that most of the time it is being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ors, general contracting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rs who hire these demolition peopl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not a separate e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r testimony is very differ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saying very often the demolition contrac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ten by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O: I think it is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site of what he said, as far as tota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gathering here. He is a bureaucrat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guys who do the work. So we are interested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making a judgment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O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ICHELS: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know what you have to say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O: Well, I would say b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rge most of the demolition, and as far as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molition, even interior demolition is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lition company working directly for the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the ten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CHELS: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a general contractor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O: Not even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ULGER: There is not a real G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ce on the job site, okay? For the mos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Cs have said that they don'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olved in the wrecking of a building first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ant the building owner to knock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wn, and for the most part, when the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, there is a hole in the ground, call u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uild you a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you have seen a lot of the G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ep back from being on site when the bui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ing down. So that you have the building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ing the work out to a wrecker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a lot of instances, thes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er boroughs when a landlord just says wrec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. There is no GC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MICHEL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irly situation where you do do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ULG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MICHELS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 is, in the bill we define demolition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de rather, and what we need from you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get at is actually a defi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olition that we can use, because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 from the Commissioner that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 to distinguish between demol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eration. If something happens by reas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ation. And how would you define a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y, what they do? What definition would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O: Well, we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tal demolition of a building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ICHELS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s when you are not demolishing an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some demolition on part of the buil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people would interpret that as an alt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people would interpret that as a demoli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ould you interpret it 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O: Well, I would interp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all as a demolition, if they are taking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hortening a building. It is funny, I ge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emolition permits that are handed ou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of New York, the Building Department,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py of them, it is one of the services I go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uilding Department. They only ha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molition permits to, when the building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n totally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MICHELS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hand them out when they do alteration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may consider in your expertise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mol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O: Sure. I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ple of buildings. I believe one of them wa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3rd Street last year that they lowered i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ok several floors off the top and they low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l of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MICHELS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not considered demol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O: It was a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it that I saw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ICHELS: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ed that an alteration, not requi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lition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IANCO: Quite possibly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what they considered. They might hav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le for a different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ICHELS: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opinion, that was demol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O: Yes, of course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question of structural chan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building has to be taken into consideration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consider total demolition or wrec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MICHEL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some that sure are total demolition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t question whether there is total demo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don't have a problem with. The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it is not a total demolition, how do we de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s to be a demolition alteration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iving an escape clause here by say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we don't need a demolition license here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it because this is really an alteration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understand it, they don't license people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ations or demolitions. So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ine, we are trying to license peop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ant to know whether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, it should probably include people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want to give them an out in saying,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demolition and this is alteration.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broad definition of the term demol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 certain types of alterations. I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include all types of alteration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certainly include certain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erations. And it may be that it has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with the structural change, which is the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just g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O: We could use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MICHELS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give us an answer right now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, fine. If you don't, give some thought to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O: Well, what I am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, the prevailing wage does have wag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lition, interior demolition, and if a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es into a building and is doing what on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 alteration but is in fact shut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etrock partitions, even though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uctural change, it is considered demoli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it is on a prevailing job, he would have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molition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ICHELS: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uctural change is not the answer. It has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more than structura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can be something less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uctural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O: No, I am saying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am going into an office floor and I am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structural change but I am ripping o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heetroc partitions that were put ther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or tenant, the prevailing wage job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ed demolition and the people perform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would have to be getting paid at the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vailing w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BOYLAND: But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have to go to the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to get a permit to do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erations for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MICHELS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really here is, we have a bill to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olition, because we know it is dangerous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me get back to that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f you define it in the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thing that creates construction debr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O: Well, the actual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 new building creates construction deb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MICHELS: Well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ld debris. Not new debris. I am not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rth. I am talking about -- I hav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iously in construction, and the reaso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ing of that is because I am also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nvironmental Committee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is attempting to include in recycl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debris, which is used to p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s in Freshkills, and it is just interes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, and I am just seeing any way we can to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ine it. Because structural is not enough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hey took sheetrock, maybe we just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ails as to what it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O: Well, I can tell you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union standpoint, we do have definitel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idelines what we consider demo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MICHELS: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ed to alt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O: Well, no, not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ation. I mean, alteration is demolition.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e it, whenever someone does an alteration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have to do demolition first. So, I me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MICHELS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your position is that even alteratio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, it is all alteration to b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lition. You can't envision certain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ation which would not constitute demol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O: If something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pped out so that it can be altered or chang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new put in its place, even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ting back the same exact thing,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pping it out to alter it is demo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MICHELS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ituation where you don't have to rip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, you are adding something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O: Then it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lition, no. If you are just adding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ICHELS: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 something to something and it could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eration without having to demolish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O: Correct. But I am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need to rip something out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ation, that ripping out, however smal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it is is demo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ICHELS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. Thank you very much. You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ful. Is there anything else you want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IANCO: No, that's i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MICHELS: Tr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yland, Council Member Tracy Boyland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I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. Give me some feedback on your opin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ro. 352, and also on Intro. 96-A. The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just left made comments on the sev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actical experience piece. Can you give m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inion on how practical you think the sev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 piece is, and with the apprentice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iece, is that really part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ULGER: The seven-year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, these companies, I mean I kno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in the industry 20 years and still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what the hell they are doing. So just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y there, and companies would do that, say, oh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wrecking for seven years, ten years,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, just because he has got a lot of ye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, it doesn't mean he is really a competent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 on the job. I don't really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n-year practical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 visited some of the training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brick masons, for the painters, I vis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enticeship programs, and I think they giv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formal education in terms of what the job i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s unionize some of the members also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ed to know, in our bill, what your dispu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O: Repeating what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, selecting years of competenc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cessarily mean that these jobs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safe by the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 would like to see is so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creased responsibility put on the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are actually running these jobs, it is vi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here. Because many times the own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companies assign these supervisors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and the supervisors, in my opinion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s who have in the past brutalized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imidated workers, and run jobs basicall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employer, what the employ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or may say to a supervis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safe, meaning? Define un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O: Unsafe mean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borers laying, workers laying in sha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leeding, told don't go to the doctor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be at work tomorrow, and if you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tor and you file a workman's comp claim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be fired. So, you have got to rememb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ndustry you have got a lot of getting hur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orkers comp issue is very big here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rs. These employers are very afraid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 comp insurance going up so they dis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rs from making cla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witnessed worker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bandaged up, limping, and we say you are h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are you doing, you have to go to a doctor -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can't or I will be fired. I need to be the b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will be f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would like to se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on, more accountability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ers of the people who are actually on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es running thes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BOYLAND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ULGER: I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ependent site safety people on these jobs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n't necessarily working for the compan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An overs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rt of an oversight agency that comes in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ULGER: Yes. Because frank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trust these companies to -- they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safety diplomas in the world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st them to enforce the safety.  Time i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in them policing themsel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ULGER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for an employer to police himself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do what he feels is right, but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 that obviously that is not enough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at the numbers and the number of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ting hurt and killed, it is clearly not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 them regulate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ULGER: And not necessari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horrible tragic accidents when someone l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life, but the day in and day out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e proper respiratory equipment, the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ts, just everything else they need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get hurt or have long-term damage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body watching that and nobody cares. And if a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s for a dust mask, they tell him, go hom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a dust m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I apolog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came over late, but getting back to the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practice and the apprentice program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sort of formal certificate or somethin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that is given to show that th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hired through the unions or fo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now been formally trained on how to d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 du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ULGER: The union does, the M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ders District Council Training Fund does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ificates in scaffold and burning from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so we give them the prep course.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orker does get a certification, we d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can present it to the employer.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in the total demolition industry, like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, you have got a lot of workers who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n advantage of our training facilities, m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 employer wants to keep them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union. You have got many workers w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rs feel that if he or she found out wha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s were as it were that it would be a thr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lance of power change, so they discourag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coming to our training program and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programs that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BOYLAND: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 sites there is some sort of claus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has to be a certain percentage of unio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 there and that sort of addresses tha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erms of people coming in that aren't unio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ULGER: Our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ment says that everyone working for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 must join the union at some point,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 union membe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Thi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 the question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ULGER: It doesn't mandat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r has to have X amount of years of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order to get on to a job site. It doe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at, we won't have what the gentlema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referred to as tragedies in Brookly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publicized if we had construction peop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ers that were experienced in w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, therefore, going through an appren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therefore being part of a un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es that they should go back an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ain amount of training at a certain poi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in their career if they were 20 yea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 in the painters union or 20 years on the job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mason site that they should have X Y or 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dentials before they got to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ge. Therefore it would alleviate the trage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are talking about, not total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fore there is some sort of accountabili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ANCO: I would agree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ight be able to be addressed to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nt in the CBA, mandating an employer to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a worker a certain task if he has accum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 hours of working experience, becaus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rgain that, at the present time in this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You do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lary at som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IANCO: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with a particular job for a certain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your salary will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O:  No, we do it by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work that you are performing. So, if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molition worker and you are perform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task, that task is a certain wage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go by years of experience but it is not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ULGER: But for exampl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burning on a demolition, you a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n top pay, and that is one of the reason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se contractors hide how many guys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rning. Because they don't want to give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rning top pay. They will tell on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rs who they are paying $14 an hour or $12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you are going to burn today. The gu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say no, and he is not going to argu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ting the top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ften times these companies a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dios. A guy on the ground will tell ever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p burning upstairs if the Fire Department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to inspect a job, and it is that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ARSHALL: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, immigrants and others, who maybe hav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, I heard you say they pay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job you do, do those people get the sam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people who have been around lon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O: Yes. If a worker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red on the first day was performing work nex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tlemen who has been working in the indust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 years and doing the same work,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e the same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ULGER: Theoretically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t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IANCO: That is not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what our collective bargaining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s, but that is not what happens in th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ULGER: Well, withou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very long story of Local 95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ive bargaining agreement that we inheri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id not negotiate it, there is no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really on any of the job sit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y appoints, or the shop steward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looking out for the union members on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es, has to be a company man, a guy who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company for X amount of year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on does not have the right to put one of hi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in there, someone that I would trus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tch out for the wages and safety, and like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a trade agreement that we inherited,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of 95 are all gone because of corru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obviously the trade agreement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like I said, without gett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very long story, we would be happy to tell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ome day, but it's a long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 I represent a large immigrant community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Queens, Corona, East Elmhurst and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ights, that most of the time these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oited and paid far less money and they are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it, and when they are com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laries that they will be getting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ry, it is great, you know. But o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nd, they are really exploited something aw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ULGER: Well, again, go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at trade agreement, the company is no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ake men from the union hall. They can ge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 of the street.  And that is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do a lot on these total demo project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take people from the community or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reet, people who have absolutely no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demolition and tell them to go inside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tart swinging hammers and sledgehamm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people have no knowledge of safety or unio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demolition, so they just do whatev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ld because they want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lot of them have never wre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in their lives and this is their first 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ARSHALL: Tech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supposed to get the same sala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ANC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Do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IANCO: No. If you go and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union you will be fired or you will be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. Sorry, they say lai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ULGER: Most of the time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id cash.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IANCO: The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y is that years ago I think you had a c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s who were highly skilled in the 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mantling a building, and I think over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seen a deterioration or you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ck of the passing down of those skill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blame the union, you can blame the employ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blame both. What you currently hav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ngerous situation where there is just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ld guys around, if I can use a phr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terans, the guys who have the 20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e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 am seeing now is pens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to me who have ingested 20 years of sil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, because they were cutting structural ste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eren't taking the proper safety preca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ll have heard the horror stories, an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they are asking the union now, what can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ave and I have been in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wo years, we have been appointed to try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union from low level and refor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mpanies have a minimal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afety, harnesses, dust masks, on the job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visors who are on the job, they don't 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 to wear safety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ULGER: Again, the big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file jobs in Manhattan for a reputable GC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st part are run pretty well, it's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s. It's a big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I am from, the out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ULGER: Especially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buildings that are owned by HPD,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demolished and there is no build out, 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going to end there is an empty lot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 contractor, and the demolition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es in there, does whatever it wants, nobody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to check, just take the building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ARSHALL: But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ose supervised by design and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s New York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ULGER: I don't know if the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s are supervi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HPD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its own contractors, yes,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ULGER: Yes, and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ervise anything, I can tell you that. As 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get a price for the building to come down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as the building comes down they don't car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done. I shouldn't say that, they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argue with me that they do care, but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have seen in the last two years, it doesn't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anybody c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o and look at the building they are doi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right now. But they are not demo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Gentlem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thank you for your testimony. I am sorr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out of the room for part of your testimon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ill certainly be in touch to furth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er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ULG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Michael McG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ed by James Bynum, Timothy Warrington and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rnan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cGUIRE: Good afternoo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igner and Committee members. My name is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cGuire, I am the political director of the M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nders District Council of Greater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Mason Tenders District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rised of more than 13,000 members in six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ons of the Laborers International Union of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erica. There of these locals are made 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borers in the construction industr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y are construction an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laborers, Local 79, demolition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l 95, who you just heard representativ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, and asbestos, lead and hazardous ab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borers, Local 78. These three locals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ughly 10,500 men and women working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boroughs as building construction labor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son tenders, demolition workers and asbest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zardous material abatement labo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not here today to advoc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icensing of all construction companies, nor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here to support unnecessary bureaucratic intr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privat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construction is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. Everyone in this room knows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ngerous business, and every person work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site knows it's a dangerous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it doesn't hav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adly business. Working from scaffolding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day part of the job for the men and wom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hree New York City locals I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ntioned, and demolition is done by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of Local 79 and 95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fact that this work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dly business brings me before you today.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s to be considered, Intro. 98-A -- 96-A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rry, which calls for the licensing of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ors to ensure a proper level of sk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. 98-A, which will require a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tness for scaffold users and erector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ed to save lives, and not just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orkers, but also the lives and the well-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general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 July 29th, 1999 expose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Daily News outlined the dangers of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moli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aily News Reporter Tom Robins n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12 people have been fatally inju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lition accidents in New York City since 199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demolition the single, most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t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me of the most recen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tal accidents include a worker that was crus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ollapsing wall at the old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, and a laborer who was buried when a tre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was working in on Greenwich Stre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advertently back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case of the Port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orker was found under a slab of concre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six by ten feet and five inches thick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lition contractor, Eagle Dismantling Comp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cited by the Buildings Department for im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ring of the w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Greenwich Street accid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cal Examiner's office determined the wor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uis Gomez, was "definitely buried alive"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il was found in his lungs. The accident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2:00 p.m., but Gomez' coworkers didn't realiz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missing until quitti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y informed the contracto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ed no help. The missing man's br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workers returned to the site that eve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in digging, finding his body at 10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ronically, the contractor involved in this cas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feway Construction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st December 22nd, a four-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 undergoing demolition on Bainbridg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Brooklyn collapsed, seriously injur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. More frighteningly, two parked ca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 were crushed by falling deb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fteen people who l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jacent building had to be relocated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last fall, a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ovating an occupied building on Flatbus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oved a bearing beam, causing a partial collap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leaving all of the building's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January last year, the th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going demolition in Jersey City collap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ving 18 members of the public injured when br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debris crashed through the roofs of the adja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njuries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-year-old girl who suffered a fractured sk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 broken le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ile this accident happened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river, it is only a matter of time unti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molition accident occurs on our side of the 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jures or kills innocent passers-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nother incident, which oc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1 days before Christmas last year, Marius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kowronski, a member of Demolition Workers Local 9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s part of the Mason Tenders District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working for Big Apple Wrecking on Ma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nue. He was operating a Bobcat, a type of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lldozer that he was not trained to use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ident occurred and his head was impal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pe. The Medical Examiner estimated that he 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30 seconds. Upon arrival at the job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iusz Skowronski's body still sit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bcat, the owner of the company was quo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, (and I hope you will forgive my languag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"Look, shit happens. This is a highly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ason I have cit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s today is to show you just how dire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come to ensure the demolition contra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fficient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believe the wors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 is caused by the belief that anyone can t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 a building, scrape together a thousand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uy some sledge hammers, shovels and a to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re some inexperienced, untrained worker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 demolition contr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urrently you don't have to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 between a framed wall and a load-b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ll, between a joist and a load-bearing beam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molition contractor isn't even requir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to read bluepr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ro. 96-A would require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ors to have a licensed engineer, a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chitect or someone with seven years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ience on staff to guarantee the proper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kill to tear a building down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couldn't agree mo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ineer or architect requirement, but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-year rule doesn't go far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of September 15th of this ye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in the construction business for 19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ve held jobs ranging from laborer, to fore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neral foreman, to construction superint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certified by the Nationwide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 Contractors in blueprint and plan r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can honestly say I cannot always read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fy a bearing wall, versus a non-bearing w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urge the Committee to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, as it is an enormous step forward. I w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ever, recommend that some sort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for certification is inserted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n-year rule is used as an indicator to whe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lition worker is as competent to judg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ditions as an architect or an engin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for Intro. 98-A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 a certificate of fitness for all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form or erecting scaffolding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 is also sorely needed. I can d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 I just did with the demolition industry an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dozens of fatal cases over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, but I don't think that is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stead I am going to focu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-month period this summer, from June 19th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gust 24th. On June 19th, John Boone wa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a scaffold in an elevator shaft in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 construction on Seventh Avenue,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novation on Seventh Avenue, when a cable snap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one fell ten stories to his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wo weeks later, on June 23r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 dismantling a hanging scaffold on a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45 East 72nd Street fell 18 stories to his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tractor he was working for, Brend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Maspeth, Queens, did not have a permit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ging scaffo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fteen days after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t, on July 8th, three workers were ki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lls on the same day. These fatalities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ndow washer who fell 12 stories, a 65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 worker who fell 30 feet from a scaff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le doing masonry work at the New York Aquariu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ey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August 14th there was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ltiple accidents the sam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ia Rashid was wo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terior of a building in Bay Ridge when he fell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ries from the scaffolding to his death.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rlier incident that day, a construction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ll two stories and was critically inju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maica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ur days later, on August 1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ek Soltys was killed when the scaffol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from collapsed, sending him plummeting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ories to the pavement, where he narrowly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worker using a jackhammer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ow. Soltys left behind a wife and a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ugh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uckily, this particular st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idents ends on a happy note. On August 24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berto Hernandez and Jose Lopez, were work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two-point suspended scaffold 150 feet above 108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 and Amsterdam Avenue when one of the c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na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tunately, both men were sa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 death because they were wearing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nesses attached to life lines. They each dang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idair for 20 minutes until rescue work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YPD and Fire Department were able to saf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 them to the ground. The only harm being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orkers suffered a minor in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two-month period, seven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no safety equipment end up dead, two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safety equipment end up with one having a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umb. These are some pretty clear examp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of a certificate of fitness ensuring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most of these accidents occur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equipment failure, they are also a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cator of the need for a certificate of f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arding the erection of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latest data from the Burea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bor Statistics shows that overall work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talities dropped in 1998. As a matter of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stics showed the lowest number of work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talities since the BLS began conducting its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sus of fatal occupational injuries in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fatal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 industry rose, with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idents accounting for nearly one-fifth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site fatalities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makes construction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ngerous industry in the country in terms of fa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BLS study also tells u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8 worksite falls resulted in more than 7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ths. Falls from roofs and scaffolding a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ighest they have ever been in the sev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story of the cens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mal training is the k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opping the growth and ultimately rever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end of workers being killed in scaff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idents. Often practical experience is th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sufficient training, and in truth,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 are quite experienced in scaffolding 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experience doesn't mak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a lack of formal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March 12th, 1997,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eral building member Local 79 member Dennis C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killed when a scaffolding, when a cab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-point suspended scaffolding he was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ve way at a job site at 58th Street and Ni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nnis fell five stori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rete surface of a roof setback. He was rus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osevelt Hospital where he died several hour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internal injuries. Dennis Cook was 34 years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the time of his death. He leaves behind a w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 two-year-old son, Dennis, J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accident occurred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ok was well experienced at working on two-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spended scaffolding and was in the emplo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utable contractor working on a projec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t by one of the largest construction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the greatly increased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ion requirements passed by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ull City Council last year that wer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ed, the use of scaffolding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 greatly. In all likelihood, this mea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accidents will also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t stand now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 of the Administrative Co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ligates a person working on scaffold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training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come before you today as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is experienced in working on scaffolding. 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that proper erection and use of scaffol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s simple as it seems. Proper e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affolding, even loading of materials and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y to secure debris, tools and personnel are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icky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colleague Timothy Warring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ructor in General Scaffolding User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Mason Tenders Training Fund, will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ail on these procedures in a few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ureau of Labor Statistics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hat construction is one of the most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ies in the country. I am sure if I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the next part of my statement around th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ll it would not be a popular one, but we a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to be true. If a person chooses to do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, he or she must assum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ilities involved in that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in this case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talking about the person or pers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affolding itself. These scaffolds are erect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sidewalks, crowded with pedestrians go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day's business. It is only a matter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an untrained, unqualified worker im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rects or overloads a scaffold, and send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affold, gets loaded materials and the work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umbling down onto the passers-by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ow. Or worse yet, with all of the school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being done, down into a schoolyard fu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gulation requiring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d goes a long way to protecting pedestrian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ors comply, which they do not always do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ragic death of 16-year-old school girl Yan Z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Zhao in January of last year sh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even if a shed is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dropped tools or debris hit a windowled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 outcropping, they will most likely stri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reet or on the opposite sidewalk, not on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sidewalk 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 doubt there will be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ildings Department, the Real Estate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s, which surprisingly there wasn't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a costly and burdensome requiremen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probably hear, and justifiably so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difficult for the overworked staf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s Department and the BEST squad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m authorized to pledge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legislation pass, the 30 business ag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eld representatives of the thre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locals, and the related enti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son Tenders District Council, will poli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on during their daily business to job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l of our business agent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eck for proper certification when they come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rs using oxy-acetylene torches for burning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orker isn't certified, or if the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is not assigned to Fire Watch,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t reports the situation to the contract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-site superintendent. If the superintenden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ake action to correct the situ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 agent then notifies the New York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business agents are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take the same course of action in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ertificate of fitness for scaffold us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 said when I started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o advocate for the licensing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companies, nor am I here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necessary bureaucratic intrusion into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ustry. However, licensing and cert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igned to protect both workers and the public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 are ensuring that workers and contracto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er skills are not an unnecessary intrusio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her a hallmark of good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close with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age that the best offense is a good defen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est defense against deadl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idents is stopping them before they happ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ing trained and qualified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behalf of the 13,000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son Tenders District Council of Great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, I urge this Committee and the enti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ass intros 96-A and 98-A to ensure the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cG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GUIR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Who is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Mr. McGuir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id Mr. Cook have on a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cGUIRE: Mr. Cook did not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safety har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And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xperienced wor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cGUIRE: He was well experie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had several years of experience on sus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cGUIRE: I think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ificate, a lot of people just don't even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-- they know scaffolding, they are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scaffolding, but they don't thin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ety requirements, and we believe the certif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fitness would make them think about i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step out onto the scaf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Like a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GUIRE: The harness is on a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Who is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OYLAND: Archie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ask an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y yourself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YNUM: My name is James Bynu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a business agent with the laborers Local 7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You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BOYLAND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, can you expound on, you said the sev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le as before, is background experience;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recommendations in term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cGUIRE: Off the top of my hea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can't come up with anything I would --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rehensive plan. However, Jim here will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it in a few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ight now some of the things we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Mason Tenders Training Fund is blue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ing and plan reading, certificates, f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paredness for torch use for Fire Gu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ificates of scaffold users, scaffold e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ous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ould certainly be able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curriculum should this legislation pas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e that we will be able to offer classe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le to provide qualified personn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YNUM: My name is James Byn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was a laborer for the construction an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laborers, Local 79, LIUNA for sev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or the last three years I have been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t for Local 7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ocal 79 has more than 8,000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rk throughout New York City. I am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fy in support of Intro. 98-A requi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ificate of fitness for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very day I am out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tting on average eight job sites a day.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son Tenders' District Council offers a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scaffolding use to all members,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cannot require journeymen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result is that worker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e safety precautions they ne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order to avoid falls. I see workers all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are not wearing harnesses, scaffolds with no t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s, no midrails or orange netting. Compa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d to use all these supplies yet most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SHA won't investigate them unless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been the unfortunate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many preventable accidents. One such accid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1996, I watched a man fall four stor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 serious life injuries when the pl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napped. He hasn't worked since. If he was wea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ness, he would still be work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quiring a certificate of f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scaffolding use is one step New York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in order to save the lives of many work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that would be required is very basic,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ion, assessing the structural integ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caffold; and ensuring that construction deb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not fall out of the work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classes would be open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rs, union workers at the training fu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n-union workers at private trade schoo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gin to provide safer conditions on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es, not only for the workers but for ever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er who has to walk near a construction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urge this Committee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. 98-A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x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ARRINGTON: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 is Timothy Warrington, and I am an instru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Mason Tenders' District Council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, located at 75 Varick Street. The M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ders' District Council Training Fund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y that provides training not on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3,000 members of the Mason Tenders'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, but also for our signatory contr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non-union staff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urses taught at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 range from an OSHA ten-hour safety cours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bestos and lead abatement training, to Englis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econd language, to preparation for a GE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 diplo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lasses are taught in Eng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nish and Polish. Over the course of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6,440 trainees go through at leas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an 58 classes that are offered on a continu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here today to expl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ing programs that are currently avail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that could be created to comply with Intr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96-A and 98-A so they would be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training fund currently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courses in scaffold use. Two-point Sus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affold, Principles of Sidewalk Sheds, an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affold User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wo-point suspended scaffold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ght-hour class, that includes the use of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ll arrest systems, which are the types of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nesses and lifelines that saved the liv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workers on 108th Street and Amsterdam Avenu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gust, that Mike McGuire just spok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so, taught in two-point susp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affold class are procedures for properly er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dangerous scaffolds for safe loa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erials and tools, and awareness of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zards and proper weight distribution. These top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 not only the worker but also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on the streets be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inciples of Sidewalk Sheds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extremely important type of scaffo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dewalk sheds are the structures you see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, directly in front of build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going inspection, renovation or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that requires scaffolding on the buildin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erior. Sidewalk sheds are also erected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ublic from falling debris from building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of disrepair. The sidewalk shed has no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in the construction process, it is the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le purpose of protecting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eight-hour class teaches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rection, dismantling and maintenance of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eds. Low-bearing capacity of sheds and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ance with all pertinen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ve and Building Code regulation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State regulations and federal OSHA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third scaffold class off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son Tenders' District Council Training Fu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General Scaffold Use Certification Clas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ss is also eight hours, focuses main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rection, dismantling and maintenance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st common types of scaffolding used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frame and brace and tube and cla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affolding, and also touches on four other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affolding that are used to a lesser degre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. This course also provides training in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ading, fall protection and overall scaff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awar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for Intro. 96-A, the licen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lition contractors, there are several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ses that will help demolition contracto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 comply with the seven-year ru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Fund offers a 40 hour course in blue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ing, ten hour certification in OSHA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standards, preparedness for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tness in torch use, oxy-acetylene, combined g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ire Guard for torch operations, among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son Tenders' Distric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 Fund is more than willing to exp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iculum to comply with any other requirement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place, should Intros 96-A and 98-A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dditionally, I am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erous private trade schools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rapidly set up classes so that any worke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ined can also become certified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has been my experience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vate trade schools can and will set up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faster than we can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cite one instance,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derally mandated EPA lead abatement clas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de schools receive their certification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s before we receive our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business manager of our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atement local, Asbestos, Lead and Hazardous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borers' Local 78, even went so far as atten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vate trade school to obtain the E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is my understanding tha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asons this bill was opposed in the pa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elief that it would lead to de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 opportunities for people of color. W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son Tenders' District Council would ar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two New York City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ls dealing in demolition both have member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re more than 50 percent minority. At the M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ders' District Council Training Fund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nticeship classes have been -- and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print, it is 80 percent -- 80 percent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 the inception of the program, and atten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General Scaffold User Certification cla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6 percent minority, that is within the last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combined with the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d by the private trade schools should 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worries to 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closing, I would lik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our trainees that range from a labor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week in construction to project managers.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who leave our classes without gaining valu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ledge. I personally am very proud when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our scaffold and masonry contractors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aken our training because they then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vital the instruction is, not on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borer, but also to the industry. Thes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ize that training provides instru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ves lives and helps prevent injuries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ductivity and keep the contractor from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l with the emotional conflict of having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jured or die on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stly, I would gladly invit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to visit our facility an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hand the excellent and much neede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Mason Tenders' Training Fund is provi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awareness is not a luxury but a necess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ust not be overloo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Mr. McGuir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num and Mr. Warrington, if you gentleme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e the Committee with some statistic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idents, that would be helpful to us.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cite it in the testimony, but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specific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cGUIRE: Currently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 with me, but I can certainly suppl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Sidewalk sh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GUIRE: We have relate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e safety hearings that are going to be cha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thy Nuldwin (phonetic) on a state leve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have Labor Research Associates, Gr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rpinian's outfit, doing research on the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idents for us, and as soon as we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stics and everything else, aside from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ited here from the Bureau of Labor Statistic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turn those over as soon as possible,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 information from Mr. Tarpinian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turn that over to the Committe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y to recei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heard the Commissioner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few if any accidents are directly conn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than a motor vehicle hitting a sidewalk 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ort of counters the testimony that you g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cGUIRE: Well,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dewalk sheds, I would imagine it probabl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 that there are certainly a lot more hang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 up scaffold accidents than sidewalk sh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Certainly.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no doub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GUIRE: But I think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d of foolhardy to eliminate the sidewalk 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ment from the rest of the legislati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be an integral part of the training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n't really add that much difficul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ing to include it, so why take the ch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because there are not very many sidewalk 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idents, when you can include it in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much difficulty, why take the chan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king the lives of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Agai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cGuire and Mr. Warrington and Mr. Bynum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 for your testimony. We will be in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last witness to testify i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ul Fernan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ll you begin, sir.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ERNANDES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 and members of the Committee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ul Fernandes, I am Assistant to th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uilding and Construction Trades Counc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ater New York. Our organization consists of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iliated unions representing more than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men and women in our industry 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s, and we are pleased to speak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half or support of proposed introductions 96-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98-A, regarding safety in two critical are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the strong construction econo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past two years, significant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created for our members, much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see on the street today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st-tracked in recognition that if timely 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taken of favorable market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nding rates, an overnight turn for the wors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 these projects from ever becoming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 unintended consequenc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uation, however, is that with full employ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nionized sector of the industry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in nearly a decade, a lack of skilled craf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s is often evident. The resul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ing reliance on untrained and un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 on construction project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tting aside for the mo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able business logic of procee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lti-million dollar investments with untra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skilled workers that often contrib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ductivity and quality deficiencies,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 problem is that such activity is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fety of workers on these projec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rounding public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roposed Introduction 96-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 because the demolition sid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y is perhaps the most vulnerable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, and in particular, when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spoke of Introduction 352-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ioned that licensing general contracto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lve these problems, I wonder what industry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molition contracts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, particularly in the renovation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uctures, as opposed to the complete demol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uctures, are generally in the last few yea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t, entered into directly by real estat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demolition contractor as opposed to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general contractor or construction manager a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emolition contract as a sub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means general contract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cases have nothing to do with the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ase of a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are often project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later phases when plumbing, electrical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ishing trays are on board, completely union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tanding safety protocols, both through adh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gulations and laws as well as internal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ocols, while that same project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months could have been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graceful construction projects in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. Workers that are in many cases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migrants who are being exploited, being paid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ges, have never gone through an hour, much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ee or four years of safety training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fortunate that accidents haven't occurr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requency that this responsibility woul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o believe would be occurring. In som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probably a function of w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ious speakers talked about, which is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aring that if they do record injuries o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ain to management that safety protocol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adhered to, that they will not have a job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x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not uncommon for a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ept demolition contractor with few, if 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dentials to be working on projects and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is imperative that this problem rece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rutiny from this Committee that it deserv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look forward to working with you develop a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ustry standard that will ensur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ring the demolition phase is safe and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ring the first days of the project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uring the final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 know Councilman Michel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earlier, I assume he has left now, thi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particularly relevant -- he is very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oxic school in Northern Manhatta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t under the School Leasing Program,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contractors, and there is often demo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involved in the School Leasing Progra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like most school construction project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undertaken through private landlord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ould serve this Committee well to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in particular as an example of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s construction project, in which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landlords is being deliberately utiliz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oid compliance with public bidding requir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vailing wage requirements, and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s that we looked at, there ar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orkers doing this work where childr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ltimately occupy these facilities, and no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 heard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 think it would ser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well to look at that particula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there is about $200 million or $3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Board of Ed's current five-year capital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ally devoted to the leas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ing of proposed Intro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98-A, it is apparent in our experi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affolding work, because it occurs at the out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roject, particularly the sidewalk shed,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ffers from problems similar to those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demolition p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of today there are no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soever for individuals involved in the e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caffolding and sidewalk sheds to recei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or demonstrate any proficiency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. That is an accident waiting to happe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rge this Committee and Council to rectif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mmittee and Council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, in implementing training and compet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s for scaffolding work be care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re that only participation in bonafid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approved by the New York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Labor will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veryone who spoke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iliated unions earlier today participat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programs. Just because you say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 program, doesn't mean you really have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this Department of Labor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gnize it as such, members of our industry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labor and management, do not recognize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legitimate. In many cases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itled to certain legal benefit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ility to pay workers less than the prev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ges for apprentices, and we would just ca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allowing phony or unmonitored programs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contractors more interested in demonst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ance with the wording of regul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 intent of promoting genuine safety fro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urrent state of our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ords enormous opportunities to create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 growth and neighborhood renewal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as we have outlined contained significant ris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ue to the full employment situation with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des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urge the Council a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ive these issues their full atten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pleased to see, number one, the attend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mbers at this committee, and the di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which they have listened to ever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and offered questions.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with you to assure that there ar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ards that assure the responsibility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projects so that only 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lified contractors that hire trained and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s are allowed to perform work in th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rnan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extend appreciatio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your colleagues and to also Mr. Malloy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, for your testimon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we go forth with this concer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issues, we will certainly avail oursel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extensive experience and knowledge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RNAND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ARSHALL: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been impressed at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industry itself has mainta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tes in their offering to share tha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 you know of any high school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ge training for the building indust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ERNANDES: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nership entered into between our indus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vocational high schools in, I guess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ed into agreement in 1992 and implemented in '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our programs go into the vocational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 and try to work with both stu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ors, number one, to try to get them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curriculum relevant to the moder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place, as well as trying to appr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ents of a wide array of trad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ailable to them in th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st of the kids are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pentry, electrical work, plumbing. Many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understand that an operating engineer who r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rane is also a member of the unio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force. They don't know elevator constru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areer that is availabl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ncidentally, all of these tra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pprenticeable, they have train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erally three to five years in du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have made efforts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 education community to try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ter effort at apprising student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ors, of what qualifications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ome part of our industry. That doesn't just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well in terms of giving them access to car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our industry. It serves us well because we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qualified person at the outse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ested in that training. I am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gher Education Committee, but certainly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e that we have here a good possibil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er ladder for young people go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industry. Especially since your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ment among those with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ERNANDES: No, in fa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nticeship programs are probably tak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in today to meet that demand for labo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have at any time in the last dec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f you look at the,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important because it points to the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ur employers, as well as our unions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City of New Yor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7,800 construction trades appren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New York, City. 5,600 to 5,800 of thos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unionized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look at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ion, 51 percent of the minorities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ur -- of the apprentices in all of ou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from minority back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ERNANDES: Fifty-one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lude women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ERNANDES: Women is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number, it is basically non-white male.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not white males. And as I am su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re, we have had more difficulty in divers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membership in terms of female participation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in terms of brining minoriti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ason I raise those figur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f you look at the non-unionized sector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do they provide about one-four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that we do, but the minority particip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e, which is often assumed to be hig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21 percent lower, and we actually hav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s more minority apprentices than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ority apprentices, which is often I think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nkly, I think people ignore the realit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looking at the way we were in 1969 or '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not the way we are in 1999. So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commitment to training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interested in speaking with you about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In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, I worked for the City of New York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Employment and trying to get minoriti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ustry was like im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ERNANDES: Well, that's tru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go back into the seventies, I mean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progress of the industry. If you st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70 or the late sixties when the first effor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al employment opportunity really began in earn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industry, there were probably particip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tes in the single digits for minorities and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ERNANDES: And if you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all participation of minorities in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killed trades, I can't speak for anyone exce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eople that are in the unionized secto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ustry, about 35 percent of all of the work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 is composed of min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in-coming members, which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 the way you can get higher numbe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51 percent figure. We estimate that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ade, based on current retention ra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And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ERNAND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The demograp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City of New York are chan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ERNANDES: Yes,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urb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ERNANDES: A century ag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that were new immigrants and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interested in construction careers were Ir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alian and German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They are 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ll Stree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ERNANDES: Yes, they are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sons and daugh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day the new immigrant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 industry to gain access to middl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ers, and we welcome the new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Local 79, which ha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 here today, has done an outstanding jo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ing not just people of color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orities, but also new immigrants,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, from Eastern Europe, and their r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ARSHA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rnandes. Give our best to Mr. Mall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ERNANDES: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We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ERNAND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There be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witnesses,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1:07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4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0:00Z</dcterms:created>
  <dc:creator>DelFranco, Ruthie</dc:creator>
  <dc:description/>
  <dc:language>en-US</dc:language>
  <cp:lastModifiedBy>DelFranco, Ruthie</cp:lastModifiedBy>
  <dcterms:modified xsi:type="dcterms:W3CDTF">2015-09-14T16:40:00Z</dcterms:modified>
  <cp:revision>2</cp:revision>
  <dc:subject/>
  <dc:title/>
</cp:coreProperties>
</file>