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anuary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R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al 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I 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eroy Comrie. I'm Chair of the 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 present are Majority Lead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a, Council Member Diana Reyna from Brookly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/Queens. Council Member Melinda Ka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Council Member David Weprin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ia Baez, and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have before us one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nsideration, Ms. Elizabeth Ryan. S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al appointee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. A resident of Brooklyn, s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ing the balance of a three-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s on June 28th, 2005, replacing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Committee members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Preservation Commiss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ing and regulating landmarks,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, landmarked sites, interior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ic landmarks and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ssion consists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with at least one residing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must b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s, one historian qualified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ity Planner or landscape architect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yor appoint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nd designates one to serve as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to serve as vice chair. Member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 serve without conversation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mbursed for expenses necessarily in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 of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is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 for comment in advance of an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proposed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in ten days of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, the Commission is required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y of the designation with City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in 60 days after the fil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must hold a hearing and submit a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with their recommend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ay modify or disapprove by a majorit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designation from the Commission but on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0 days after having received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report or at least 60 days has elap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e filing of the City Planning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w Fidler. We also have a temporary new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, Mr. John Graham. Good morning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wear you in, Ms. Ryan, if you coul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right h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AHAM: Ms. Ryan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,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YAN: I, Elizabeth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AHAM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YAN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AHAM: To tell the tru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YAN: To tell the tru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A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Good morning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yan. Do you have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YAN: Yes, I do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members of the Rules Committe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of New York for asking 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my candidacy for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 great honor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, and I look forward to telling you a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been a New Yorker since 19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my husband to be informed me that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place he could ever live. I was no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uctant, however, and gladly sig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then I have esta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: A successful career on Wall Str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in Park Slope, a family of two boys, now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4, and a successful career in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ttribute much of my su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great City and the opportunity it ex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ho work hard when presented with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something back by serving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I was delight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educational backgroun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, making me a firm believer in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place to guide most decisions. However,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historic district, and work in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which has thrived due to v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clear to me that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task which must be guided proper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, and I look forward to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come to this pos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ersonal agenda or ideas about changes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made. As a resident of a landmarked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ook forward to working with my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and in communities around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ing public awareness and appreci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heritage and in its preservatio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ve and sustain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'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and I will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,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, please let me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ll start with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Ryan, and thank you for joining u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just for background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Committee, and that is what goes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ff will come through this Committee. I se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ed by Jonathan Banks, I man wh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 bit of respect for, so I have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qualified for the position. I'm just cu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background doesn't really have any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landmarks, and I guess -- unless I'm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so I'm just curious as to how your intere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and if you have any thoughts 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Commission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YAN: No, you're right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 in landmarks.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Banks suggested me is because I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tor role. So, to the extent that I hav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landmarks it's been in assisting bu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lers of landmarked and non-landmark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been involved many times in convinc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ing landmark designation is actuall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, that they should be pleased about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 So, my background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, and my interest in doing this i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d in my opening statement, I'm reall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chance to give something 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been so goo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you're not fulfilling a realtor position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ir,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she is filling her realtor position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have a vision --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a lot of issues, I mean obviousl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or two we've done a lot of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, we've done a lot of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we've also done, which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ever been done before, landmarked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e industry, that the area ha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have any thoughts 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ove forward to try to figure out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ed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YAN: Well, I think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that there is a landmarked law that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 in making decisions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to landmark and not landma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's obviously the first place you'd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make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I said that I'm a beli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ting the marketplace guide most decision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fair to say that these decision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de in a way that doesn't strangle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ess in the City, so that's another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of some importanc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m looking forward to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bout the historical aspec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, because that's an area where I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ducat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, and I guess our records show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lict, you don't really believe in your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conflict between landmarking an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the sale value of the area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 because of the landmarking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s real e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YAN: Actually,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n that in the vast majority of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, ultimately real estate prices ris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decline. But, no, I think it's a vast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practice in a teeney-tiny portion of i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imagine that I would have that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a conflict like that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ise, I would certain recuse mysel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-mak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im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Okay, Ms. Ry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d on your curriculum vita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ly Board Treasurer for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and Design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Y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And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ms is to rescue historic factory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Y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Have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landmarked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YAN: No, they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kay,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he difference between their vision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andm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YAN: Their vision of histor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 and decrepit, something that's in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lost to decay, and it's primarily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, and that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mission of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ally preservation of jobs, preservation of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r jobs. It happens to have occurr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 buildings, but not only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nd so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looked at different building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al value or historical value sinc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on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YAN: We haven't acquired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since I've been on the board, no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 decisions have been made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up on something else that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re aware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does come before the City Counci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 basis to make recommendations;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ed any meetings of the Commission sinc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ware of your possible appoin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YAN: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? Yes. I have been attending mo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esday meetings for about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So you'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ime that's involved and the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ind that their meetings are o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that's discussed there is giving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for the public to commen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YAN: Yes.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o conversations about decisions like thi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outside of that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k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say, seeing no other question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members who have indicated, and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atz said, John Banks is someone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great affinity for his ability, and si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recommended you, I would recommend tha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 to a vote, and congratulate you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continue to serve the 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and now love. So, unless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rom the members, we'll proceed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n't have anyone from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Thank you, John. Thank you, Ed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MALLEY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MALLEY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MALLEY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MALLEY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MALLEY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MALLEY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MALLEY: Okay,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a vote of eight to nothing.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Oka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we will be -- congratulations, Ms.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Y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ing an opportunity to talk on som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mbers, we will be in adjou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til approximately 1:00. Please che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-At-Arms. We have the seco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Committee, which is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s for the 2004, 2005 term. And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e open, because I know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here and some other members ar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will reassem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1:00 in the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Recess taken. Time noted: 10:4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um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an you 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l again so we can get the meeting sta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one, I'm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. I'm Chairman of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ileges and Elections. We are reconv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eeting from this morning earlier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vilege to appointment of Elizabeth Ry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cording to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you have before you two docu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Resolution Number 2, Resolut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amendments to Rule 7.0 of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n relation to the standing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will note that there are f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, I will point them out as I ru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They're all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appointmen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 of membership of the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hip of any other committee, we wer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on the membership of the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. I was honored to be renamed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also know, all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chairpersons are then decided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Council as a whole. You can see on the p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anyone has any questions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, I will read the f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s only, so that we don't have to spe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reading committees we already know abou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first new full standing committee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tion Committee, which will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Office of Immigrant Affai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matters affecting immi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mall Business Committee,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ng to retail business and emerging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I'm on page three already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Technology and Telecommun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Land Use related issues and disse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information to the use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Veterans Committee,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's Office of Veterans Affairs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veteran-related issues, and the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matters relating to the waterfro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we have another docu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or this is document M59, which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s and members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of the Council, allowances of chair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fficers of the Council and the cre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see that we respectiv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ing favored consideration by this 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lection of the Chairpersons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committees that you see before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ing to read all the Committees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know them. I will just inform you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subcommittees that were create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 are, or just one new subcommittee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ousing, which will be a sub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ile you are loo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I will introduce the members of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s and Elections Committee that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aez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linda Katz, who was here a minute ag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Yvette Clarke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na Reyna from Queens and a littl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Council Member Joel River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Weprin from Queens,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, the Counsel from my Committee Ed O'Mal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able, thank you very much for everything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Ed. Council Member Lew Fidl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Leader Jimmy Oddo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deline Provenzan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her members of the Committee ar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members, you can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formation on the document, this lis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, the line-up of every committee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would allow me to no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I would appreciate that very much.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ons, we'll move forward to a vot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 questions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ing no one is asking m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and no one is raising their han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on any of the documentation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-- questions, comments? Mr. Minority Lead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the Speaker and wish good lu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, Diana Reyna. The creation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Subcommittee is something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for, going back to days when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e Speaker, and you know, there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e of folks, frankly, and this was cas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rsions on the current Housing and Build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e Spigner did a great job, there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e of folks who felt that they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day in court in the City Counci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absolutely wonderful day for folk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that they're going to have a definite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and a great chairlady. So, I wish you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it's the best news that folk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have had in a long time. So,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since the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d the other Committee chair,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ed to announce the other committee ch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t's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ant them to feel s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Waterfronts Committe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Subcommittee, ably chai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Yassky, is not going to be a full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his aggressive represent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the Veterans Committe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haired by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which has been an excellent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Gale Brewer. She will remain as Ch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mall Business Committe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done some landmark work unde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's Chairmanship will be a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his chairmanship, and immigrant issu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ull committee under the Chairmanship of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Select Committee on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will be chaired by Council Member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zalez. That's a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? No o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; can we call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I want to thank all the membership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is process and for your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ions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idn't mention the stipend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part of the M 59 package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for the stipends other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 There are new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Bu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in the amount for stipends 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, no. Youth Services was alway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By reque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been reduced I think to 8,500. I think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 when Gifford indicated he was reduc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pend as Speaker, I asked for a reduc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, you know, I would like it to be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for myself. I think an increa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air and appropriate. I'm sorry that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this is the first time I've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Righ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commend that we still vo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 can be made as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, if this number was wrong, w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vote on this afternoon will be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es the Committee have any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uncil Member Fidler's stipend being ma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be sure that my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rrect. If it is 85, I want it to stay at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.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wing an if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So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fer, because you're throwing out that i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Ye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take a pay cut either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, we're going to hold the vote while we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Before, G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eave the room. Basically the only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new committees, correct? Everyth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as it was for this on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s trying to do some fill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unsel is advising me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for the membership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Lew Fidler, his Committee stipe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ing to be $8,250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So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to vote at this time? You c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 on your sheet and we'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on at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Can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 17.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We'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With a no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ew Fidler is a give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moment to thank our Speaker for recogni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Jimmy has said, the community that has be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ind when it came to housing, public housing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imal of its own and I am glad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its issues and concerns and on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 And I hope to do good things and fol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warm words that we ha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I want t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my colleagues God speed on thei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g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gurations that we see before us today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ositive work that we have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a foundation as a, I guess, new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ors here in the City of New York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be continued when you look at the cal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quality of the concerns that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, I can see us doing even mor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having said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Speaker and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ing the depth of leadership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d previously been unrecognized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 of my mortgage bank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tems are adopted. The vote will be hel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, we have to sign two committee repo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committee reports. So, please mak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 all three committee reports, and we wil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nge at the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also,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commend all of the chair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espective committees, and I look forwar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o the next two years being a very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citing time her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ith that, we'll hol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and for those -- one person still ha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sign the report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. Thank you. With that, the meeting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we quiet the room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one more important vote to be 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3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an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22:00Z</dcterms:created>
  <dc:creator>humdelfr</dc:creator>
  <dc:description/>
  <dc:language>en-US</dc:language>
  <cp:lastModifiedBy>humdelfr</cp:lastModifiedBy>
  <dcterms:modified xsi:type="dcterms:W3CDTF">2004-03-10T22:22:00Z</dcterms:modified>
  <cp:revision>4</cp:revision>
  <dc:subject/>
  <dc:title> </dc:title>
</cp:coreProperties>
</file>