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99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Levine and Dicke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 xml:space="preserve">A Local Law </w:t>
      </w:r>
      <w:r>
        <w:rPr>
          <w:spacing w:val="-3"/>
        </w:rPr>
        <w:t xml:space="preserve">to amend the administrative code of the city of New York, </w:t>
      </w:r>
      <w:r>
        <w:rPr/>
        <w:t>in relation to the use of certain credit information in rental housing applic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pPr>
      <w:r>
        <w:rPr>
          <w:rFonts w:cs="Times New Roman" w:ascii="Times New Roman" w:hAnsi="Times New Roman"/>
          <w:sz w:val="24"/>
          <w:szCs w:val="24"/>
        </w:rPr>
        <w:t xml:space="preserve">This bill would make the use or consideration of a credit score, consumer debt judgment, collection account or medical debt in the rental or lease of a housing accommodation an unlawful discriminatory practice.  In addition, this bill would make it an unlawful discriminatory practice for an owner of an affordable housing unit to (i) use the consumer credit history of anyone other than the designated representative of a household or (ii) fail to disclose the process and criteria by which the consumer credit history of the designated representative will be evaluat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8-102</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8-10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One year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13764&amp;GUID=0B1E916D-F5A2-4B73-8801-3CBCF2BF5E7A&amp;Options=ID|&amp;Search=" TargetMode="External"/><Relationship Id="rId3" Type="http://schemas.openxmlformats.org/officeDocument/2006/relationships/hyperlink" Target="http://legistar.council.nyc.gov/LegislationDetail.aspx?ID=2513764&amp;GUID=0B1E916D-F5A2-4B73-8801-3CBCF2BF5E7A&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57:00Z</dcterms:created>
  <dc:creator>Edward Atkin</dc:creator>
  <dc:description/>
  <cp:keywords/>
  <dc:language>en-US</dc:language>
  <cp:lastModifiedBy>DelFranco, Ruthie</cp:lastModifiedBy>
  <cp:lastPrinted>2015-08-27T11:19:00Z</cp:lastPrinted>
  <dcterms:modified xsi:type="dcterms:W3CDTF">2015-11-10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