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165"/>
        <w:gridCol w:w="4998"/>
      </w:tblGrid>
      <w:tr>
        <w:trPr>
          <w:trHeight w:val="1953" w:hRule="atLeast"/>
        </w:trPr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Latonia McKinney, Direct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Impact 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Proposed Int. N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  1827-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40" w:before="0" w:after="0"/>
              <w:ind w:left="1440" w:hanging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 Public Housing</w:t>
            </w:r>
          </w:p>
        </w:tc>
      </w:tr>
      <w:tr>
        <w:trPr>
          <w:trHeight w:val="1052" w:hRule="atLeast"/>
        </w:trPr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0"/>
              </w:rPr>
              <w:t>A Local Law to amend the New York city charter, in relation to establishing a public housing liaison within the department for the aging</w:t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ponsor(s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cil Members Ampry-Samuel, Louis, Brannan and Chin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ummary of Legisl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posed Int. No. 1827-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uld create a position within the Department for the Aging (DFTA) to coordinate with the New York City Housing Authority (NYCHA) about matters impacting older adult public housing residents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ffective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legislation would </w:t>
      </w:r>
      <w:r>
        <w:rPr>
          <w:rFonts w:cs="Times New Roman" w:ascii="Times New Roman" w:hAnsi="Times New Roman"/>
          <w:spacing w:val="-3"/>
          <w:sz w:val="24"/>
          <w:szCs w:val="24"/>
        </w:rPr>
        <w:t>take effect 180 days after enactment, except that DFTA may take such measures as are necessary for its implementation prior to its effective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Fiscal Year In Which Full Fiscal Impact Anticipat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scal 2023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Fiscal Impact Statement:</w:t>
      </w:r>
    </w:p>
    <w:p>
      <w:pPr>
        <w:pStyle w:val="NoSpacing"/>
        <w:jc w:val="both"/>
        <w:rPr/>
      </w:pPr>
      <w:r>
        <w:rPr/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ffective FY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Y Succeeding Effective FY2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ll Fiscal Impact FY23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$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Impact on Revenue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is estimated that there would be no impact on revenues resulting from the enactment of this legislation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Impact on Expendit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estimated that there would be no impact on expenditures resulting from the enactment of this legislation because existing resources would be used to implement the provisions of this local law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Funds To Cover Estimated Co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/A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ew York City Council Finance Divisio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Mayor’s Office of Legislative Affairs</w:t>
      </w:r>
      <w:r>
        <w:rPr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stimate Prepared by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ke Zangerle, Legislative Financial Analy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stimate Reviewed by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Chima Obichere, Unit H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Stephanie Ruiz, Assistant Counsel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Legislative Hist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legislation was introduced to the full Council on December 19, 2019 as Intro. 1827 and was referred to the Committee on Public Housing (Committee). The Committee held a hearing jointly with the Committee on Aging on April 7, 2021 and the bill was laid over. The legislation was subsequently amended, and the amended version, Proposed Int. No. 1827-A, will be considered by the Committee on May 26, 2021. Following a successful Committee vote, the bill will be submitted to the full Council for a vote on May 27, 2021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Date Prepared:  </w:t>
      </w:r>
      <w:r>
        <w:rPr>
          <w:rFonts w:eastAsia="Times New Roman" w:cs="Times New Roman" w:ascii="Times New Roman" w:hAnsi="Times New Roman"/>
          <w:sz w:val="24"/>
          <w:szCs w:val="24"/>
        </w:rPr>
        <w:t>May, 25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. No. 1827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7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577f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57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6fb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97f2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97f27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457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457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5457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6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922EF-AC5A-47CE-879A-91A42B937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4:00Z</dcterms:created>
  <dc:creator>Gastelum, Sarah</dc:creator>
  <dc:description/>
  <dc:language>en-US</dc:language>
  <cp:lastModifiedBy>DelFranco, Ruthie</cp:lastModifiedBy>
  <dcterms:modified xsi:type="dcterms:W3CDTF">2021-05-2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