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's Health Committee. My name is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, I chair the Council's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here today to vote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and one introduction. And let m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with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resolution is Reso 7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s been drafted and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Philip Reed, a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 piece of legislati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hearing on a number of months ago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calling on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opt A, Assembly Bill 5796-A and Sen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805, which would legalize the poss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, sale, administration, deli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ensing and distribution of marijua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on with medical use for certified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call on the Resolu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 to see if he would like to give us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on the resolution before we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say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bill is, the resolution is sponso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plus of the City Council. I am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as are most of th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I think it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and I hope will add to the chor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ices who have been speaking out more rec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medical marijuana, and hopefull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prod in the side of Alban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on this legislation because we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have that power in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Chair. And this is a d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s of thousands of New Yorkers have wa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 as recently as this morning, someone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me on behalf of their spous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rcumstances of their life,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, and I think, you know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patients are invisible to u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 in pain often times without our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this is a contribution to allevi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n and that stress, certainly for the pati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n many times also for th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watch people be in pain and suffer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degenerative or life-threatening or life-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m delight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ly reached this moment wher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this resolution i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lso very happy and hono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any of my colleagues from across the ais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, Democrats, conservatives, progress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ll five boroughs in the City, hav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into this, particularly after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, which I think was extremely compell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hat we had from medical provid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very much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this to a vote today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eing the final impetus necessary i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second resolu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n today is Resolution 324, also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has a significant number of spons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. It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en Foster and Council Member Annabel Pal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 very timely resolution. It's a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e very important work that Local 1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doing to try to make sure that home health a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fair contract and move to the living w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0 by 2006. There's been a great deal of pub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is issue, and many of the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these health aides have settl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ood thing. But there are a number of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holding out, not coming to a fai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illing to commit to move aides to the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of $10 an hour by 2006, and I'm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will be passing this resolution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essage to those who are holding ou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e will not tolerat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call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 of this resolution who has been an out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in support of these home health a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ing out of the health car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ing one of these workers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paying home health aides a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alth insurance, and that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issue, but a mor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bout our City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frailest members of our society,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, and the workers who care for them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oral obligation to use our taxpayer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mote dignity for these workers not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my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all 37 of whom signed onto this bi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ing that this issue is a moral issu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e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hird thing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today, you can tell you're mov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of the session when you have thre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items all on the agenda together,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piece of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d a very, I thought, compelling hear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months ago. It's a piece of legislation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aring we've been having ongoing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scussions with the Administratio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dvocates for the homeless. And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is going to take us throug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 some of the changes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just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Jeremy Hoffman, David Pristin, Chris Wi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most importantly, Gelvina Stevenson and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rman, who have worked very, very hard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rking on this bill, and if it really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elvina keeping focus on getting this bill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while the rest of us were all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, we wouldn't be here today passing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think is a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and I really want to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Gelvina for all of her hard work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on it without perhaps as much of attentio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have gotten from the rest of u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week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, to remind folk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egislation which will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rack the number of homeless people who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as a result of being homeless, an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formation to the Council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ight now have no idea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die of exposure of extreme heat who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how die of something that's happe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lter, we have no idea how many people,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result of the fact that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ere to live. And it would always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this information because once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ity of the lives of homeless peopl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, we can then bette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o try to address the real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, better target services to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people alive and make sure that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ard times that they've fallen on do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being so tragic that they lose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withou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at times we've kind of been stabb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rk at the best way to do homel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bill is even more timely than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, given Mayor Bloomberg's annou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, about making significant chang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polic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iven that I think it'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hat we know and have an accurat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ality of being homeless in the Cit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urate picture of the sad fact that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of being homeless is someone dy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getting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a little bit easier than it sound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important issues of confidentiali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challenges of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ng with the Medical Exami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ng with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ng with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communicating with HRA and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he bureaucratic roa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e've taken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s in the A version of this bill, we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were raised around confidenti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ere important ones for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, certainly since some of our shelter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re victims of domestic viol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want to inadvertently do damage to tho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rying to serve, so we address in f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tiality issues. There was som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riginal version of the bill didn'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ty of how long it can take for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er to come to a cause of death deter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e have made accommodations in the bill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dical Examiner the time he needs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the information to flow to the Counci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time frame but then give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iner to send us cause of death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we have received the original data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 we will update all the data from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rter when we get the new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w going to call on Gelv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nson to take us through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in the A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gain really want to thank Gelv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lso want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to negotiate with us on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have made progress in address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ncerns, but at the same time never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al of trying to get a close to re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s possible, so we can resp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services quickly enough so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y be, whether it be weather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shift in philosophy, whether it be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utreach model, can be modified quickly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does not persist quarter after quart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now call on Gelvina to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ny of the changes in the A ver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EVENSON: The primary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 version of the bill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riginal versions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monthly reporting. The new version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asic information be provided quarter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to six-month reporting la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lso provides that cause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e provided annually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rters will be summariz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porting requirem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ized for certain shelter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ened confidentiality concerns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ion has also given the Department of Heal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etion to determine the mos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 that should be used to measur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know if any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who I didn't introduce --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endall Stewart of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Yvette Clarke of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 Reed of Manhattan, Council Member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ronx and Council Member Helen S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and before we move to a vote,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ny of the Committee members had any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of the resolutions or the introduc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be keeping the vote open on all items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s we possibly can. Obviously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of confusion in changes of schedules toda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everybody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questions from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eat.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call them all coup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t's just one vote. If you're not voting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firmative on all three, please no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you're taking a different position 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say go ahead with one big y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ier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Yes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I just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nd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ask that my name be added as a sponsor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324 and Intro. 127-A, bot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pieces of legislation that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meaningful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time, I want to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hank Council Member Palma for her ye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yeowoman's work with respect to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ge. The home health aides make up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my constituency and who throug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are unsung heroes within ou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erve to work with dignity in this day an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 shame that it took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utting down these City for the type of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se workers really deserve for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hey do and the type of commitment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demonstrated day in and day out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the tracking of homeless pers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it's about time, and it's unfortuna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ake a legislative body to have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human being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, and unfortunately we've come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have categorized our own huma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no reason that members of our socie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away and that there not be an accurat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ife that they live and what cau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, even in their homeles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gain, I think that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gislation are outstanding and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just finally,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ed, who has certainly been a true lea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 of medical marijuana, I was sadd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aring, and certainly all of the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from the medical industry and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use of medical marijuana l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there are real uses for marijua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ociety that go beyond the stereoty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been accustomed to hearing and this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ef to hundreds of thousands of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 today with no medical remedies for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ains and ailments that they're suffering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re we have an opportunity to ease that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say aye on all. Thank you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say that I think that it's a hallmar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Committee, and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ed, and I thank the Chair for all he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forth what to my experience, a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, how essential this is. Not only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e and decent thing to do, but i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s forth for families, not just for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, but for the families and fri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have somewhat of a reprieve from the ag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 going through in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 challenges that their loved on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think it's wonderful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long journey, and certainly it warms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t last in the City of New York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ill see this co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aides, I hav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Palma, because if they are so gro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paid. And to think that we entrust,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, in our hospital or at hom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ust family members to our aides, an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expect them to be so loving and ki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, and to be so tender in what they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and at the same time to have so abus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ally, that it's a disgrace and it'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ed that we're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e homeless, Intro. 127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I was on this and I would as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joined that, because homeless ar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of New York, as they are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 around the country. No one, but n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ever leave this planet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, whether it be a stranger, with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nger having the touch and the caring,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 as a human being, and not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t first I had concerns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ith the modifications it becomes do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 I thank you for the effor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vote aye on all th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 docto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mind,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adership of Phil Reed for bringing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Intro. 71-A, because it means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armamentarium for doctor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 folks with nausea and pain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when they're suffering from cance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appy that we can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ose folks who had no other alternativ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ese type of drugs. And at that tim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, now we want to make it legal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it and use it without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question of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, I would like to thank my colleague Palm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n insight. Because we had so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who were considered invisible and no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out for their interest in term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y're who were taking c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s and our sick at home, that no one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out for them. And today I feel great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hat we can stand up and say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folks who are helping us in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st but not least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I think we need to have records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so that we can make the differenc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hatever needed to protect these folks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when they becom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that in min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re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so folks know, 127-A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on at today's Stated. It will be voted 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day's Stated. I'm not sur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will be on today or Monday. We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I'm sorry, 127-A will no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day, it will be in July's Stated Meet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age eight days. So, keep anticip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vote in July and we'll let you know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s are, and double check on whatever I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correct, Gelv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, we've already done it. It's okay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a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t jus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. No, it just needs to get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leaving the vote open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just going to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before we adjo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ut on as a sponsor to those two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d as a sponsor. 324 and 12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All righ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7:00Z</dcterms:created>
  <dc:creator>humdelfr</dc:creator>
  <dc:description/>
  <dc:language>en-US</dc:language>
  <cp:lastModifiedBy>humdelfr</cp:lastModifiedBy>
  <dcterms:modified xsi:type="dcterms:W3CDTF">2004-09-14T18:48:00Z</dcterms:modified>
  <cp:revision>4</cp:revision>
  <dc:subject/>
  <dc:title> </dc:title>
</cp:coreProperties>
</file>