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78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n Urban Development Action Area Project located at 748 Beck Street (Block 2707/Lot 42), Borough of the Bronx; and waiving the urban development action area designation requirement and the Uniform Land Use Review Procedure pursuant to Article 16 of New York General Municipal Law; and granting a real estate tax exemption pursuant to Section 577 of the Private Housing Finance Law (L.U. No. 812; 20135525 HAX).</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Lev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hanging="720"/>
        <w:jc w:val="both"/>
        <w:rPr/>
      </w:pPr>
      <w:r>
        <w:rPr>
          <w:rFonts w:cs="Times New Roman" w:ascii="Times New Roman" w:hAnsi="Times New Roman"/>
          <w:szCs w:val="24"/>
        </w:rPr>
        <w:tab/>
        <w:t>WHEREAS, the New York City Department of Housing Preservation and Development ("HPD") submitted to the Council on April 5, 2013 its request dated March 25, 2013 that the Council take the following actions regarding the proposed Urban Development Action Area Project (the "Project") located at 748 Beck Street (Block 2707/Lot 42), Borough of the Bronx (the "Disposi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Disposi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5.</w:t>
        <w:tab/>
        <w:t>Approve the exemption of the Project from real property taxes pursuant to Section 577 of the Private Housing Finance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and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May 13, 2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that HPD has submitted to the Council,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Tax Exemption for the Project from real property taxes pursuant to Section 577 of the Private Housing Finance Law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i)</w:t>
        <w:tab/>
        <w:t>“Effective Date” shall mean the later of (i) the date of conveyance of the Disposition Area to Sponsor, or (ii) the date that HPD and Sponsor enter into the Regulatory Agreement.</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ii)</w:t>
        <w:tab/>
        <w:t>“Exemption” shall mean the exemption from real property taxation provided hereunder.</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iii)</w:t>
        <w:tab/>
        <w:t>“Exemption Area” shall mean the real property located in the Borough of the Bronx, City and State of New York, identified as Block 2707, Lot 42 on the Tax Map of the City of New York.</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iv)</w:t>
        <w:tab/>
        <w:t>“Expiration Date” shall mean the earlier to occur of (a) a date which is forty (40) years from the Effective Date, (b) the date of the expiration or termination of the Regulatory Agreement, or (c) the date upon which the Exemption Area ceases to be owned by either a housing development fund company or an entity wholly controlled by a housing development fund company.</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v)</w:t>
        <w:tab/>
        <w:t>“Regulatory Agreement” shall mean the regulatory agreement between HPD and Sponsor establishing certain controls upon the operation of the Exemption Area during the term of the Exemption.</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vi)</w:t>
        <w:tab/>
        <w:t>“Owner” shall mean Sponsor or any future owner of the Exemption Area.</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vii)</w:t>
        <w:tab/>
        <w:t>“Sponsor” shall mean Restoring Communities Housing Development Fund Corporation.</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3.</w:t>
        <w:tab/>
        <w:t>Notwithstanding any provision hereof to the contrary:</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Owner and all mortgagees of record, which notice shall provide for an opportunity to cure of not less than sixty (60) days.  If the noncompliance specified in such notice is not cured within the time period specified herein, the Exemption shall prospectively terminate.</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b.</w:t>
        <w:tab/>
        <w:t>Nothing herein shall entitle Owner to a refund of any real property taxes which accrued and were paid with respect to the Exemption Area prior to the Effective Date.</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c.</w:t>
        <w:tab/>
        <w:t xml:space="preserve">The Exemption shall not apply to any building on the Exemption Area which did not have a permanent certificate of occupancy </w:t>
      </w:r>
      <w:r>
        <w:rPr>
          <w:rFonts w:cs="Times New Roman" w:ascii="Times New Roman" w:hAnsi="Times New Roman"/>
          <w:bCs/>
          <w:color w:val="000000"/>
          <w:szCs w:val="24"/>
        </w:rPr>
        <w:t>or an equivalent document satisfactory to HPD recording the occupancy and configuration of the building.</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c.</w:t>
        <w:tab/>
        <w:t>All previous resolutions, if any, providing an exemption from or abatement of real property taxation with respect to the Exemption Area are hereby revoked.</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4.</w:t>
        <w:tab/>
        <w:t>In consideration of the Exemption, Owner,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jc w:val="both"/>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pP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May 22, 2013,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type w:val="continuous"/>
      <w:pgSz w:w="12240" w:h="15840"/>
      <w:pgMar w:left="1440" w:right="1440" w:gutter="0" w:header="1440" w:top="1496" w:footer="1440" w:bottom="149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35525 HAX</w:t>
    </w:r>
  </w:p>
  <w:p>
    <w:pPr>
      <w:pStyle w:val="Header"/>
      <w:rPr/>
    </w:pPr>
    <w:r>
      <w:rPr>
        <w:rFonts w:cs="Times New Roman" w:ascii="Times New Roman" w:hAnsi="Times New Roman"/>
        <w:b/>
        <w:bCs/>
      </w:rPr>
      <w:t>Res. No. 1784 (L.U. No. 81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10:00Z</dcterms:created>
  <dc:creator>NYC Council</dc:creator>
  <dc:description/>
  <dc:language>en-US</dc:language>
  <cp:lastModifiedBy>DelFranco, Ruthie</cp:lastModifiedBy>
  <cp:lastPrinted>2013-05-13T16:12:00Z</cp:lastPrinted>
  <dcterms:modified xsi:type="dcterms:W3CDTF">2013-06-05T16:10:00Z</dcterms:modified>
  <cp:revision>2</cp:revision>
  <dc:subject/>
  <dc:title>UDAAP RESO W/ 696 TAX EXEMPTIONS</dc:title>
</cp:coreProperties>
</file>