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485</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sz w:val="24"/>
          <w:szCs w:val="24"/>
        </w:rPr>
        <w:t>By Council Members Vann, Recchia, Mark-Viverito, Lander, Arroyo, Comrie, Dickens, Ferreras, Fidler, Foster, Gonzalez, Jackson, Koppell, Koslowitz, Mendez, Reyna, Rivera, Rose, Sanders Jr., Seabrook, Van Bramer, Williams, Wills, Dromm, Brewer, Eugene, Cabrera, Gentile, Rodriguez, Barron, Palma, James, Levin, Garodnick, Chin, Koo and Mealy</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classification of depository banks.</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Body </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hd w:fill="FFFFFF" w:val="clear"/>
        <w:autoSpaceDE w:val="false"/>
        <w:spacing w:lineRule="auto" w:line="480" w:before="0" w:after="0"/>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ction 1.  Section 1523 of the New York City charter shall be amended by adding a new subdivision 4 to read as follows: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u w:val="single"/>
        </w:rPr>
        <w:t xml:space="preserve">4. The commissioner of finance, in consultation with agency heads, shall by rule establish criteria by which to evaluate whether banks are meaningfully addressing the credit and financial needs of the city and the communities throughout the city in which such banks do business. Such criteria shall, at a minimum, include banks’ efforts at the local level by New York City census tract to:  (1) address the key credit and financial services needs of small businesses; (2) work with borrowers to restructure delinquent home mortgage loans for which they are responsible; (3) develop and offer financial services and products that are most needed by low and moderate income individuals and communities throughout the city and provide physical branches; (4) provide funding, including construction and permanent loans and investments, for affordable housing and economic development projects in low and moderate income communities; (5) work with governmental entities and communities to address serious problems concerning the maintenance and condition of buildings financed by the institution; (6) partner in the community development efforts of the city; and (7) develop a strategic plan that details how the bank will meet the credit needs of low- and moderate-income consumers and communities for each of the above criteria and make progress in meeting the goals set forth in that plan.  For each of these criteria, the commissioner should consider the annual number and dollar amount of loans, investments and services offered by each bank.  </w:t>
      </w:r>
    </w:p>
    <w:p>
      <w:pPr>
        <w:pStyle w:val="Normal"/>
        <w:widowControl w:val="false"/>
        <w:shd w:fill="FFFFFF" w:val="clear"/>
        <w:autoSpaceDE w:val="false"/>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autoSpaceDE w:val="false"/>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The commissioner shall, after holding a public hearing at which banks designated pursuant to section fifteen hundred twenty-four and the public are given an opportunity to be heard, classify such banks according to such criteria and publish notice of such classification on the department’s website and in the City Record.  At the time such notice is published, the commissioner shall submit to the Council and to the banking commission, and post on the department’s website a report containing the following: (i) a detailed description of how the classification of each bank was determined; (ii) the role played in such determination by each of the criteria contained in the commissioner’s rules and the commissioner’s evaluation of each individual criterion; and (iii) the role played by public comments submitted to the department in connection with the hearing.  At least thirty (30) days prior to the hearing, the commissioner shall publish all supporting materials submitted by such banks (including but not limited to data, reports, and strategic plans, if any) on the department’s website.  The failure of a bank to provide information requested by the commissioner for the purposes of this subdivision shall be grounds for the commissioner to lower the classification of the bank, and any such failure shall be detailed in the commissioner’s report to the Council and the banking commission. When choosing among banks offering comparable services at a comparable cost, city agencies may, in a manner consistent with law and guidelines established by the commissioner of finance, seek to deposit or invest funds at, and obtain services from, the available banks that have received the highest classification.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The commissioner shall issue a bank’s classification pursuant to the above procedures no later than ninety (90) days after such bank’s initial designation by the commission pursuant to subdivision 1 of section 1524 of this charter or such bank’s first redesignation after this law becomes effective.  Subsequent to a bank’s initial classification, the commissioner shall review such bank’s classification during the six (6) months prior to the time period in which the commission considers such bank’s application for redesignation, as set forth in the commission’s rules.  The commissioner shall issue a new classification for such bank at least two weeks prior to the commission’s annual designation meeting.</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u w:val="single"/>
        </w:rPr>
        <w:t>The commissioner shall send an electronic copy of the proposed rule or rules establishing such criteria and the method of classification to the Council ten (10) business days before the department is required to give public notice of proposed rulemaking.</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Subdivision 1 of section 1524 of the New York City charter is amended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The banking commission which consists of the mayor, the commissioner and the comptroller shall, by majority vote, by written notice to the commissioner, designate the banks or trust companies in which all moneys of the city shall be deposited, and may by like notice in writing from time to time change the banks and trust companies thus designated.  </w:t>
      </w:r>
      <w:r>
        <w:rPr>
          <w:rFonts w:cs="Times New Roman" w:ascii="Times New Roman" w:hAnsi="Times New Roman"/>
          <w:color w:val="000000"/>
          <w:sz w:val="24"/>
          <w:szCs w:val="24"/>
          <w:u w:val="single"/>
        </w:rPr>
        <w:t>The commission shall notify the Council within thirty (30) days of receiving an application for designation or redesignation, and shall also notify the Council within thirty (30) days of approving or denying such application and, if designation or redesignation was denied, the basis for denial.</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3. Paragraph (b) of subdivision 2 of section 1524 of the New York City charter is amended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If the banking commission by a majority vote shall  decide  that a requirement  or  condition  contained in paragraph a of this subdivision has been violated after giving the bank or trust company an  opportunity  to  be heard, then upon thirty days' notice to the bank or trust company such designation may be revoked.  </w:t>
      </w:r>
      <w:r>
        <w:rPr>
          <w:rFonts w:cs="Times New Roman" w:ascii="Times New Roman" w:hAnsi="Times New Roman"/>
          <w:color w:val="000000"/>
          <w:sz w:val="24"/>
          <w:szCs w:val="24"/>
          <w:u w:val="single"/>
        </w:rPr>
        <w:t>The commission shall post notice of such revocation and the reason for such revocation on the department’s website.</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4.  This local law shall take effect ninety days after it shall have become a law, except that the banking commission and the commissioner of finance shall, prior to such effective date, take such actions as are necessary to implement the provisions of this law.</w:t>
      </w:r>
    </w:p>
    <w:p>
      <w:pPr>
        <w:pStyle w:val="Normal"/>
        <w:widowControl w:val="false"/>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GA</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S# 1688</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56:00Z</dcterms:created>
  <dc:creator>DelFranco, Ruthie</dc:creator>
  <dc:description/>
  <dc:language>en-US</dc:language>
  <cp:lastModifiedBy>DelFranco, Ruthie</cp:lastModifiedBy>
  <dcterms:modified xsi:type="dcterms:W3CDTF">2012-04-13T17:56:00Z</dcterms:modified>
  <cp:revision>2</cp:revision>
  <dc:subject/>
  <dc:title/>
</cp:coreProperties>
</file>