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ECONOMIC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2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11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2:5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JEROME O'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COUNCIL MEMBERS: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Thoma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arles Mill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Economic Development Corp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Now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velopment Corporation, Charles Millard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borah Weeks please come back just in cas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there might be a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Good morning. Let's wait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body is here. Your entourage is filing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ILLARD: I just want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can give you all of the information that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iv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, do you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stimony, a cop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ILLARD: Yes. What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do, Mr. Chairman, on the testimony, we have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couple of small errors, so what I would lik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give you, if you don't mind, I will give i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w, but I also would like to take it back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f you ask me a question about one of the are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 explain it, we will submit you someth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ternoon that will be the corrected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are a couple of small things, nothing ov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gnific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O'DONOVAN: Give it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hen you hit the error, just menti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ILLARD: All right.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going to read it all now anyway, bu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ive it to you now, but we will submit the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bmission later in the afternoon with a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tter saying what we gave you this morning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erative or a black line version of something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ould you like me to begi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irman? Because I am not going to read it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 going to summarize it. It is not all that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way, but I was just going to summarize it. S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beg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O'DONOVAN: Yes,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ILLARD: Okay. Since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dget hearing, I think the most important poi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en with is simply to point out that EDC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ributes in excess of $20 million a yea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budget, and that is probably the most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dget point that I can make to you, tha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imarily from revenues from the properti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ol, as well as the real estate that we sell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effort to sell real estate right now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ven very significant sites out for bid to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ular, the Seaward Park property on Dela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eet, and the Homeport property in Staten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obviously very, very important site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be happy to discuss them in you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guess I would highligh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meport area we think has a better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t a good development now than it did in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of the Administration's efforts conce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Lighthouse Museum, the efforts to fix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rry terminal, the possibility of a minor lea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seball stadium obviously all enha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ssibility of good development at Hom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EDC has also recently conclud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yor's port expansion plan, which has been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tty well received and it makes the poin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ll that growth in the port cannot happen on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Jersey and it should happen in New York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are plenty of places for it to happen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Recruitment Division brough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ver 20 companies last year, which contrib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gnificantly to the City's bottom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Retention Division,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emphasize as I always do, that the compan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have retained in the City contribute about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billion and a half dollars annually to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x revenues, versus a total one-time cost of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$300 million in incentives that have been giv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e of the concerns that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ways raises quite rightly is our atten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mall businesses, and I just want to emphasiz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tween FY '97 and FY '98, although this isn'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 issue I would like to highlight it, the ID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ch does financings for small businesses, ha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 80 percent increase in the number of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sinesses it has helped, and has had a n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ubling in the dollar amount of the financ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IDA has finan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whether it is contribu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ity's budget, or projects from the port pl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small IDA project, EDC I think has played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eful role in pursuing the Mayor's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velopment agenda and has been a healt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ibutor to the bottom line of the budget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$20 million in the budget for FY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sure you hav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O'DONOVAN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w, on the Stadium issue, the Administrat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posed allocating $96 million in fund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w York City Sports Facility Corporation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what will the funding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tilized for exac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ILLARD: That is not an EDC i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O'DONOVAN: Whose it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ILLARD: I'm not sure. I jus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s not ED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O'DONOVAN: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ILLARD: Well, I run EDC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un the other agencies. I k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O'DONOVAN: I know D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ys it's not theirs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BS says it is not theirs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 it's not y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ILLARD: Well, I can't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ose it is, but I can tell you that so far E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esn't have any responsibility for the S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ilities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O'DONOVAN: DBS, th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id it was ED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ere is Commissioner Weeks?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re from DBS? The Mayor's Liaison, didn't w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 to st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ere is DB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UNIDENTIFIED SPEAKER: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resentative indicated that Deputy Mayor -- exc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 -- Assistant, Acting Commissioner Weeks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ointment that she was not aware of an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vised by her Chief of Staff. We had reques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one from DBS stay but it appears that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ILLARD: If I can tr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lpful. I can only tell you what EDC does or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have responsibility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don't think any decision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de about exactly where responsibilit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orts Facilities Corporation is going to resid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not been told that it resides at EDC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been told that it might or will reside at ED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 I don't know what is going to happen to it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uess is, without wanting to speak for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cy, that DBS is not sure where i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d up either because I don't think that a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s been made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while the concept exists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 that the details have been flushed ou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why nobody can give you the detai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O'DONOVAN: What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n Island stadium and the Brooklyn Sportsplex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that money within your perus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ILLAR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O'DONOVAN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3.8 million site remedial project on Staten Isl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how much for Brooklyn, the Brooklyn si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ILLARD: Well, right 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oklyn -- hold on, let me make sure I ha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urate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O'DONOVAN: Okay.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ems to be the controversy with the Brooklyn si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f I m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ILLARD: Well, let me touch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for a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O'DONOVAN: Go ahea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ILLARD: Leaving th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ide, basically the Mayor wants to build a mi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ague stadium at Coney Island, and the Me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erested in having a minor league team play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re is also a proposal for a Sportspl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lex nearby. The Mayor has consistently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th those things can coexist, and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who are concerned about Sportsplex a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cerned -- want their project to be the 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the priority and the Mayor has always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th projects can co-exist and there really isn'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flict. And the other issue, which, again,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budget issue, the Borough President has compl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y would we sole source to the Mets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e of the underlying issues here, and the answ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the Mets had to waive -- under major lea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seball rules, if the Yankees want to have a mi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ague team in New York the Mets have to agr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, if the Mets want to have a minor league te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New York, the Yankees have to agree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ll, the Mets had to waiv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ankees to have their team on Staten Island ne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erry terminal, and the Yankees had to wa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der for the Mets to have their team at C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land. If the Mets could not have a team at C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land, they would not have waived to all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ankees to have a team on Staten Island. So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need for mutual waivers, and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ets are the only game in town for b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nor league teams here that are affilia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jor league baseball. That was why we sole sour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e Mets and the Borough President has ask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 repeatedly and has been given that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eated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O'DONOVAN: So, the M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n, I guess since the Yankees ar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arently the Mets will be coming too, becaus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s to work with the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ILLARD: Both have wai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O'DONOVAN: Both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i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ILLARD: And in both inst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gotiations are underway towards signing a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ase and we are optimistic that both team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gn final leases and that we will build stadium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th pl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O'DONOVAN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w, on the Brooklyn operation, how much mone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armarked for the Brooklyn Sportsplex, it is call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ILLARD: Our expectation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st, current expectation for the c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oklyn Stadium is approximately $20 mill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st of the Staten Island Stadium I belie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oximately $29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on the Brooklyn Sportsplex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$20 million in this Fiscal Year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ILLARD: No, Brooklyn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nor league -- the $20 million I mentioned 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inor league stadium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Mayor has also allocat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ney for the Sportsple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O'DONOVAN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w, on the Staten Island ope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see that in this modification coming up this 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your particular agency is looking for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odd million dollars to enhance the fiel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ege of Staten Island to provide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ilities for the Staten Island Yankees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call them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ILLARD: The question is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are putting money in to enhance the facilit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llege of Staten Isl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O'DONOVAN: Yes. Righ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mporary fie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ILLARD: Yes. An interim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bably for two s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Now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ey probably will go up to $4 million, maybe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e, generally, what happens when they do move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an, do we get that money back? Is the Colle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en Island going to give us that money ba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ILLARD: I wouldn't conced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was going to go up. But whatever the amoun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ch of what is being spent will remain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llege of Staten Island and we will have a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tter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me of it will probably be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cilities that will then be rem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ut, yes, the College of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land will probably have a better facility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all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Okay,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w 69, tax benefits, you will distribut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s copies of Local Law 69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ILLARD: Yes, of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O'DONOVAN: All right.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venture capital project, has EDC provid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vestment in job creation annual reports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y the City Discovery Fund? Are you prepar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ILLARD: I think our oblig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r. Chairman, is a Local Law 69 obligation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ways fulfill. I am not sure I know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king me abou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O'DONOVAN: All righ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 you are not obligated to do it, but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t it done will you provide with the re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ILLARD: So, the question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we complying with an obligation but would w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ing to do what ag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O'DONOVAN: To give u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py of that re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ILLARD: Local Law 69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O'DONOVAN: Jobs cre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overy f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ILLARD: Would we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ormation about the jobs created by the Disco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nd? We would be happy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O'DONOV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ILLARD: And by the wa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covery Fund, a goal for a lot of ventur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nds is an internal rate of return of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30 percent, and that is about right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covery Fund is today, although some of tha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anies that are public and it fluctua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morrow it could be 22 or the next day it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45, but for the moment it looks like it the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tty solid rate of retu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O'DONOVAN: Descri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cess that led EDC the granting and enha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ortedly an additional 10 million tax deal to C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ILLARD: Yes, CBS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bably know, has changed quite a bi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rporation over the last five or ten years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ticular over the last two or three years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deal we got a commitment from CBS to sta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itional ten years beyond their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ment. That is not a commitment that was eas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em to make because as I am sure you know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industry they are in there are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nges, networks today are competing with c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n with the Internet in a way that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ticipated five or ten years ago, and to ge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commit to keep these jobs in New York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ditional ten years, was a very,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econdly, and perhap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ortantly, the new benefits, as well as the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nefits are now subject to the Giulia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ministration call-back provi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first half of the lif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al the company will be obliged if they move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t to pay back to the City double th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nefits that they have received, which wa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se in the 1993 deal, which was negotiated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or administration which did not hav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vi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O'DONOVAN: In a 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sue on the Stock Exchange, the Preliminary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dget includes $225 million for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ock Exchange. This is a portion of the nearly $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illion in tax breaks and grants which the City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Exchange to stay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what requirements were plac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New York Stock Exchange for these fu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or instance, were any stip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de regarding hiring, such as hiring City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expanding the job base, et ceter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ILLARD: Well, there we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ments about hiring City residents, we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conversation many times in this Committe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 impose that obl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Stock Exchange transac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ortant to understand when you ask about job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 jobs that New York City gets from the St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change are probably far more the job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ere not employees of the Stock Exchang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an, if you go down to the floor of the St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change and you see people buying and s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ocks, most of them are not Stock Ex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mployees. So the Stock Exchange cannot sa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we are going to hire more or fewer peopl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y that is going to be as significant to u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ir presence here. Because their presenc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eates jobs in the securities industry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tside the control of the Stock Exchange but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sence assures that those jobs will b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O'DONOVAN: Now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se, and I don't want to get philosophical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this question always comes up, with thes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x incentives, you have the Amex, NASDAC,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arious huge Corporate America companies, I mean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ask you this question, will they threaten to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less they are offered similar incentive la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ckag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ILLARD: Will wh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O'DONOVAN: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rporation, any huge, huge corporation,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erican Exchange, for instance, or NASDAC Exchange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 we see that coming in the future? Do you se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ching out to the City and saying we want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redits too, the tax packa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ILLARD: You may have rea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wspapers, we have a deal with the American St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change and NASDAC which have merged, to keep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O'DONOVAN: All right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se deals that are made, who makes these dea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 exactly is the one in the Administr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kes the deals? Because we are getting confli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orts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Economic Development Corpo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rself, you just had mentioned that the mone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tadium, the $96 million, it is not in you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yet anyway -- in your hands, and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eks says that it is not in her hands an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esn't know, the Department of Business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ILLARD: It depend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nsaction. I mean, in the end, the Mayor mak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als. In the end, the Mayor makes the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what we are going to do with the St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change or with the Stadium or with the S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cilities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terms of who carries the lab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r in negotiations, it varies. Some project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gotiate and we go to the Mayor and say her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al we have negotiated, is this okay with you?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 will either say yes or no. Sometimes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say here is the deal that I want,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 off and negotiate exactly as the Mayor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times the Mayor will make numerous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cisions himself, sometimes the Deputy Mayor w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times other agencies from Buildings to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nning to Finance to OMB are involved, I mea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lly depends on the the trans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O'DONOV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woman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BOYLAND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just have a question. Can we dou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abble back a bit on the Brooklyn Sportsplex?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id that $20 million was put in from the City;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the State's oblig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ILLARD: Well, let me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 am clear. I believe, and I am going to che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e to make sure that I have this accurat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lieve the Mayor has put approximately $2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wards the construction of a minor league baseb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di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BOYLAND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ILLARD: Hold on one seco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the Mayor has also put $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llion towards a Brooklyn Sportsplex. The Stadi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where the minor league team would pla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ortsplex is the concept of the amateur athletic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has been around for quite some ti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BOYLAND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ILLARD: And it does hav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ey, I can't tell you how much, I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BOYLAND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I remember last year's budget,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aker Shelly Silver was discussing that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 to sort of take this project underh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ortsplex, the Brooklyn Sportsplex tha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ing to do in Coney Island, and we ar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ving slow on it, we have never heard of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ILLARD: Right. I can't spea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tate, but I can tell you that the Mayor's 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that the minor league stadium and Sportspl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ld coexist, that there is sufficient la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ltimately is or will be sufficient money for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BOYLAND: Right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so thought Howard Golden, the Borough Presi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going to be taking part in that, it wa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a multi-plex, multi-money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ILLARD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BOYLAND: So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ying to make sure we are moving that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You don't know what stage it i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mo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ILLARD: I don't know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e funding is. There have been lo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cussions about who is putting what in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, I wouldn't want to speak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BOYLAND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O'DONOVAN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man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FISHER: Well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st continue on the Brooklyn Sports Stadium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ment, and I want to ask you about something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Borough President of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poses this plan as it is presently conceiv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DC; isn't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ILLARD: I hate to spea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officials. I think you are making a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racterization. I don't know if he woul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poses, but he certainly hasn't endors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FISHER: Well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cifically objected to the sole sourc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cession to the Mets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ILLARD: Right. I am just say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don't want to say the guy opposes it. It is tr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at the Franchise and Concessions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e he did not vote to allow us to go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a sole sourc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FISHER: And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ll us why you went forward with a sole source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 that there was, in order to get the Met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to take care of the Yankees, in order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Yankees you have to take care of the Met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Borough President stated in his Stat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rough remarks, that he had had conversatio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ependent leagues which wouldn't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mission from either of the major lea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ganizations, and which he believed, based o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alysis, would have generated greater attend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have more prestige. So, why was it sole sour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he Me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ILLARD: I mean, firs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, you know, I would be reluctant to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Borough President of Brooklyn is an exper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ch minor league facility or team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nerate more or less inte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econdly, I would s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FISHER: You sa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be reluctant to say he was an expe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ILLARD: Yes, I don't think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 expert in what minor leagu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ISHER: And who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ert at EDC on this sub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ILLARD: Well, I will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have done a lot of work on minor lea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diums from Staten Island to Coney Island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st couple of years evaluating th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diums, evaluating the leases in about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fferent cities, going to and looking at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nor league stadiums, both in the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ague, in AAA, in AA, in A, to become exper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, and, yes, I would say that we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ertise at EDC far beyond the Borough Pres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FISHER: And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alysis in wri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ILLARD: Some of the analys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bably in writing, some of 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FISHER: Can you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with us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ILLARD: Which analysis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lking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FISHER: Well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 told us you have analyzed 25 cit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conomics of independent leagues as oppos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nor league team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ILLARD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FISHER: And I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if some of it was in writing and you sai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it and I would like to se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ILLARD: Right. For example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tell you. Here is one of the things we d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I cannot share with you, because we ar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middle of negotiations with two teams, i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nalyzed numerous other leases in other c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see what minor leagues generate in attend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nerate in rent, cost to keep up, et cetera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s nothing that I can give you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le purpose of that was so that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engthened in our negotiations with the te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ould say that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sident's point of view is misguided. The fac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 Yankees had to waive for the Mets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and the Mets have to waive for the Yanke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e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f someone said I don't care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minor league baseball in New York ever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e might say so why bother sole sourcing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one says I want to have a team in Staten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a team in Brooklyn, if it is going to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ither of the major league teams hav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ffiliate, having a minor league affiliate,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 major league team has to wa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the Mets were not go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ey Island, they would not waive for the Yank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 Staten Island. If the Yankees were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 Staten Island, they would not waive for the M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Coney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FISHER: W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nesis of the notion that there should be a mi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ague team in Brooklyn in the first place, sinc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't remember seeing it in any statement of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nerated by the Borough, I don't rememb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lected official ever calling for it, excep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, it is sort of a notion that we should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Dodgers back, but I don't remember there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ing any kind of groundswell of support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nor league baseball in Brooklyn, and certainl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the site that had already been designat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ortsple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ILLARD: Well, it is not o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te that has been designated for Sportsplex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an, that is not true, there is no Sportspl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signation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FISHER: Why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ILLARD: It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FISHER: Sinc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been committed to this project for year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got $30 million in the budget for it, how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don't have a site designated for it t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O'DONOVAN: Well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site, isn't there? It is my understanding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the Coney Isl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ILLARD: There is no design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is no existing designation of any ent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planning to build the Sportsplex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they don't yet have a final propos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they want, or what property they want it 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they want to bu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ill tell you that we are in rep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etings with the people who want to b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ortsplex, and in fact I have a meeting com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next few days with them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mean, nobody is hosti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ortsplex. Both things can coexist.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fference between the Administration's po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ew and let's say the Borough President's i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both things can happen. We are for the mi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ague stadium and we support Sportsplex.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re that the reverse is always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FISHER: I am not s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ugh, that you answered my question as to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notion that we needed to spend $20 mill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$30 million on a minor league stadium in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me from. I mean, is this supposed to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conomic development tool? Are we expect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going to be diverting entertainment dollars;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an what is the rationale for building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ILLARD: As a policy matte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you would agree that this will probably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ey Island better than it is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FISHER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tirely convinced of that. I haven't see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alysis to that effect. I don't even know w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going to generate. If you ask me what we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$30 million in Coney Island I would star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y fixing up the boardwalk, which has falle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rep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there is a lot that can b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Coney Island, it is an urban disaster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of this Administration, but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ulmination of a lot of problems and I think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k me, the Borough President and the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ials from that area what they would like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$30 spent on, we could probably come up wit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tter job creation activities than a minor lea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am, and an A league team at that. So, I me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be happy to have that conversation with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I was sort of hoping that you were going to w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t some document that was going to show tha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estment of $20 million was going to generate hu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nefits for the City and I think it is fiel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reams and I am -- what can I tell you, thi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owa, there is a lot of competition for peopl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tertainment dollars here. And there ar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in that neighborhood that need real job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just selling hot do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O'DONOVAN: Do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udy on what a minor league team produces, a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revenue go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ILLARD: Well,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gotiate the lease, we went through all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sues about the revenue that they would produ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O'DONOVAN: Well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a tea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ILLARD: And we are still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ddle of the lease negotiations so I mean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kind of thing I can sit here and say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we think it generates X and therefore we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f we can get X minus Y, that is a good deal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't get into that right now because we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gotiated a final lease with the Yankees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ts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FISHER: Let me swi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jects if I can, just briefly on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O'DONOVAN: Go ah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FISHER: I am tol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the capital side there is a proposed new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e demolition of 440 Kent Avenue, a brew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molition; can you tell me what that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ILLARD: Well, the buil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there, as you know, is in tremendous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repair, and I believe that it is nearly adja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a school, I don't know if it is immed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jacent but it is near a school, and it need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rn down because it is unsafe and i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o be torn down no matter what ever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FISHER: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ying to get a handle on which brewery this i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re on Kent Avenue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ILLARD: I think it is 44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FISHER: Tha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ll me an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s this the Schaffer Brew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ILLARD: Okay, you are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identify yourself for whoever is taking no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FISHER: Is th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perty that is sort of adjacent to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avy Y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UNIDENTIFIED SPEAKER: It is nor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Brooklyn Navy Y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FISHER: Slightly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Brooklyn Navy Y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UNIDENTIFIED SPEAKER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the ri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FISHER: And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me I checked, I think that is in my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this is the first I am hear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going to be demolished. This is the same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as designated in the Williamsburg memorand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understanding signed by the Mayor for a stud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ity for conversion to housing; is tha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ewery site we are talking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UNIDENTIFIED SPEAKER: It is sub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a study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FISHER: Right. An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study ever been conduc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UNIDENTIFIED SPEAKER: I believ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nning is conducting the study, I don't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us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FISHER: Okay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molition is because the building is unsaf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UNIDENTIFIED SPEAKER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FISHER: And w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done with the building once it is demolish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would the site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ILLARD: No decision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de on that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FISHER: No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 been made. Okay,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O'DONOVAN: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diums, you have various committees set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gard to these stadiums, site selection, et ceter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 you have Council members on them, or 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ard or a Borough Presidents? How does that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 do you just do it and then give 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ILLARD: That is a pretty b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. I mean, site selection, in essence in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tances, is already done because there is a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small number of sites that could accommod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ility like this, so site selection is no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issue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Franchise and Concessions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 had to meet in order to approve having E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 City go forward with a sole 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gotiation with the Mets and it did approv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have not finished that sole source negoti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before we began it we had to go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O'DONOVAN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woman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m interested in pursuing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questions that Mr. Fisher and everybod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ir are asking about the baseball. I am no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ert on baseball franchising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happened to catch the end of a n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ory last night on television which show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en Island Yankee Team selling produc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lking about the franchising in it and the s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franchisee, evidently the franchisees are f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son; how was that franchise awar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You go back and forth, you say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needed to have a Dodger team -- whatever it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ts team, because we need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ILLARD: You really aren'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seball expe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LDRIDGE: --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ankees and the Yankees need the other thing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y do you eliminate? Once you have gotte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cision about a stadium, why don't you jus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wo independent leagues? Is this a fav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body? Was the Yankee team part of a de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ILLARD: First of a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Tell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ugh, before I ask this, do the parent compan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Yankee organization or the Mets organization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derive financial benefit from the te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ILLARD: Whoever owns the mi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ague teams will derive the primary private s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LDRIDGE: Well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es that mean, if there is a franchisee, a f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a son, they're employees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ILLARD: No, no. Well, who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wns the team. It will vary. We don't know yet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Mets team will be owned by so I can't tell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But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ILLARD: Whoever ow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anch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LDRIDGE: The Yank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am is owned by the father and 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ILLARD: The Yankees -- in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ague and minor league baseball the way it work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ajor league team awards franchises to own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nor leag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LDRIDGE: I see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Yankees awarded the franch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ILLARD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done it evidently pretty quickly, sinc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now merchandising T-shirts, mugs, God know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lse, and I didn't quite get if they wer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lling tickets. So, how did this move so quick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was the original idea, since there isn'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conomist that I have ever found that support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s that stadiums are the source, are a good 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economic development or make good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velopment sense? Where did this come fr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id this start with an arran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the Yankees so then you had to go to the Me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mean, are we building -- did it start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building a stadium in Staten Isl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anke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ILLARD: No, I think the fa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minor league baseball has become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pular in a lot of places around the country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last few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In mark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have two major league te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ILLARD: Well, if you tak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Or one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ag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ILLARD: I mean, if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gue the economics of baseball we can do tha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fact is, take Staten Island as an exampl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 sure that your Chairman would agree with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are 400,000 people who live on Staten Isl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s a bigger market than almost any other mi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ague team in the country has. So, it is righ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eople of Staten Island to be able to enjo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nor league baseb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LDRIDGE: So d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ankee organization identify that as a sit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nted to have a minor league team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ILLARD: No. When the Mayor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 as the Mayor announced in his State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year ago, a year and change ago, that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pursue two minor league stadium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king where the Mayor got the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ILLARD: -- We then went in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ll, you would have to ask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then went in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LDRIDGE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ILLARD: -- A couple of lo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look at sites, and we looked, for example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m sure Councilman O'Donovan knows, we also did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the Homeport site, and we looked at som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tes on Staten Island. And we also look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ooklyn in a couple of different locati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se were clearly the best locations for a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LDRIDGE: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resting, since I don't know, the Chairman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Staten Island knows if there is great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port for a stadium or was that genera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or's interest, but it seems to me that it i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gical that the interest originally cam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ankees, it sounds like that, but let's g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as interested in listen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ent Avenue demolition, what determines when a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put into asset sales? We have this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lem of tying all of the City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ies together, so we insist upon auctioning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an asset the gardens, these little lo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lly mean nothing except to the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ies in which the gardens ar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ardeners, but then we move in and we dec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ponsit Nursing Home is going to fall apart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o demolish it immediately, and now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ing to demolish a Kent Avenue site, which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development potential. How do we mak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fferent decis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ILLARD: Well, first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arify in your question, take the Schaffer Brew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ite that the Schaffer Brewery, that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 Fisher asked about, is a site where a var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possible developments could occur.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are demolishing is not the building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se developments would ultimately happen.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ppens there, whether it is auctioned, wheth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sold for housing, whether it is sold for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velopment, that building is going to have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w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 An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wns that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ILLARD: Right. And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ct that it is currently not in good shape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cided that we better get it down now. S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molition is sort of a separate question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the larger question that you are getting 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ch is, why EDC or why auction. Really I think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Well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site could have been sold and the devel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ld have demolished the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ILLARD: It might be. Righ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hasn't been sold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LDRIDGE: How mu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going to cost the City to -- is it on the mark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ILLARD: It is part of the st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Council Member Fish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LDRIDGE: Is it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asset sal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ILLARD: It is part of the st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Council Member Fisher just asked abo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ILLARD: -- So, a study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ducted right now as to a number of possible si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at area in the Williamsburg area of Brookly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is to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How long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tudy been going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ILLARD: It is not being don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DC but it has been I believe going on for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nths but I am not exactly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LDRIDGE: So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cided the building was going to fall down?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ings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ILLARD: Well,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body decided it. I think someone was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the safety of children going to school near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said we better check this building since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happening here and determined that it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fe and that is wh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LDRIDGE: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stand why some of us question these thing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ght of, for instance, the Neponsit Nursing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molition or order to move people out?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doesn't seem to be a logical sequence 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ILLARD: That depends on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think the real point I would ma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leaving aside Neponsit Nursing Home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't want to make any comment about that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cation, but the philosophy of having EDC dis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certain sites, let's take, for example,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ght now that is on 125th Street in Harlem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designating developers for, som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signated, some of the sit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25th Street mart?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ILLARD: No, no, no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tween Second and First, it is near the Pathma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we have designated one movie theater devel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enant of a movie theater and have desig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other developer and are probably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signate a third one in the coming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ose are sites that have been va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derelict for years and years and years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t them out to auction there is always a ris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will happen is a speculator will buy them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hing will happen, no development will take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n two years or five years or ten years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the exact sam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what we do is we do a reque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posals and we analyze who really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ancial wherewithal to get a project don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goal here is, yes, to get money for the C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lling the property, but it is also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ree or four years from now this proper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ilt up so you don't have a derelict lo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lf overgrown and half chop-shops and a g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ion, where maybe you could have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nerates a lot more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LDRIDGE: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quare footage that brings a project to you,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 to an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ILLARD: Not necessarily squ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otage, but more a matter of a place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finitely want development, you definitely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some control over the development and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impose, we impose on people obligation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st continue after they buy the property or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are designated to spend X amount per yea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ting their development done, and if they do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, then they can be dedesignated and lo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te. So, we try to hold their feet to the fi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ke sure that something gets don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an auction sometimes the sit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as large, and certainly the square footag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sue, maybe they are not on as important a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 125th Street, obviously EDC can't do an RF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ry single property in the City and so dec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t made depending on sort of a site-by-site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also, EDC will also sole 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perty sometimes, even though we put out these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ieces of property at 125th Street, we migh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mall business on 129th Street that wants to bu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jacent property. That is not a property that ED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ybe it is one lot, it is not property that E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normally be in the business of putting ou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FP for, but we might sole source it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jacent business owner is a logical owner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want to buy it on a sole source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LDRIDGE: W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volved in the negotiations on the Bellevue M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elter and the resulting Housing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ILLARD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LDRIDGE: So, how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determine? This is all done by a judgme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yor's Office as to what areas we 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ILLARD: I hate to say, as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fore, that every deal is different, but every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different. It really depends on the sit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every deal is diffe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You talked -- incidently is 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lumbus Circle a site that you issued an RF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how many years a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ILLARD: We issued an RF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site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LDRIDGE: An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ppening with that? Is the sale reflec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ILLARD: The potential sal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resented in EDC's budget for th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LDRIDGE: And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that estimated 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ILLARD: Well, we have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what we think will sell that that is in. We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op that down, based on the likelihoo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letion of all of these deals and then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umb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S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total sum of all of your dea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ILLARD: And then it is chop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wn because not all of our deals close. I migh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ight now I expect to close ten deals, and if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n look like they will close but only seven wi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'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LDRIDGE: So, is K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venue in your estimated revenu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ILLARD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LDRIDGE: And Nepo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rsing Home, n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ILLARD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Bellev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's all not your projects. So, in other w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is your latest update about 2 Columbus Circ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ILLARD: We are still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of the different bids. We are listen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. We have looked at what is going to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 the Coliseum site. All the bids are in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iting f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LDRIDGE: The b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been in for over a year. Almost two year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have never heard from anybody in your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spite my request to you and you kindly had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ll me and that was the end of it. Bu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ver had it discussed so I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ILLARD: That's not accurat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ered to meet with you on a repeated basis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d not want to mee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LDRIDGE: You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et with the other members that I wanted to b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 were community elected official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ILLARD: Well, you asked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meet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--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. The Mayor wouldn't meet with th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ected officials, so I mea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O'DONOV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LDRIDGE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k another question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O'DONOVAN: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LDRIDGE: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lked about the renegotiation of the contrac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BS and the claw-back provision, in the City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contract employees or per diems we don't c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m in headcount, television networks incr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re people as contract employees, are the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dcount so when they are laid off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signments, are those jobs under your clawba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ILLARD: Sometimes they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times they ar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LDRIDGE: So how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determine that? And how do you monit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awba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ILLARD: Remember,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gotiated transactions. So, if someone com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s, well, I want to count X, Y and Z employe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ght say no. Somebody else, in order to get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y yes, I might have to say yes, but we then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 report on how many people they are us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ide and outside the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LDRIDGE: Can you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 what the reflected headcount is at CBS?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 of the production employees who ar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mploye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ILLARD: Can I do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LDRIDGE: Can you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 the numbers of employees at CBS, and tell u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contract employees and what are not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mploye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ILLARD: I probably can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Would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ILLAR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O'DONOVAN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LDRIDGE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lieve that we have any clawba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BC, do we have a deal with th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aren't supposed to move employees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or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ILLAR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LDRIDGE: So do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ver MS NBC, or CNBC that broadcasts from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ers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ILLARD: MSNBC and CNBC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eated in New Jersey in the first plac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found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LDRIDGE: Crea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net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ILLARD: Yes, but they we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ved out of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LDRIDGE: They ar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obs, that NBC who has an incentive to keep job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York or create new jobs created out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 are we still going to incent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ILLARD: Well, if somebod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00 jobs in New York City today, and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ow by let's say 50 jobs in the next two yea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are willing to -- so I give them an inc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ckage to keep the 100 here, and an inc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ckage to grow up to 50, they only get the grow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nefits if they gr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et me finish the example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ILLARD: If they then grow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ly 30, and they put 20 somewhere else, they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 the incentive benefits to grow the 30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't get the incentive benefits to grow the 2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But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ow per the contract to grow 50 and then they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350 in another state, you don't feel tha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ingenuous use of the incentive to keep the job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ILLARD: Well, if you promis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will have 150 jobs, and you have 150 jobs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 I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LDRIDGE: The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gotiations are shortsighted if we don't es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ILLARD: Can I just finis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nt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Ye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.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ILLARD: How could I complai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promise me you have 100 and you will grow by 5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w can I complain if you have 300 somewhere els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do exactly what you promised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LDRIDGE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then you negotiated a poor deal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dn't foresee that they are going to star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anies out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ILLARD: So, I should make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any that has global busines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we should incent the way we are incen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ILLARD: I should make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lobal company require that all its jobs be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O'DONOV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LDRIDGE: Could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k two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O'DONOVAN: Go ahead,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i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ILLARD: Merrill-Lynch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ve out of Hong Kong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Low ener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ILLARD: Smith-Barney sh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in Chicag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O'DONOVAN: Come on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ILLARD: -- NBC should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obs in Los Angeles, no Washington Burea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LDRIDGE: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y are putting affiliates, they are sta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whole new computer and television, c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levision service, it is a very importa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owing area and if we are so interested,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been awar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ILLARD: We were awar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LDRIDG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ILLARD: We wanted them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. They made a choice to do it in New Jers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doesn't mean they violated the other de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LDRIDGE: Low ener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nefits that we give to companies, who negoti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ILLARD: Those are us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gotiated at EDC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And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 us with those low energy benefit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given? I mean, it seems to me, is that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ergy benefits exemptions from sales tax and I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nd fun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saw a list where Viacom, CB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ABC, purchasing new furniture were exemp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ying the sales tax. Those are I think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ortant benefits that we extend to them and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some of us to understand the justi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nefits that we give when we go to 125th Stre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e a mart is closed down because it is cos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$400,000 because it is not well run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ld provide them the services and we are hav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couraging Viacom, ABC, CBS and other places to b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furniture and we exempt them from the sales ta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e also provide them with low energy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e don't provide cultural institu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 groups that need that benefit to stay al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I would really like to s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don't think right now Local Law 69 cov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ILLARD: I think it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it itemizes out the way it would be cle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 to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ILLARD: I believe it do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will look at it and if it doesn't, we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something that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LDRIDGE: The Colise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understand has 7 to $8 million in the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ets, 2 Columbus Circle? That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ll that site for 7 to $8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ILLARD: I don't know whe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mber comes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LDRIDGE: I could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neighborhood organization together to buy 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, it seems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Coliseum sale, is tha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ILLARD: If you can, ha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nd me a l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O'DONOVAN: I be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't ge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LDRIDGE: I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t was closed to new bidd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ILLARD: We have received lo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t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The s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the Coliseum, that is in the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ILLARD: That wouldn't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DC's budget. Because the MTA was actually s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LDRIDGE: It'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O'DONOVAN: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LDRIDGE yes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O'DONOV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, just on a number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sues, on negotiation issues again, Mr. Presi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$96 million to the Sports Facilities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your budget, it is not in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siness Services budget, negotiatio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arious, the World Trade Center deal, the St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change deal, you don't do it, DBS doesn't do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you had testimony that other people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endent on what the deal is, and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t to the point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ILLARD: Well, I am not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a fair summ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ILLARD: I mean, the negoti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business retention EDC is always involved i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are other agencies that sometimes have a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 the table. Deputy Mayor sometimes takes a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 a lesser role, so when someone asks how ar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cisions made, it really is a deal-by-deal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re the emphasis is placed. So, I wouldn'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 don't know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to the Sports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rporation, I would say, as I did before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any responsibility for that so I can't com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O'DONOVAN: Well,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the table when the deal was made for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nor league teams negotiating with the Yanke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ets to bring these teams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ILLARD: Yes, I spoke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are in the middle of leased negotiatio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O'DONOVAN: You are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ILLARD: A number of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encies.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woman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m also joined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te, of Queens, and Council Member Mille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woman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LARKE: Mr. Presi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w are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ILLAR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LARKE: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ying to see whether I can get some intellig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re about your role and the role of DBS, wh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fore us before. Because it seems to m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a pass-through agency basically for your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 am trying to figure out, they told me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has to do with assets or constructio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responsible for that, and because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thing going on in my own district that ha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both, and then need to know when th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be let, whether there is enough money the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, and that will probably have to do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ndors' mart, if I can get some intelligen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ut I would also like for you to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 about the IDA fund for small businesses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ind of distribution was done? Is there a break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e can get? I am particularly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nority and woman-owned businesses and how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nefit from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then finally,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 this Sportsplex and, you know, wheth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needed or not needed. I know of a spor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world's greatest sport and most world spor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is called soccer, where if the City wants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ney, that's what you do, because the Reggae Bo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(phonetic) will come and beat the US Team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wn territory one more time. So, if I were to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ortsplex, and a most popular sport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ld, I would be doing a soccer stadi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o you have a soccer stadium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ck burner that you can push to the front burner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can show you what the Raggae Boys can do in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eric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ILLARD: No, we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LARKE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ing about 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ILLARD: The possi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anding soccer in the City is something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people in the Administration have given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ught to. But right now, no, there is no concr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posal or idea that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LARKE: You a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posing it because I am promot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ILLARD: No, I am not oppos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O'DONOVAN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sume that the minor league baseball stadium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are built in Brooklyn and/or Staten Island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n this $96 million job in Manhattan,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verted to soccer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ILLARD: I don't know if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y that they can be converted to soccer. The fiel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a very, very different configuration and siz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there will be the opportunity fo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-related uses in both stadiums from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O'DONOVA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LARKE: Okay, the I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nd, if you will give me that break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ILLARD: When you say the I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nd, I am not sure I know what you me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LARKE: For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sinesses is my understanding, and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ribution comes through your agency, I am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figure out, with the great wealth of this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know, some $34 billion, I want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gure out through your agency w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acts are awarded to minority and to women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siness enterpri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or instance, we are negotiating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 in the 40th district where there are a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t of women and minorities that ow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sinesses, and I am just figuring out how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icipate so those communities can also gr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ILLARD: Well, the fun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have at EDC right now includes capital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 and the non-profit facilities fund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tell you, for example, that the capital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 recently made a loan to Patty Roy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(phonetic), which is a West Indian Baker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latbush. The loan was about $30,000 to help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al with some disruption in thei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e of my frustration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sition is that the big retention deals always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attention and then people always say, well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you doing for small businesses, and as I sai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y testimony, just last year we increased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small businesses assisted by the IDA by 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cent. But you would never know tha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spapers, and, frankly, you would hardly kn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the questions of this Committee, even thoug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ntion it every time I testify, becaus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ways a viewpoint that you don't do enoug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mall business, no matter how many times I com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ell you that we have tripled IDA activ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at is primarily small business-relat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reason you see people flurring is they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ing, oh, good, now I finally get a chance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m more of that small business information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are geared up for it because we do a lot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mall businesses that you are unaware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LARKE: Mr. Presi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just asked you that, and I asked could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 we have a breakdow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ILLARD: No, I don't mean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question was hostile. I mean to say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neral people seem to have a point of view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't do enough for small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LARKE: Yes, I us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hat point of view, only because thos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sinesses that thrive and grow in the 4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rict, so if I seem narrow, that is the reas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 that narrowed. I am narrow about the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represent and their aspirations. So, pleas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ke it in the wrong way. I can only do that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 elected to do, and all politics become local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know, because you were on this side of the 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 one time, though your businesses were bi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n we asked some question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merging Industries Fund that we thought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 shop and we now underst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ILLARD: Yes, I think on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best thing I could tell you is, as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, there are still negotiations going on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peaker's Office and the Deputy Mayor's Off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t would probably be best if I just leave i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O'DONOVAN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ILLARD: About how t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tilized and where it will go and who will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and how decisions will be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CLARK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talked about the Sportsplex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ooklyn, which is becoming really a sore spo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ooklyn; do you see any discussion coming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tween your office and that of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ident of Brooklyn so we can get a sense of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se two Sportsplex, as well as the minor lea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dium, can coexist and grow? Is there a proj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y of telling us what kind of revitaliz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mean in terms of job and community development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f you have some projec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ILLARD:  We a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LARKE: Do you s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rst of all, sitting down with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ident, perio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ILLARD: I'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LARKE: Do you se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on sit-down with the Borough President to fig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 how both of these will grow and the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co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ILLARD: Yes. First of a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ried to keep the Borough President in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this. We obviously had to mee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rough President at the Franchise and Conce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view Committee because he had to vote on it; b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condly, and more importantly, before that we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briefed the Borough President on this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e are still meeting with the advocat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ortsplex, both the people who ar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ortsplex Foundation, and some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eting projects that want to develop on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sion of Sportsple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ownership of property ne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te is complex, and we are continuing to me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rybody who is involved and wanting to do 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Mayor is not standing in the way of Sportsple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f anybody thinks he is, they need t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he is saying both projects can coexis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yor has put money up for Sportsplex. So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stand why people think that he is stand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way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LARKE: Brooklyn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oked forward to an empowerment zone which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e, do you have some major project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rough of Brooklyn that will continue the grow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revitalization of Brooklyn as the Boroug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 peo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ILLARD: Of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CLARKE: Can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ILLARD: I would be happy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a list. I will also highlight a coupl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ludes certainly the money the Mayor has com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his minor league stadium and Sportsplex.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tire expansion of the container port is How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ok (phonetic), and Brooklyn, and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the possibility of thousands upon thousa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obs, if we can persuade the Port Authority to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e of the development of the port to occu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oklyn. And I mean, many, many thousands of job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is one of the most important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jects that is on the burner right now. That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tunnel, would do a tremendous amount to revital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waterfront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n you can go to downtown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look at the Atlantic Terminal site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ing developed additionally for retail, the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ve the Long Island Railroad Terminal is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re development. And I have numerous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jects; for example, the development of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East New York. We recently designated a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manufactures jeans for the East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ustrial park, we have recently brough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any in the food processing business to the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York industrial park, we have numerous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Brooklyn that I would be happy to give you a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LARKE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O'DONOVAN: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DRIGUEZ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sident, on a lighter side, I am going to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chance to address those issues with reg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mall businesses, because I find it to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m going to ask you with re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e retention deals that you have, an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ose go to small businesses, and maybe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ive me some more facts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you can say, I guess you can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all of the people have been running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ying to say, because I think it is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get it on the record what benefits you g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mall busi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really, also another thing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hear is, maybe you can give me an exampl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tention deal for a small business, maybe 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mployees or 300 employees that has been successfu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hat kind of deal they have gotten and what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incentive they have gotten and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 what information you have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ILLARD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DRIGUEZ: And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are looking, you mentioned that you went up 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cent; I would like to know what the total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in the aggregate, both in dollars and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visitors so we can have an idea a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ILLARD: The dollar amount of I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nancings went from 250 million to 45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tween Fiscal '97 and Fiscal '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number of IDA financings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-- I will get you that in a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et me give you an example of o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n we will get you that number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Bush Terminal there is a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lled Eastern Poly Packaging, it has 54 job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DRIGUEZ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ILLARD: It makes plastic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DRIGUEZ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ob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ILLARD: Fifty-f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t makes plastic bags or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ll flexible packaging, and they applied for --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prietor is a Romanian immigrant who worke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stics company while he went to Brooklyn Colle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he created the predecessor to his now East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y Company in 1971 and they make plastic ba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manufacture them at Bush Terminal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54 jobs. They came to EDC, and they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 triple tax exempt financing to purcha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novate the facility that they were in,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eded to get a lower cost of capital and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lped them get triple tax exempt financing for $1.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llion in bonds. So, instead of going to a ban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ying let's say nine percent, they issued tr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x exempt debt and had to pay -- I am making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umbers, let's say seven percent interest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ey, a tremendous savings in cost of capita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owed them to purchase a facility and to reno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and to stay in Brooklyn instead of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where else with 54 jobs, and manufact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siness in Sunset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DRIGUEZ: Now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ch of this whole package was subsidies? We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ring about subsidies, and so how much let's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d this cost either the City; or how much of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rect subsidies out of I guess the City coff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ILLARD: I am sorry, can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again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DRIGUEZ: How mu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s subsidies that he received? You mention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facilitated him getting cheaper capita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ILLARD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DRIGUEZ: 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tand that. We also hear sometimes abou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se other deals that cost of hundreds of mill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dollars and I am assuming some of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bsidies, direct subsidies, how much of this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rect subsidy to this compa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ILLARD: None of them are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bsi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DRIGUE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ILLARD: I mean, we don't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DRIGUEZ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ILLARD: I mean, in a r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tance, if there is a capital item, perhap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. For example, we might be the ones to fix u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ilding at Brooklyn Army Terminal and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ider that giving cash and so we are pa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x the property, but it is our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a normal matter we do not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sh. And the tools that I have available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iple tax exempt financing for a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ufacturer, sales tax, mortgage recording ta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ergy and real property tax. Those are my 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ols, as well as some small loan funds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ntioned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DRIGUEZ: Oka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n I read about the $225 million for the St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change,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ILLARD: Some of that is ca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DRIGUEZ: So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capital then it is okay -- can you tell me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small companies that you made som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rovements, some capital contributions 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pital benefit to those companies, if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want to call 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ILLARD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DRIGUEZ: Of reg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mall retention deals, 200 employees, 100 employe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ILLARD: We have a project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w in Jamaica, Queens, where we want to develo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velopment for movie theaters and some retai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ity is putting in -- I don't rememb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umber, I think it is between $2 million and $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llion for a parking garage there in capital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tually, it is a total of $11 million in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pital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DRIGUEZ: An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did that, I guess you expected to retain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umber of jobs; do you know the number of job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re expected to retain as a resul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es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ILLARD: The Jamaica exam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DRIGU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ILLARD: I am not sure I can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. It wasn't retained, it was also cre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DRIGUE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ILLARD: I mean, this was an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re almost nothing was happening at the ti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am sure there were a couple of hundred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ected, if not more, 500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DRIGUEZ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You mentioned when you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aking that your agency or your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ributes $20 million to New York City'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ILLARD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DRIGUEZ: You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ntioned that some of it was sales and some o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 I guess property management. Can you tell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eakdow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ILLARD: I can't until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year. It depends. It depends on what proper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DRIGUEZ: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ll me the past breakdow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ILLARD: I can. If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nd, I will have to get back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DRIGUE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ILLARD: Because I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off the top of my 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DRIGUEZ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bviously you mentioned the port study, and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in my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ILLARD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DRIGUEZ: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ll me where it is going? I didn't see anyth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oked through all of these papers, and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s major, major dollars we are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ILLARD: Well, actu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son you didn't is because the actual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ey that we have spent so far is not a maj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jor number. For the port study up until 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it was probably a million or two-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llars. Certainly I know it is under five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it is one or two. So, it is not a major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umber, and obviously these are budget hearing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is a budgetary issue, the port study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jor budgetary point. As a development issu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tremendously significant concept, as I describ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ment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DRIGUEZ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HAIRPERSON CLARKE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GOLD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ing Chair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President, how are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ILLAR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GOLDEN: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y with Angel, Council Member Rodriguez' trai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ught with the Sunset Piers, is there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is body, as a Committee, or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 a whole, can do in the form of resolution 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form of a statement or in the form of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can aid in trying to have the Port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y more attention to the necessity of tunnel, 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rbor and revitaliz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ILLARD: Well, you know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 interesting question. I think it would be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opriate for this Council to have some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ask the Port Authority to come in and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y they want to focus on New Jersey more tha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 York, and what are the differences betwee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n and their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You know, if I say it, it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g, if  you are able to examine them about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s quite an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GOLDEN: And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eel the Port Authority, is that the only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 shoul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ILLARD: Obviously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the state at the table, ultimately,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the Port Authority that is tremend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ortant, and we need to ultimately have New Jers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 shippers on our side too, so it is a bi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complex project, but the number one pla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need to get more cooperation out of is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GOLDEN: Wher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act with the shippers; they haven't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cision yet as to where they are g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ILLARD: Port Authority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gotiating with Mayersk and Sealand (phonetic)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that is what you are talking about. Mayer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Sealand have threatened to leave and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lked about the possibilities being Baltimor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lifax. I take that threat very ser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ayersk and Sealand have a reco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eatening to leave places and then leaving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obviously do not control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gotiations, they are in New Jersey now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ases are with the Port Authority and we can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pe that the Port Authority will make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al so we don't lose those many thousands of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the reg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GOLDEN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finitely, though, your opinion, and many opin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f we do not get that tunnel,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finitely does not become part of this hub 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ILLARD: Well, I would say thi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rst of all, the tunnel stands alone, on its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rits, as a piece of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frastructure that is important to the reg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eeping trucks off the street, to having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lution, to getting goods to market an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rket and from their place of manufactu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ea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the tunnel, if you sai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going to have another signal ship come int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 and we are not going to enhance the port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rk at all, the tunnel still stands as its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ject and has its own major investment st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going, and the major investment study is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y federal regulations if you are going to go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ask for this magnitude of federal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port, however, in Brooklyn,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believe can, we don't think it's likely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jor expansion of the port in Brooklyn would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out a tunnel, because the majority of goo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e to the New York port are destined for w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Hudson. Not all of them, and that is on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need a tunnel, but certainly because if it l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Brooklyn it would frequently be destined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ce west of the Hudson and without the tunnel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ooklyn would not be a practical place for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, and obviously then you would have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ucks on the road in Brooklyn, which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re way to lose any support for the container 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I think that the tunnel st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one, you can have a tunnel without a port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ably can't have a port without a tun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GOLDEN: The windo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portunity here, before we close, that wind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oses, do we have three years, five years, w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feel -- is two years before the Port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New Jersey and New York come together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nal decision, although the funding stream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 of the Port Authority seems to be --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em, it is, favoring the New Jersey areas;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ype of window do we have for wake-up c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ILLARD: Well, within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ve or six years, the way the world trad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nging right now, within the next five and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s, more and more trade is going to come t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re is a lot of reasons for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luding the fact that much of the trad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uthern China gets to the U.S. faster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ez Canal into the eastern seaboard than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y going across the Pacif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 there is more and more t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vailable for the eastern seaboard in North Amer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question is who is going to get it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tions are New York, Halifax, Baltimore, an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s, Jacksonville, perha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ithin the next five or six year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rket that we could capture will be bigger tha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urrent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other words, I am not sure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hese numbers now in mind. I believ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rrently approximately two-point something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Us, 20-foot Equivalency Units, contain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oximately 2.2 million containers a year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ort of New York and New Jersey. The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now exists is approximately 4 million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lieve that that could -- that the potential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New York will exceed that 4 million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xt five or six years and if we haven't buil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dy for it we won't be able to grasp it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will go elsewhere and then we won't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t it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GOL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Have you looked at the -- or i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 of the -- I know there is a separate st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on for the Gowanus Expressway; has tha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ught into you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ILLARD: The EDC staff that 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the tunnel study and the port stud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imately involved with the State's effor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rsue rebuilding the Gowanus, whether that i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unnel or otherwise. Obviously whatever happen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require lots of coordina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arious task forces all have overlapping memb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GOLDE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sh Terminal, where is the Bu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rminal? I understand they may be leaving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federal government may be leaving its --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some part of a lease in there until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year or next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ILLARD: Leaving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vernment? The Bush Termin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GOLDEN: Yes.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 anything about that, freeing up of a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quare fe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ILLARD: No, there is a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quare foot parcel -- not really a parcel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ings that constitute a million square fee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are in negotiations with a current tenant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ready occupies and runs a lot of that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do so. There is no federal government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OLDEN: No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vernment. They plan to take over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ion square fe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ILLARD: Well, a lot o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ready occupied and they do a good job of hel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 manag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GOLDE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the last question, I know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lked about the Sportsplex, we talked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d being 30 million, we talked about the stadi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20 million, but in total we are look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tegory of almost $100 million to be spent in C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land between the State share of the Sportsplex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se of job creation economic develop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finitely revitalization of Coney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ILLARD: Yes. I mean,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ount that I have heard bandied abou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ortsplex itself is in excess of 60 milli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 it might even be 70 or more, and tha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lude the stadi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GOLDEN: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ooklyn needs as much as it can get as quick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 get it, and I hope we can come to an agre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both the Borough President and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ILLAR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O'DONOVAN: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LL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P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1997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nsportation put out a study regarding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velopment for the central business distric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of New York, which I think defined is sou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59th Street in Manhattan, and the study took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ob growth projections that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tropolitan Area of Transportation Council had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ward for potential job growth for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ntral Business District, over the period from 19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2015 and NYMTC had estimated that that area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ould grow by about 425,000 jobs du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20-year period which is great news of cours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 certain that we are all working to see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es come to fru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bad news, though, from the D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udy was that what this particular planner at D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d was, he said, well, that's great, 425,000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obs, well, how many work-related trips woul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a day? And since not everybody goes to work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ngle day, or is sick, or they work part-time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stimated it would be about 390,000 trips a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eth,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he did that, and he said,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390,000 trips, that is interesting, how can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se people to these jobs? And he look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isting infrastructure that we had and he ca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onclusion that actually pretty much all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room, if we just think about it for a mo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me to, which was that you can't drive 390,000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in by cars, you certainly can't get them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ath Trains, you can't get them on Metro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ins, you can't get them in the subways, sub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a disaster. People aren't going to bike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an, some might, but not those kind of numb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to bike. You might be able to do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e express bus service, a little more fe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, he concluded, but basically the conclu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his report was that with th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rastructure, even given some expansion in fe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 and express bus service, that the Cit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to miss out on an enormous economic grow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w, the report came out, ca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w York Times, the next day the guy retired,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 to you is, what role can th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velopment Corporation -- what role do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t should be playing, what role is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ying in trying to address this probl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ILLARD: Well, your underl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 about the DOT study, I mean I am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endorse or adopt any of those numbers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it was an officially approved DOT stud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out getting into any back and forth about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t's just go to the underlying ques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LLER: No, no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you and I conced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ILLARD: Which is a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, which is, look, if you are go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much -- if you are going to hav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owth in the central business district, whatev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going to be, and it is going to be of a magnit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might hope, how are you going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nsportation issu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I think that there are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ings: Number one, one of the thing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or has talked about recently is the number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ne. Now, I think it is important that sinc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ing this as sort of a conversation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cessarily trying to nail down every single deta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am not telling you that the Mayor has said hel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gh water, number seven line going to be exte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it is a topic that he has raised because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 recognizes the importance of the poin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making. Similarly train to the plane is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y that you try to deal with getting mor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ssence what you are talking about is can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rs off the road and/or can you find other metho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mass transit to get people here, to ge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e and to get them around. You take the East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cess, which is going to bring Long Island Rail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o Manhattan, and I think you see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 least on the, I don't want to say on the boa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t let's say on the drawing board the pos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some significant changes, seven line, tra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lane and east side access, that would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 significant length to make a dent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eyond that, I mean I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gue DOT's numbers and EDC certainly plays a 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wanting to get there to be more of these job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ity and would be very cooperative and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participant in any serious effort to ext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ven line and we have been a cooperator in the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de access and the train to the pla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LLER: Well, I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for your frankness. I would just say, and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one more question, and I don't want to tak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o much of the Committee's time or your tim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sident, on this, but let me just say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ple of things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rst off, I think thos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posals are, you know, in and of themselve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, each of them are debatable on the meri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ven extension I think is primarily aimed at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get people over to either the Javits Center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tential very highly controversial ballpark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 not sure that extending the seven train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resses -- because the seven is a pretty well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ne as it is now, you can't get that man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ople onto the seven, during rushhour periods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ght be able to extend their options and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n-rushhour periods get them somewhere else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not going to address the actual infrastru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train to the plane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esting, another very, very interesting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primarily the train to the plane is aim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, you know, so many people that work 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airports, and then the business travel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ain, it doesn't address the actual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that we need to deliver to the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siness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east side access, the Long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ilroad does. It would expand the number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can get into Manhattan on a regular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ay and expand their options, it creates enorm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tendant problems for the Lexington Avenue l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you and I know well, and makes so obviou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cessary a Second Avenue subway, but the broa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, the broader comment that I would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you is this, that I think we have reach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me where we need to see from this Mayor an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Governor and from this Council and from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people a hell or high water plan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ched a point where we have now, if you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existing capacity, we are straining agains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every place, and unless somebody starts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e hell or high water, we are going to expan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must have a Second Avenue subway and a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land Railroad access and another tunnel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ud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Unless somebody starts say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rt of thing, we are going to actually reach h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 high w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e having passed along my view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, I will just ask you one more questio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60th Street Heliport, to return to a littl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cal issue, what is the current status of EDC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ns for the 60th Street Heli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ILLARD: As you know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osed. I just wanted to make sure on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int. We are also, the state is doing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truction on the FDR, and for what I belie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ably the next couple of years, that is how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ing to be util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LLER: I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utiliz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ILLARD: We are going to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tate to utilize it to stage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truc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LLER: To stag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truc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ILLARD: Right. Because otherw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taging would have to happen York or some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LLER: That's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ILLARD: So that is how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ing used for the next couple of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LLER: And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 long-range plan for how to utilize the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ce the construction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ILLARD: Not right now we don'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certainly by the time the construction i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L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when do you currently envis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what period does the State currently clai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is going to be needing that 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ILLARD: I think it is two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le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ILLARD: 200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LLER: 2002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O'DONOVA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man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woman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LDRIDGE: Could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sterday with the OMB there was -- in the l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expected revenues or decline in revenues,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items was an item over a million dollar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cline in revenue from franchise fees at Ful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sh Market. Can you explai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ILLARD: I understand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ked at DBS. Give me one min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ILLARD: The reason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fused is there are no franchise fees at DB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y be an issue of, you know, sort of the right 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 get the right answer. I am not trying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ke a computer, I just don't know exactly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referring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LDRIDGE: It's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ledger and it is under franchises, and it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lton Fish Market, the agency is 801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ILLARD: Is this a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cument or an OMB docu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 And it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1.358 million down to 1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ILLARD: Can I see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LDRIDGE: It i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ar the top. Maybe somebody could find out an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ck to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ILLARD: Yes, I think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g is if we can get back to you. We don't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DC does not have any franchise fees at the F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rket, so the answer is, you know, I can't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re are certain fish -- one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are certain fish market loading zon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tually EDC does not control. EDC controls s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BS controls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if you ask DBS about franch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ees, my guess is they will say the same thing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id, which is I don't know what that means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k them about fish loading zones, then they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able to answe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ill try to find out an answ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and get back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I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 when we asked yesterday the Budget Director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ask DBS. DBS said they didn't know, to ask ED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ILLARD: It is a million d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sue, it does not surprise me that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rector would not have the exact details i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d. I will endeavor to find out for you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fusing because we don't have franchise fees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id. I am sure there is an explanation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umber that I will happily try to obtain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sted as franchise fees in the budget, in OMB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dget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ILLARD: Well, actually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sted as franchises and then the line says Ful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sh Mar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LDRIDGE: And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dget document, an Administration docu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ILLAR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LDRIDGE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ILLARD: Let me see what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d out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re you eliminating the FIT incub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ject, did I see that some place? D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? N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ILLAR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LDRIDGE: I know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small amount of money, but could somebody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me wh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ILLARD: I am going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 back to you on that one. $600,000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I don'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say it is a small amount of money, but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i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ILLARD: No, I said that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Budget Dir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LDRIDGE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ILLARD: There were acro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ard capital budget cuts this year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as a project that was cut because th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dget needed to be redu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LDRIDGE: Because D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s also cut the garment industr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rporation, and it seems to me that tha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ustry that needs some help and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erested if it follows and is consecutiv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appreciate hearing from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then finally, can you tell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centage of IDA funds that go to compan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 100 employe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ILLARD: I can get that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to correct the question, it is not IDA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don't give out, the IDA doesn't give out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IDA, in essence, creates tax exempt statu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bt that a company will issue, or provides tax-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us to the purchase of sales or sales tax-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us to the purchase of furniture, fixtu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qui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Keep in mind, when you asked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the purchase of furniture, that Po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ckaging, Eastern Poly Packaging, which I re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in Bush Terminal, which is in Sunset Park,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that very same incentive, and it is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rchase the materials to renovate its ceil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lls and everything else, purchase those mater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buy furniture and equipment tax-free, sam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one you mentioned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LDRIDGE: I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port a small organization company that nee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ind of support. It's questioning of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ganizations that some of us feel could do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ILLARD: The answer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 is, of the transactions the IDA did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, 77 percent were for companies with few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00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And then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somehow translate that into actual doll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en you say 77 percent, w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tal dollar val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ILLARD: Well, remember,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ked that question, although we don't pay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of it as paying for a second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LDRIDGE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stand.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ILLARD: Let's think of i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ying for a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bviously if you have got 100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he has got 1,000 jobs, if I am paying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mployee, if I pay you both the same amount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mployee I am going to give him ten times as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LDRIDGE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ILLARD: So the dollar fig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going to be weighed very, very differe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if somebody has 200 jobs, obviously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re important to the tax base of the City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one with 100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Righ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 we still get the fig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ILLARD: I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Bea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mi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ILLARD: I think we w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 you that, that is going to requi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gu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Okay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Okay.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sident, on the EDZ expansion for the Red H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ction of Brooklyn, where are we on that?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mit it to us for an approv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ILLARD: I am not sure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swer that question. I don't know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ferring to. It is an EDC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O'DONOVAN: Is EDZ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ILLARD: I don't think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O'DONOVAN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Homeport for Staten Island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a site selection committee fo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ILLARD: Well, the sit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m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O'DONOVAN: The sit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Homport, is there selec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ILLARD: We don't even sel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O'DONOVAN: --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posa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ILLARD: Well, we hav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posals that have been received, and we hav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commitment that we will discuss without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llar amounts of the names of the proposers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posals with the community and the local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ials. You will find that some of them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edible, and some of them ar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O'DONOVAN: Okay.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be discussing that with the Borough Presi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uncil Member, which happens to be m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sembly person, I would imagine, and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ILLAR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O'DONOV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Jamaica train to the plane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involved in that in any 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ILLARD: In general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really an EDC project. I mean it really wa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nning and the state and the Port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O'DONOVAN: All right.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question, with regard to the piers. The pi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arently surrounding the area have been und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e of attack from marine life because iron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water is getting so clean, which is goo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iers seem to be falling down, where are you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ILLARD: Well, obviously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gs that we do with piers; one is -- well,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gs: One is we dream about having a conta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rt where some of them are. But more specific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make them a safe as we can, if we do no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ject ongoing there, and that includes fe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 off, or in one instance near or in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 Golden's office, actually sort of cut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te so the people couldn't get out onto the p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we thought it was not safe, Pier, 69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eet Pier, which we are now finishing up a rep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rmally, if we don't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conomic development project, we do either no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 of course make it safe. We are no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siness of just having nice piers, we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conomic development business, so when someone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ject for a pier, that is when we will either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City sales tax benefits or maybe City capit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will help someone develop the pier. But abse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ject, we do our best to make it safe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have a pretty good record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O'DONOV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y further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hear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ILLAR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O'DONOV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(Hearing concluded at 12:5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nd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13:00Z</dcterms:created>
  <dc:creator>DelFranco, Ruthie</dc:creator>
  <dc:description/>
  <dc:language>en-US</dc:language>
  <cp:lastModifiedBy>DelFranco, Ruthie</cp:lastModifiedBy>
  <dcterms:modified xsi:type="dcterms:W3CDTF">2015-09-15T15:13:00Z</dcterms:modified>
  <cp:revision>2</cp:revision>
  <dc:subject/>
  <dc:title/>
</cp:coreProperties>
</file>