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0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0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hairperson, Fi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LIA HARRI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Chairperson, Aging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. Gifford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rbert W. Stup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d Tuber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Administration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nna Tessi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da Whitta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 of Community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he Preliminary Budget hearing on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aren Koslowitz has told us she is out of town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personal reasons and she will not be with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's meeting. Let me then indicate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Council Members Michael Abel from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y colleague Una Clarke, and I expec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other members joining us subs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glad to see we are all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and we can begin ou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 meeting today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iscussion of the Mayor's Plan f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ging for Fiscal Year '99/2000, and from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, unfortunately we start the process with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doesn't have any money set aside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than what we have been used to hav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spite of the fact that we hav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ing longer and our population is aging 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ce, we have been advised through rea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manuals that people like me, 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, my colleagues, will no long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ed eligible for discretionary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 apply to our senior centers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 that we haven't quite come to terms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you know, we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ginning the budget process and this is a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 and there are many, many more meet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holding and this is one of those peri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existence where we add, we detract, we add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come to a final figure as to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working with, and I am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Stupp if he would be kind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cribe for us what DFTA's plans are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, if you will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Thank you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ood morning. Or actually, i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noon. That shows you when I sti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ed text I am right on the wro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Time f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name is Herbert W. Stupp, I am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City Department for the Ag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d to be here today before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Committees on Aging and Financ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on the Mayor'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liminary Budget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lder New Yorkers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a full range of services off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for the Aging, without suff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s of funding reduction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uliani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uring the past five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, with your strong support, has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 our City funding by more than 3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ing it possible for us to maintain service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face of rising food costs and other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act, while our feder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has only been marginally increas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contribution to DFTA has steadily g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1994, City tax levy fund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d so that they now make up almost 68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budget. This is the highest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ibution to aging services in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talk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's Fiscal Year 1999 achiev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to mention some of the highligh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's proposed Preliminary Fiscal Year 2000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Department. Thus far in FY '99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le to maintain our congregate and home-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ls programs through $1 mill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nualized in our Fiscal Year '99 budget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le to increase the reimbursement rat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s for raw food costs by four cent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l, bringing the 1999 per meal reimbursemen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raw food costs to $1.81. We are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no significant waiting li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-delivered meals, and we move rapidl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h lists through shifting of funds during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needs devel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the federal level,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ricans Act, the OAA, is our larges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rce. The Department received over $27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AA funds during Fiscal Year 1999, pl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$7.3 million in USDA, that's agricul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h in lieu of commodity foods, based on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d for a total of $34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uring Fiscal Year 2000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ing that President Clinton's propos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 for home-delivered meals will be ref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future years al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greatly encourag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's recent budget proposal that woul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ificant funding to the Older Americans Ac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ional family care-giver suppor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short, this four-part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s a $1,000 tax credit intended to hel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support formal or informal long-term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-giver support, including respite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, and educational campaign on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options and federal employee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der the current funding formu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would realize more than $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 year for the next five years to deal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wing concern. Thanks to your effor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's support, the Department's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by $1 million in Fiscal 1999 and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in Fiscal Year 2000,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of non-medical adult day ca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 for older New Yorker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service offers a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to elderly persons who,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itations brought on by chronic illnes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okes, wish to live out their lives at ho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ommunity, rather than in a nursing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cial adult day care is inten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ysically and/or mentally frail who do not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nsive rehabilitative therapies provided b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that are attached to nursing homes, bu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theless can benefit from being in a structu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ive group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social model program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ollowing benefi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y bring older persons who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ially isolated together for peer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al interaction. In addition to close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onitoring, the ratio, just parenthetic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io of staff and volunteers to participa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higher than senior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grams offer group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re especially designed to stimul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hance the strengths of the person served. Ex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uch activities include memory enhancing g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gimens, or chair exercises for the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il or an ongoing art or music project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xterity and coord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offer a range of assist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al tasks. This assistance can take th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ueing the older person. For example, Mrs. J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ck up the fork and hold it between your thu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ex finger. Or it can extend to actu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ransferring from a wheelchair to a toilet s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example, or helping a person button cloth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 their 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y provide a hot, nutritious m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lunchtime hours, they monitor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's health for warning signs so they can al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-givers and provide assistance with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y also assist with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 and some offer care-giver groups,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-giver support-type groups. They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s to their programs. For many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not access the service without som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ed transport, it is the essential ingred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enefits of this type of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already be demonstrated anecdotally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 we should be able to show a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izations due to the improved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ier detection of incipient problems, care-g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in respite, helping family 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ve the care they provided home and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to remain employed outside the hom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ially viable alternative to one-on-on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. Adult day services can deliver basic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needs in a group setting, whil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peer group interaction, a benefi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ed with hom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$1 million in Fiscal Year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distributed to 23 existing program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hat submitted plans to enhance their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ovide the service. The money went for a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eded items, from staff training to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novations and vehicles and from consulta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apy to computers and wheelch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$2 million planned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2000 will be subject to the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FP awards will be for start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expansion of the service in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you know, the Senior Citizen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Exemption program, the SCRIE Program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several years has made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ments. It has achieved several milest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ring the last year, which have bolst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's effectiveness and strengthen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acity to provide better informati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highligh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s in particular. First, in January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streamlined the re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 for seniors who live in rent-con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artments, making it easier for them to re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continued eligibility for SCRIE.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CRIE unit experienced an unprecedente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e of over 90 percent, while the grand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types of SCRIE applications processed reac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 high of over 44,000, our processing tim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scal year remain stable at under 34 days or 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, through a team effor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Finance and the Depar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ing, a new SCRIE accounting system was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 Department of Finance in June 1998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owner's clearer information and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exibility in managing their SCRIE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s. Landlords can now crosscheck th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they received from each agency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concile their SCRIE tax abatement record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s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rd, in January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published and began distribution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70,000 copies of Your Guide to the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nt Increase Exemption Program. This 40-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book, we have sent them to each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s in great numbers, but the 40-page hand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designed to help SCRIE applicant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dlords understand how to participate in the SC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and be informed about their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. Copies of the handbook were wid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buted to tenants, landlords, you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s and those of other public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tten mine yet. As an aside, I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My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, left arm, is here and say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We sent 2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district. All right, if it is not there b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Because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, I will personally drop it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I will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All right.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handbook were distributed and the other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left out, various community-base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dvocacy groups also received multiple cop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also like to provid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update of our English-as-a-second-language,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, and Citizenship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project was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 to changes in federal welfare law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d many elderly legal immigrants in dan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sing food stamps and supplemental security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currently in the mid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fth cycle of ESL classes. Thirty-fiv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s representing all five borough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ting. To date over 3,500 elderly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enrolled in the program.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sses in ESL and US history and government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enters also offer counseling and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pplications and referrals to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ocates for help with matters that are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ope of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wo cycles of class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ed through Fiscal Year 1999.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250,000 from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, DYCD, for classes begin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ptember 1998 and continuing through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econd allocation of $2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DYCD will enable us to continue class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ne 30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cause many seniors require a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iod of time than youngsters, for exampl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e proficient in speaking and reading Eng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essential that this program continue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ne 30th when current funding run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currently exploring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ure additional funding, and I hope that DYC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ble to assist us in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told that Council Members will no long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retionary funding for those funds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 funds, so that might be something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tell you about an ex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project undertaken by DFTA during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9, services to older refug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ere awarded a $980,000 gr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Office of Temporary and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ce to assist older legal refugees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uralized citizens that provid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during the naturaliza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oject builds on ou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 management structure by augmenting DFTA-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in targeted geographical area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ed on census data, including clusters of refug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Bronx, Brooklyn and Queens, four DFTA-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 management agencies have been designated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s into the refugee project: Project SO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nx, JASA Shorefront Case Manag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f-Help Kensington Program in Brooklyn and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lls Community Hous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ultimate goal of thes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o assist as many legal refugees as 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citizens and independent member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, by ensuring stabiliz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lioration of their needs, and referr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providing naturaliz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nrolled refugees receiv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ll aspects of the naturalization proces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York City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, a primary collaborator in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uring the first year of the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begins March 31st, 1999, this mon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cipate enrolling over 2,500 refugees, 6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ge or older, with special emphasis on thos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irst year's award has enab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evelop and implement the project in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s. The second grant of $1,044,000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beginning April 1st, 1999, will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olidate our existing work among refuge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ormer Soviet Union and Southeast Asia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and reach out to other more hidden refug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very proud of the role p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our four case management agencies in assis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 number of refugees to beg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ing United States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provide you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update on our information systems and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epartment continue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ess in the development of systems to enabl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-based programs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ology to improve service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Fiscal Year 1999, we are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rovider Data Systems, PDS, which auto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 operations and manages client and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ta to 320 sites around the City, up from 250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plans to introduce P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an additional 70 senior centers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2000, a total of 390 installation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providing increased training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to help contractor staff make full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just completed a new 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DS that incorporates easier navigation, fu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-line help, availability of E.mail for trans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, and improvements to the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January, the Department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grades of the computer equipment at over 100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nsure Y2K compliance at all PDS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jor redesign of the UNI-F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an acronym for those of you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ening, Uni-Form benefits assess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ed on user feedback, is proceeding on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I-Form screens seni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igibility and facilitates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s for a range of up to 12 benef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tlement programs. This system will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le for seniors to determine what fed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and City benefits and entitlement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gible for and apply for those benefit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gle visit to one of ou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edesign will increase the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system, while improving user-friendl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esigned modules are being tested at a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pilot sites, and we plan to redeplo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version at 40 sites by the start of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past year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unched the Seniors on the Internet Projec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s an electronic template that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technical users at senior centers to cre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date and maintain customized Internet home p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ir programs. Hot links links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b pages and DFTA's home pages allow seni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act with New York City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ors. The seniors can maintain a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events to inform the public of special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ir center. A guestbook feature allows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 participants to post diary-like ent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 those received from the gener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map has been included to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vel instructions both by bus and subway.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 centers have already successfully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b sites as part of this projec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plans to provide training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 to 22 additional centers by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and especially the Committee on Ag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so supportive of the Department's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has been a pleasu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with Chairwoman Harrison and othe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ommittee to ensure that older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have access to the services the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Mayor Giuliani's strong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ill continue to work harder to ensure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el delivery of 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question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some reference made to by you as well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mpact of the Governor's anticipated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ibutions or diminution of services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programs in the City; do you have any com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ight reductions that are proposed. One is the IS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, which is our Home Care Program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above the Medicaid rate. We would lose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200,000 in administrative costs,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tough to make up. As you know, peopl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most about programs, whether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a public or a private fund, but ye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who is not friendly to bureaucrac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level of staff to monitor this program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that we have the appropriate level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the City. So that would be a l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know if Ted or Linda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comment on other losses in the budget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wash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elves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UBERSKI: I am Ted Tubersk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or of Administration and Budge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don't really hav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s on the impact, but our estimate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t effect would be a loss of about $31,000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s is mainly on the Administrative side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set by an increase in service dollar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does increase our matching require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which is a little bit more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us to put together than matching agains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. So it does create som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for us, but it is a net loss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s aren't final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Of cours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same question, and what do you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ult will be of the federal budget com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Well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, if passed as proposed now, would be a b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ity. I think we calculated I think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3 million that we would gain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of course, if I can pu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ug in for an issue that I have made repeate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s sort of an insider issue, is the 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. We could conceivably have a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ederal government is putting five, ten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5 percent more money into Older Americans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, but because the formula as to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is divided up between the states has shif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State could still lose money, so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they looked at reauthorizing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ns Act a few years ago, and coming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formula, New York State was going to los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its funding, and since the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up with other formulas that would b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d harmless, which still aren't fair, becau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State would be sort of flat while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s of the country that might not need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the services so much, they would be getting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nanzas in these Older Americans Act funds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watch the funding formula, and i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priorities in our federal advocacy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hing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duce Council Member Tom White who has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, and I do believe he has a question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HITE: Yes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HITE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HITE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Budget, the Administration propo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minate the elected officials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for the programs that serve the elder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, in the actual preliminary budget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ut is described as a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-program-related funding. And as you are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funds support small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s where seniors receive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from the providers they know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it weren't for these fund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se programs would have to close their 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, what is the Administration's rational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ed c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I can't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pecific rationale behind that reductio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part of an effort to restrain spending over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you know there are outyear budget gaps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increases in other areas. So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of the Department has increased, whi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effort was seen, I guess, as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our overall service menu, it is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percent of our entir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HITE: Okay.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ministration -- in the current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many different programs receive thi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funding from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in the hundreds, because of the 51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. I guess on average they help what, f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x programs, would that be f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No, I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It would de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Council members -- some Council member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ide it up and create small grants for more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me really target larger amounts of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a few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I have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en than I have to six, that is for sur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money doesn't go any place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HITE: All righ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going to be the impact on those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I would look to you folks for guid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your perspective in your communit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are Councilmanic ones we do not monit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 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to suggest to our recipients to communic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Or certainly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ves, directly. I would appreciat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your views are on thi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must tell you that I probably would b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ppointed of our members. First of all, I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that was created for me. It is a for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, because there were assumptions abou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ommunity of immigrants were to begin with.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briel's Church has one program at one end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, and St. Marks has the other program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iors themselves and the church help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to supplement the little money I give the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probably one of the hidden aging commun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Haitian-American seniors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to go, they have just one language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epend on me and that brings m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 of refugees, there are many Haitia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egorized refugees because they run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ppa Doc and Baby Doc and could not go ba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ever there is money for refugees they ar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ted, they are never seen, and they never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kind of benefits that they ought to ge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Aristeed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for my district, in particu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less the Administration is going to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in writing that if I don't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ies they will put it in, and including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rvices to my community,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 fight. I want you to know that right now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start fighting, please know that I am tak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 with me and every member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think that equity is importan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resources is important, and a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s an aging and an older community, how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take away, you gave nothing to begin w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ittle I give you are going to tak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hearing your concern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, my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I apprec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reg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ntioned earlier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ult day services money that has come ou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itiative of the Council, the agre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Giuliani. That is coming out in an RFP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, and those are funds where we certain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courage applications, including from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the service level of other district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ould certainly welcome applications from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ner of the City and we are hoping to pu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every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ut me in front of the curve so I am not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8-b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I can't 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pecifically because of the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, but certainly we will be looking at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don't get quite the same level of servic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m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Ok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some questions I wanted to ask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FP. You named two kind of models, Program 1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zheimer's and the other for something else;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ive us a more complete picture of how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and how you will decide what goes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We hop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tions from all over the City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the highest quality rated program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eiling for expenditures, about 190,00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n't mean every program would get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that are existing programs might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pply for the whole amount becaus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add a service on or serve a few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thers starting up would want to app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ximum so that they could serve the maximum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eople in their community. We would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s that are not served as well as others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 adult day services is a service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 sort of coverage that senior center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asked for another expla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ifference between the two typ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zheimer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Yes, ho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be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The Alzheim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ult day services program typically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ure of that disease require a higher staff rat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an't afford to have, you know, one staff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ching 20 or 25 Alzheimer's victim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tendency to wander away; whereas, in a pin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 adult day service setting w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ching only physically frail people, on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has to go out and say get somet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needs, having one or two staff member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not necessarily be a crisis. In an Alzheim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 it might very well be a crisis. S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reason for the additional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ul Dietrick here, and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d our staff fully here, but Paul Diet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worked out the models and the staff ratio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want to know even more specifically 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you what the typical progra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dly send that through the Chair. Beyo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the City Council itself has made a comm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you be then advocating for matching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other side of the hall? If we give you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, will you ask for $2 million so we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$4 million in the pot? Since this seem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needed service and could take mor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Well,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ocating for adult day services from Alban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through the legislature last year, tha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to fruition. But as far as discussions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with anyone in the Executive Branch,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you, I wouldn't really mention a specific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ld I introduce the staff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Yes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Over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and my left is Assistant Commissioner Do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sitore, who oversees the SCRIE progr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tioned and the Hot Lines and many other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inda Whittaker is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for Community Services, overse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ior centers and home care programs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all know Michael Rabi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uty Commissioner and General Counsel. 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berski introduced himself before,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ul Dietrick, the Directo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 of Management and Policy, and Frank Roulet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Director of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I do the same thing then and introduc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have been joined by Council Member Phil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ed, and by Chair of the Finance 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Herbert Berman, and I would like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Berman and Council Member Re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-up question, Councilwoman, when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ished. I am holding for a second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Thank you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. It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ght seeing each and every one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know that you just dealt with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report, but I didn't have a chance to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t. Yesterday when we had the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 before us, they indicate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80 or 90 percent along the way in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Year 2K. Are you similarly advanced? Or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to be?  Is your timetable current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anticipation about that ev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I am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ed for some more specifics, but we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rances for everything that we can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ol, we are either on schedule or a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ed, do you have anything to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UBERSKI: Yes. All of th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developed in the last two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able to certify as Y2K complian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grading our network operating system,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omputer equipment. By the end of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they will all be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lso surveyed ou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and wherever there has been a requ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Well,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question. Have you done similar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UBERSKI: Yes, we surve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ied to address any needs that they have rai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end regarding the Year 2000 problem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graded equipment at over 100 sites. The Cit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ed just last Friday in a confer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the non-profits addressing the Y2K prob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couraging them to look again and look more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ir suppliers, as well as their own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ke sure that they are addressing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, aside from the system that we pu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T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fortable with the fact that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and the seniors who are the benefici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will not suffer any signific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ble loss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UBERSKI: Right. There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two minor items that we are waiting for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. Our mainframe system for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ments, we have been able to tes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onstrate that it is Y2K compliant, but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a final certification until new softw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lled at the City central main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Whe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ed to happen? Before the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UBERSKI: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table for it yet, although we meet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Office of Operations to follow throug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, while I was coming in here I was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a reporter from New York 1 and they ask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apparently doing some kind of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ing a lot of small agencies who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 early on funding, because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ute between the Mayor and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as this question gone in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No, no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apparently what the ange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story is the fact that some of thes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are going to have to hold up shop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till haven't received the contract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re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y did not identify which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I am not saying it is DFTA. It c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CB, you know, it could have been any on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s that a problem? Is that being addressed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, what is the sense of comfort that you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on this issue, if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I think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you a pretty good sense of comfort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re of any agencies that are contractors of 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in such dire stra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When som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some problems earlier in the fiscal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e sure they got the advances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tl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All right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. I am delighted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well, that is fine. As a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DFTA is one of my favorite plac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older it becomes more and more a favor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We promis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 air trips, trips by airplane at midn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ears Eve, to answer your fir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not to look forwar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righ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In order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on Mike Abel first and then Philip Reed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n Council Member Clarke third. In that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BEL: I appreciat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, good afternoon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ed in your testimony about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currently in the budget and you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ve an overview and you mentioned,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3 agencies. Is 23 the total number, or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r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That is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that we are funding in this Fiscal Y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illion dollars, and of course we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al to go ahead with the money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scal year, so we did not have time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l fledged RFP to put the money out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rmally would, so we put it out to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. So the people and the neighborhoo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benefit from this were those that ha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ready. So that is who got this addition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BEL: Is there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nhance that in the upcoming fiscal year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words, increase to new agencies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Sure. I me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in the RFP. So existing agencies can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$2 million in funds, up to $190,000 or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abouts or existing agencies. So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isting or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BEL: And ou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3, have they all been contacted? Is there wor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proces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UPP: Yes. And the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about the new RFP, as do what, 3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UPP: Three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agencies are on the mailing list to get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BEL: Your job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ne. Have fun. Let me know how it turn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was an issue raised yeste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number of seniors on SCRIE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approximately 10,000 since 1995, but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de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No.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a large wave of increase after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uliani and you folks in the Council increa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me ceiling from sixteen and a half thous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,000, and then with recertifications and what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eople dropping out of th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ortunately sometimes because they pass awa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more or less flat sinc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BEL: So there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an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There wa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tick several years ago, in fact it grew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tial amount, at least by almost a qu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a quarter and a thi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here yesterday was 10,000; does that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TESSITORE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's too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It is too hi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t did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It did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BEL: And now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reased to a level with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It is fl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It flatten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whatever it was in 199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IETRICK: It flatten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t became when it was increased. It wen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I believe 43 or 44,000 to about 5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where in that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ABEL: By the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n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IETRICK: Yes, somewher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ABE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The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iling was January '96, so it was after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ignificant increase took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ABEL: Ok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arily you are fine with that,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other words, as we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mit for SCRIE, your money level is f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Well, it show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Department of Finance budget, so it'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n't raise the revenu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That's righ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less revenue that would come to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it would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Forgive 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fering but that is something that I know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BEL: No, that's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at does answer the question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nly other one that I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came up was, you talked abou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s and state grants that we might be ge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re any out there that we know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? Or is it still up in the 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That are 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ABEL: That ar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liminary as it is now, that we are definite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No, the wa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process works, even something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ten continually for 20 years, say like the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ndparent program, but still has to be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ch year, we don't count in eve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culation, that's why you don't se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each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are certain grants we do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, we just make sort of a judgment of prude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, we just don't have enough staff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omething. So we apply for oversimplified,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lower hanging fr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ABEL: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hing out there that you can say definite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with, we are not going to get it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deral or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Oh,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get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T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g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No. No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f the grants that we have that I didn't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relates to Alzheimer's care-giving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$2 million grant that we w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HHS and our partners are Rockefe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versity, the Kushner Center (phonetic)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BEL: It 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It is ne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ill also have a sunset, it will sunset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more than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BEL: No,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most grants and aid does. The question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, is there something out there that w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, used to get, that we know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cut off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BEL: Or jus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 anymore or what have you. No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BE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Just the s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tions in the state budget that we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. We get some increases in servic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sses in administrative and we are a net los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 it would stand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afternoon, Commissio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s. I have a couple of questio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ess it is good that you introduce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looking at a letter from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ttaker to various contractors abou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of Aging has received wor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 for funds to cover contractor new need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en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alk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going process to, you know, obviously we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 wishlist, we can't always fund ever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in new needs some of those are ca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those extend over multiple years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 matter of funding something in a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. This was just to enable people to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ning processes square, so if they had a new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considered in their scheme of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mediate or something they wanted to pla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, we could not accommod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Well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saying capital, but the list, this affect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mission in one or more of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ies, rent, utilit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nd like capital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Legal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 is the capital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ic increases that these agencies have to in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of these agencies, as I understand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funded through DFTA, how are they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ay the increase if you won't allow them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Obvious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problem in some instances and in others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er some of these costs, or in some cases sh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funds around, if they are available,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shift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used funds in one portion of the City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On on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. In the overall Cit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In the i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program say that has to shut down fo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ear because of a fire or some other emer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ould have those funds freed up temporar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ble to use them for a critical need els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, and we wouldn't shift those perma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t could help us deal with something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a temporar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not saying we can addres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nceivable new needs that way by any stret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mag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ly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That is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Every yea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d this letter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Did you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letter out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What did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 more of the new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And on ave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are we talking about, five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all program? Two percent? Eight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lation, low single digits I would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ould hea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I hear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you mean to tell me tha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in all of this fiscal surplu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here, because I don't see this c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liminary Budget, but agencies are discuss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even though we are talking about a minim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percent doesn't sound like a capital pro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So we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capital projects off the table now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I di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you going to scare seniors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eath for one percent of their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 average program has a reason to s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seniors because a new ne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ry about waiting until somebody shuts dow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spend some money in a gymnasiu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epshead Bay so maybe they could continu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tra cost for the rent over in the South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that is pretty worri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UPP: But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one percent increase, most programs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ve to shut down or significantly cur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activities. We would like to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's wishlist but that is not the real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t and utility is a wishlist.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trying to understand. I mean, you know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ttaker doesn't set herself up to win a popul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est sending out these letter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ther items on new needs lists that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n't as critical as a ren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And we woul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 that rent and utilities are fairly bas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That's tru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every program is facing an increase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hat for those that are facing thos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issues of rent and utilities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 at giving them the increases to cov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themselves, because of the wa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here proceeds, are able to fu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things from their own budget, sometim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to us and demonstrate they can't do i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way, and we try to be creative at leas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t-term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Okay, so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reliminary Budget; in other words, we hav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think thi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I am saying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your changes we sometimes, or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s, we can try to be creative in working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lution, either within the program itself 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ifting fun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I guess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, you didn't have to send this letter ou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We didn't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letter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So we hav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looking at being able to take this lette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 the table by the end of this budge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take the letter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Bu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ite another letter saying disregard i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two other lin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ing, areas, Madame Chair, if you wil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my community we have,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a list of these assisted housing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becoming a big issue. I have got tw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e and one that is actually happening now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ly understood the difference between ass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ssistive, and with a New York acc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can't tell the difference hal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DFTA doing any studies or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is fairly critical need for senior housing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setting up the next question that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It is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 for us to do a really comprehensive surv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than knocking on every door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pt to say that we know there is a deman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, as there is even around the coun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pretty well off suburbs for various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 housing, be they, you know, lif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 or assisted living or the whole gam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we do appreciate the funds that were pu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for the first time to enable us to beg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itiatives in senior housing, which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which seems to be coming up a lot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senior housing, and you and I hav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is independent of this process, but NYCH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you have something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TESSITOR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YCHA is fairly aggressively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ave seniors that have been in apartmen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raise families, move into smaller uni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have a problem with that yet, I can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They want to move larger families into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ts, they want to move those who no longer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unit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there has become som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l of intimidation that I am hearing ab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iors in some of these developments. Ther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seem to be a great deal of respect for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t the very least we ought to try to kee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s in the same, if not the sam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the same development.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alogue between NYCHA and DFTA about thi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gressive process they have for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housing for seniors,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NORCs and doing NORCs in NYCHA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at, that can't happen if we don't have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in place to make sure that the seniors ar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supposed to be in these buildings;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alk about that brief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We have dialo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various levels with NYCHA every day, certai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 or more of our senior centers in NYC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, but as far as people in one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YCHA staff being more assertive with senior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miles down the road, Donna Tessitore over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ot lines that get some of those complai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know if, Donna, you would want to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 you have heard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TESSITOR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a lot of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TESSITOR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Donna Tesstitore, Assistant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ior Assistance and Benefits. We do ge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s in our small housing unit from seni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ther in NYCHA developments now or are on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s to get into NYCHA developments, and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no direct authority or oversight obvious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area with the Housing Authority,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onships with some of the sub unit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and the Section 8 Unit and so 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 to advocate on the seniors'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n't say that I have heard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assment situations per se, but clearly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oubling issue for a lot of seniors who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 to look at units in other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, which may be geographically dispa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them in a different neighborhood essential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 to look at other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Does NYCHA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olicy about this, or a general idea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ment of what is in the best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TESSITOR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ot seen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you should be develop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, I am not clear that we have the author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learly, as I said, try and intervene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eniors as we can on a case-by-case basi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certainly recommend to the folks we a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t the Housing Authority that a polic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I don'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from NYCHA, again, I put myself political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ine with some seniors to suggest that in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elf moving is not something that I think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st thing, but if there is no policy, if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ter Skelter, it is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ed, just to add to the discussion, I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experiences brought to my attentio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of Flushing, and I had written a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earst Wile Commissioner, who has since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 at NYCHA. I have referred the problem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three separate kinds of problems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imidation, and false representa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or to eviction actions, and a few other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thought were outrageously stupid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sed them with a newly installed officer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heard from them yet. I do intend to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. If you would like to recommend that we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s a hearing subject for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ing, I would be very happy to consid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ished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,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UBERSKI: Madame Chair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ask, if there are particular instances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aware, if you would refer them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as well, we will try to cut throug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bureaucracy and get to the high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H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Who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er them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UBERSKI: To Donna Tessi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Spell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UBERSKI: T-e-s-s-i-t-o-r-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on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42-30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And jus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s. Clarke begins, just let me read into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been handed a note indicating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Lasher is not in attendance to dat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a Jewish hol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at having been done, I tu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oor over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usually ask questions that other member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ask because they don't have the sam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 community of immigrants as I do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that you are doing some programs in ES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are up to your fifth cycle;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if any of these classes have been d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itian-American community where the elderl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e very hard for them to take on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guage to begin with and to negotiate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m don't even leave home, is there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ching them and helping them? Because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ship is a priority because they can't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benefits, whether it is their food stamp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all the government benefits are held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become citizens, and I am pleas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who has some projects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, including my own citizenship an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nd helping the disabled and the elder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 that is not enough. Because in many cas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groups of seniors in the same place,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working and have you reached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 of ESL, are you just doing Englis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ond language, in Spanish, what languages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do the training in so that peopl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iz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We are do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s many languages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Can you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UPP: I can't nam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m. Russian is another one that we are d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ean Park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inda, can you add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HITTAKER: Through our refug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grant and our partners, some of the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sses have been conducted in the different p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the Haitian community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urces that has been used has been CAMA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hurch Avenue Merchants Association,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 with us, not under our particular gra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grant overall for New York Stat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f the recipients that also is receiv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elp the seniors become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 to you and to the organiz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trying and helpful, I know for many Hait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less you are going to go to the Haitia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, or to Haitian Alliance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ving home because they are not telling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se their business, so to tell me that they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A, while they still come to my office and as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I send somebody to their home, which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nry Frank is overworked because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is not there. You may say you a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because somebody won an RFP,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ing the real people who are hel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. These are the people who have to do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lunteers while others get a grant and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ing the very people they are supposed to r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ing, I don't know an elderly Haitia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let somebody in their apartment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going to speak Cre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WHITTAKER: Well, the ESL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e are conducting are at sites. We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's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Okay,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ill talk to CYCD who is bringing the hom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If you sp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 or a community that really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ed, we would certainly like to know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o the extent we can rustle resourc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, including volunteers for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I represent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ethnic groups in the 40th Distric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226 on Church Avenue, go to that post office,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s from 78 different nations, none of who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id to call my office, I should tell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But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thnic groups do have refugee assist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igration assistance, ESL, if there is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stands out as being a glaring omiss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would lik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Henry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call you from Haitian Center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All righ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no further questions from my colleagu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able, then I will look at the clock and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one minute after 2:00, this hearing is to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1:00 until 2:00, it is now therefore adjo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our thanks to you for your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now have the second 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, which will be the public hearing s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will wait for our friends from DFTA to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able and we will enter into the next p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This portion of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luded at 2:01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5:00Z</dcterms:created>
  <dc:creator>DelFranco, Ruthie</dc:creator>
  <dc:description/>
  <dc:language>en-US</dc:language>
  <cp:lastModifiedBy>DelFranco, Ruthie</cp:lastModifiedBy>
  <dcterms:modified xsi:type="dcterms:W3CDTF">2015-09-15T15:15:00Z</dcterms:modified>
  <cp:revision>2</cp:revision>
  <dc:subject/>
  <dc:title/>
</cp:coreProperties>
</file>