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cember 20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4:34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B. Matting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ministration for Children'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Zeinab Chah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ld Welfare Progra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for Children'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izabeth Rober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of Child and Family Heal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ministration for Children's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Jacob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era Institute of Just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Anne Liffla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a Institute of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. Tim Ro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era Institute of Just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bra Fraser-Howz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/CE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Black Leadership Commission on AID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's HIV/AIDS Health Advisory Pan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il Nayo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-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V/AIDS Health Advisory Pan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lando Bin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ents I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This he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eneral Welfare Committee is now cal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. I'd like to apologize to everyo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e start. Obviously, everything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is a little off track so-to-speak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grappling with it. So, I'm sorry.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ing with it and as best we can. I'm sorry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ten a late start, but we do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, given so many people have made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 and have oriented their schedule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, that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just a moment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t with a vote on an important matter that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y to go to the floor of the Council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 to that in a moment, then we want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some very difficult current event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ask the Commissioner to respond to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ed to him at our last hearing, and t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go into the core topic of today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nical trials, which is a continuing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mmittee has been h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let me say at the outset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st meeting of the General Welfar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only for 2005 but for the entire four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ouncil term. I want to thank every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a part of this experience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and foremost the members of th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of whom are here, Gale Brewer and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have been tremendous colleagues to work w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whom we share a lot philosophicall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are a lot in terms of approach to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has been a tremendous partnership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both profoun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also say about Mr.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uncil is going to miss him greatl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fair to say very few members of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had as big an impact as he in the la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and very much to the good for all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e has been not only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 in the Council but a tremendous lead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mmittee, and a lot of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we entertained was his legisl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of the most important hearings we h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on the clinical trials matter, 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rging and his direction. So, I think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fare Committee will continue. We aren't su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w Council will look like. We're not sur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going to be doing what. The Committee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will continue. The Committee and its wor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miss profoundly the contribution of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thank you, Mr.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now say also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blessed with the most tremendous staff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one knows that my dear, dear colleague Jack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rman, who has done outstanding work and t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for this Committee, and really has been i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ways the continuity in all the good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 also want to thank Peter Bru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teve Solomon, Sean Robin, Luisa Sanche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hn Anamontoto, all of whom have done gre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Committee over these last four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made everything come together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me other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coming in soon, and I want to than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ir contribution. But I'd like to now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rst order of business, which is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been authored by Council Member Tracy Boylan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note we in the General Welfare Committe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very, very special relationship with Chair Boy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her capacity as Chair of the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. Every time I think it's the la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going to be together, this is the fourth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we're going to be together on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, but this is really the one, Intro. 49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cy's bill establishing a Parent Advocat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for ACS. I think it's such an importan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that it is allowing the voice of par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more direct and distinct role in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S, something that had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racy worked tireless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s with the Administration to make su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happen. You know, this is her las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 and one of her last days as a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he is going out with a very good bang.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out making an impact. We're going to mi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eply. I've said it now four times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the more important thing, which is,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priate that you're going out wher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ving a lasting contribution and defending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hildren 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 are one member away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to vote this out. It will go to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morrow and it will be one of the last th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on in this session. I want to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, Tracy, to say a few wor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fully in the course of your few words,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Welfare member will miraculously app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ill vote, and then we'll go on to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OYLAND: How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hey were going to do that? See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Perkins's training, as you just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I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ption to that. On behalf of Mr. Perkins,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ver done such a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OYLAND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 I learned from Council Member Perkin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taking those photos on the step, that elb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come out at any time and knock you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t's a wonderful training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we've had a wonderful eight year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gether. And Bill, the Chair, four year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e. It has been longer than my marriage. S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good thing that -- is this like a divor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? One door closes, another door open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ver really truly get rid of a Boyland, I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what they tell us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e're going to continu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e do and stick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on a more serious note,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en with, I guess the Women's Issue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time that we started. Ahh, Christi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ived, and I'll move forward. And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piece of legislation, Intro. 492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giving more power to Foster Care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experience in child welfare system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er some recommendations on all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ster care and preventive car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're happy to have this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p, and more importantly an organization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sit down and be the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 Commissione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nderful in opening up and embracing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, Intro. 4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e thank him for all of 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90 meetings that we've had, not jus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ece of legislation, but on every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men's issue has done, as well as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let me be quick today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at the Committee has a lot of busines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d like to thank Council Member DeBlasio,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ellent attorney Jackie Sherman. A lightning bo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right, for the support and assistance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492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previous years the Child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 has been quick, too quick to brea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es, but lately now the new Commission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ught along this bill, with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cedence in the Head Start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bility system that really puts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. And this bill will help institution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urrent administrative move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-based services. And most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ill will also help give parents a voice. M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a voice in the child welfar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urge a yes vot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and the members of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as well as tomorrow we will be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ame bill, if passed, to the full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thank all of those, Bakk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aravela, Anthony Alexis, Richard Johnson, Do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ton, all of those that help put thi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is Steve? Steve, thank you for kee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s together, and everyone who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ly on the Women's Issues Committee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Intro. 4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, again, Council Member Boyland,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ve done with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lerk will now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roposed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92-A,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n opportunity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first vote aye on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yland for it and for her service to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o this City over the past eigh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not quite sure what she mea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"elbows on the steps." But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aye and want to congratulat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's a long list of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Boyland has accomplish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en and children of New York City, for those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hildren in need, and this is another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 to that legacy that can speak to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es of women and children the better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I, too,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vote aye. I also want to thank the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lligence of Bill Perkins who has made I think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ud to be in the City Council, and also T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yland, because she never let's the issues of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hildren go to second place. They're alw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p of the agenda, and for that, we never fo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want to thank the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s that have made this bill possible, 49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know that Michael Estrom (phonetic) and the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omen who are part of his advisory group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informal for years and been part of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at ACS was in the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ichael, in the team of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are part of advocacy have been steadfast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ing, participating with coalitions and p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an agenda that actually nobody els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esight to thin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congratulate him,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isory committee members and all futur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light of today's transportation situ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certainly keep the roll open for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they're able to arrive and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move on. Thank you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Boyland. We know you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ments, so you're always welcome to st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 as you can, but we know you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just say welcome to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 formally, welcome to all my colleague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our last General Welfare Committee he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term, and thank you again to everyon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 earlier, to everyone who has been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, including all the advocates and all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agencies that we work with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some ground rules.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irst ask Commissioner Mattingly to update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vestigation of the recent tragedie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ral deaths of children and to speak to 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t means for the approach ACS is ta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 reun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going to have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to ask questions on that topic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move into the scheduled topic, which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se clinical trials and following up on ou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th hearing, where I think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was brought forward and today we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even more and an opportunity to go much dee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tha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the situation, everyon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, as usual, was in a very painful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veted by the deaths of these two children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ways leads us to want to understand what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and what we can do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, as I've always sai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Mattingly, he has provided a mod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nness and of taking responsibility for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on in his agency, and I appreciate the way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worked with the public after these traged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ays he's attempted to be very clear in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d like to go further today.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a deeper clarification of where we 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we are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ve talked previousl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about the importance of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element in the process is at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iveness because we are dealing liter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ives or the potential deaths of childr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eans everything from the people we're hi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ow we're training them and h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ervising them to the budgets that we gr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work, preventative work and for work onc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bviously to the polic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, everything should be on the table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inion, in this discussion, and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umbent upon us in some ways maybe even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rther than any commissioner or any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go in saying are we devoting enough resour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we devoting enough staff? Are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 they could be? Are they rigorous en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we setting the bar high enough fo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unification? We understand the ideal i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 to be with their biological family.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at literally this is a matter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eath, and we have to ensur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olutely certain it is appropriate to retur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 to their biological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all those pie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related, and I think you can never sepa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 of personnel and the amount of personn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evel of training, you can never separa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eces from the quality of th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certainly today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a sense from the Commissioner about w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on all of that, and we obviously want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arency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a painful discussion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that will help everyone to work better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hildren, and we certainly have been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cused in this Council on preventativ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we have often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or of preventative services in the budge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thrilled to see a greater commitment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Administration on that front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illed to see the model of investing saving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fronts into prevention, and we'd lik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even further to the day when we no long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alk about even one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so much to do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alyzing what happens. I want to comme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Quinn. I was commending the various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General Welfare earlier. It's been a great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work with. I feel like the band is break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the Beetles in 1970. But it has bee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 to work with. I thank you for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ve done with and for this Committ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want to commend you on the an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age of the legislation establish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ependent Child Fatality Review Panel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bsolutely consistent with what this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bout to put the issues forward and creat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arency, and that leads to more action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urces going where they need.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d to that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ith no further comment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sk the Commissioner to come forward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the situation of these individual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rger question of reunification. We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do questions on that topic, and then we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 and say a few opening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some and I'm su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Perkins has some on clinical trial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ll go to the Commissioner's testimony on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lcome, Commissioner. And wel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team. We thank you for being here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, we apologize for the late star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MATTINGLY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noon, Chair DeBlasio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rious committee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, too, would like to begin. I'm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. Mattingly, the Commissioner of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Children's Servic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, too, would like to begin than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, Council Member Boyland for her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ting the Child Welfare Parent Advocat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into statute. I think it is a fine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legislation, and I promise you that we will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attention to its recommendations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respond to concerns and question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Council Member Quinn is leav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want to thank her for her leadershi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 Fatality legislation, because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cus on trends that we see her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enormously helpful. It was only week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got here that we were able to see that tren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dying in rollover situations, so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keep our eyes focused on those kind of tren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e better off we'll all be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Go a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MATTINGLY: I'm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Sorry.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me face 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MATTINGLY: W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to discuss two I think critic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; first the safety from abuse or negl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ildren of this City; and, second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review of the clinical trial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V and AIDS that happened some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we start out, and very ser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ant to thank the Council for its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ing both of these issues. We at AC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e to the public because we do the publi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, and all of us take that very serious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cil, of course, represents the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matter, as well, and so we think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ility to be open and straight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 know and what we don't know in these top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Council. So, I sincerely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for hav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here today to discuss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topics. Starting first with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afety, it is the responsi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for Children's Service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child in this City from abuse or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ultimately ou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ny situation in which whene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 is hurt, whom we have had been in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rotect, and for whatever reason we weren'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rotect that child from being hurt or kill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that matter extremely seriously, and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we affected by it right down to the case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, I can tell you having spok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worker who is still with us regarding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cases, we take it seriously personally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take it as a challenge to learn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ts, to hold people accountable in the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at is the direction we need to go i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to take a careful look at how we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rganization, the policies and procedur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in place, the systems that we have in plac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what we can do to avoid that kind of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ill accept ourselves nothing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being right 100 percent of the time.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you representing the public will have to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 in and day out, week in and week out,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year out, to what extent you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rying out our responsibilities, bu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ct nothing less than being right ever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begin then by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recent tragic deaths of children who were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foster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Commissioner, as I say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henever we're in a position to protect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 child is hurt, we must fully exa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why I requested an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, I think in an unprecedented man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, very soon after the events, a public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ling us everything that we could learn 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eks time, managed by our accountability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am. We called for that review and announ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ults of it publicly, which I believ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d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ver the coming weeks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hine who joins me here, she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f our Child Welfare Programs, over th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eks, she and I will lead a top to bottom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 review that looks over the coming month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the factors that were involved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s, but that also asks our people on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ne and in middle management what we can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ir experience that we need to do diffe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agency related to this case or any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not in the business of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licy to the front line, pointing to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why don't you do this? Why don't you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olicy. It's too easy I thin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ors. We're going to take to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e, and everywhere in between, our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ssons we have learned from these two case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 on them, and then we're going to ask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the organization, as well as fo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ive parents, as well as birth parents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do better to protect all of the childr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m we come in cont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two findings I think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important, but don't necessarily capt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dlines, they're really two-f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, when you look at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uations, well, I couldn't help but be touc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ifficult challenge that so many people,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that are caught up in domestic violenc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caught up with mental health challenges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ught up in drug abuse or alcohol abuse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es face tremendous challenges in ou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ciety across this country, and when w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of these situations to get some sense of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difficult it is for some parents, most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struggle -- do it quite successfully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parents to do the job that we all want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 thing I think we learn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decisions that our people mak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remely complex, challenging and difficul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about even when you do everything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ok says it should be done. Those are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ggest lessons we got from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e intend to work hard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ing both of those situations better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we'll be very shortly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nswer specific questions about these cas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safety-related issues that you'd lik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. We've provided a fair amount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testimony and there's a lot more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t over as the substance of the re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at we sh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ful about focusing on an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ty-related issues such as reun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must look at reunifica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nd we will continue to do so. However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safety issues throughout our system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nd to look at them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ate of reunification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, and we have the data, should you wan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not show any spike in recent years. Nor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ate of reentry show any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urthermore, in these two cas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nal analysis, it's hard to challenge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sions made by staff and the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were not simple and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, but looking at all the cases we fac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sure that we did everything righ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unification, but we're not sure eith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unification decision itself in the final analy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thing can be challenged, but in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alysis was impr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want to finally men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27 million that the State and we inves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time in the history of this City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ed savings from foster care cos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 year that we invested in for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 care services fo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also for the first time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ention dollars to particular communities of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and to particular issues that challeng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. In one case a high rate of inc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ants coming into care and the other, a high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ncidence of teenagers in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much to learn. We hav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improve upon. There is no question in my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to be right every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order to do that, we have to be willing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 in and day out how to do the work better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all of our experience in the work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ommitment to Council and to the public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you look away, as you manag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se systems, if you look away for too lo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particular piece of the system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sit it and restrengthe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e are committed to not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y from any part of that system from begi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d of our involvement with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follow up on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points you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couldn't agree more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 that there's obviously no panacea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 the concern I raise about reunif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done so in isolation. So, clearly i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unification decision were made perfectl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would be the possibility of danger to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wards, just as there is danger to a chil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 that there's never been any ca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 to begin with.  At any moment in any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child might be in danger, and you'd nev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a single warning to get you into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rovide protection. We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's a lot we need to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our society, about how violence is integ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he life of our society and how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ten looked at by parents as their proper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ed to other humanbeings that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 and honor. These are much, much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the narrow question, let me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ual or an interpretational point. Do you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level of violence done to childr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ilar in cases of reunification and in c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ster care? Do you believe that this is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y or a principle matter? Do you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nger exists roughly equally in either venue?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ny evidence that says one is saf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MATTINGLY: As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some advocates on one sid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Oh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MATTINGLY: We are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ope, on one side but hopefully down the mid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in placing children in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as subject to reabuse, as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remaining at home, we need to t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olutely radical look at what we are doing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what we are about. I don't believe such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high and I think we can justify to som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ates at which they exist. But it's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buse we need to keep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met with my Parent Advisor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day last week. No, Monday this week.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rents told me how she had lost her chil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 three months. She was a substance abus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got her back after three years. Strugg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out that time to get all of th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she needed to get done to get clean a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y for this child to return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three years later now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 doesn't see her as her mother. She is sc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eath, now that reunification has happe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ill take some time for that to get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is is in a situation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oster family worked with the birth par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eginning and acted as an extended fami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pt the birth mother in contact with the chil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prices that had to be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is case had to be paid. But there are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paid even when a child isn't hurt in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 will have to learn to bond with a new m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's actually her birth m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at's why I don't wan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too easy to just sort of compar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bused in foster care with children who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home and are hurt again. That's actu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we can defend that around the country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here in New York City. But we must always ke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d that children who come into care pay a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at. Sometimes the price is something tha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paid because the child is not safe at hom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lways need to keep in mind this balancing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hild welfare is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I res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rely, and I don't want to belabor the poi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want to make the point that, obviousl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ynamic if there were a numerical indicator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oundly slanted one way or the other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ould be cru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e goal is no child fat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aximum family reunification and maximum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child in whatever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asking you, again,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a in your view that justifies clearly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dangerous for children in reunified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sus more dangerous for children in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MATTINGLY: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dered on to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MATTINGLY: No,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You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no way to differentiat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go one more point and bo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hav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ther point is, your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ggests, from what you just said, reun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oices in these two cases were accur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-up wa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wo-part question. One, jus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ay bluntly and succinctly what was wr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ollow-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wo, is it not true that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urces might have allowed for better follow-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ing more staff, or better paid staff, or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ed staff, whatever it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HINE: Good afternoon, Chair DeBlasio,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HINE: I'm Zeinab Chahine, Executiv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for Child Welfar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when we talk about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s we have to distinguish between them.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, the reunification decision about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o, seemed to be totally appropriate.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cation at the time, nor now when we look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ll of the activities that needed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not done. I mean, everything that w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far tells us, you know, that the deci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d on the participation of the father in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 and preparation. There was a year of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harge, and visits, and reunification eff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hen I look at the other c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illians's child death tragedy, we see ag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ndsight the decision may appear to be no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, the one that we would like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when you take into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f the facts then leading up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unification, we feel also that people m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sion based on the information they ha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mother's ability to care for that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Respect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question was, I was accepting th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poses of the discussion and saying what was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follow-up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HINE: In the Gillians's situation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services that the mother needed,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str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we look back now and se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ple, all the issues that she was strugg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, we feel that she needed more support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ed more services, she needed our ability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all of the combination of factor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luencing the circumstances, I think it s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we could have been able to do more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ain, looking at all of thi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utting all of this information toge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s of the substance abuse issues that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ght after the discharge, for example,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he had one positive drug test and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at she was not participating in drug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ere issues around her child care an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, you know, there were many thing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on for her that I think at one point i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id recognize that support was needed and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made to make referrals to put tha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 think it didn't happ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So, j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 of time, I'll cut in and say, so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nest answer and I appreciate i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stent with the way you've hand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question is, therefor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ither the supervision of the staff, the trai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ff, the quantity of the staff,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mean, let's talk turkey here.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true that something structurally -- let's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policies credit and your leadership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you need more firepower in effect?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more people and a bigger budget for this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HINE: When we look at what happened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s, you can always say, well, you know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, more training, more this, more tha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t's much more complicated than tha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 system we have done so much to hire, tr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, supervise. I think we've done a lo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 years. What we see here right now is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ssment and practice that needs to ge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er level. I think that people are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est that they can. I think they can get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's what we're finding in the system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matter how much you train and how mu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ervise and how much you manage, you still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more and you still need to improve beca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uations are very complex and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ngthe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at's where w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selves. It's not just a matter of train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. I think in some circumstances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training. In others we're looking to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example, we found out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to, for example, put all of our Famil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s under one manager who could dedic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tion to that particular program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 us to enhance that manage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ervision oversight over tha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something that we learn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st year when we did that i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s and seemed to be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at's the kind of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continuing to learn from and im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No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 trying to be simplistic here or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naceas. I think I'm going to turn to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just going to say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the most noble work and you're also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dest work, where, you know, an error accou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much more profound than any othe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is no amount of money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 on the life of a child. So, if it were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more money being needed, it should be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sion to find it, or better training 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o think, from your own re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days ago, it does suggest that a higher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contact with that particular mother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d to a better sheparding of her path, and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extent it does take, you know, a level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ion to get someone to follow their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gels, and that does get back to everyth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ervision to training to the amount of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imagine if you could g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enario over, you would have the peopl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more stronger and frequent contact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ther and close the loop on outstanding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eces more rigor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n good faith, we will le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you all to determine, as the next budge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w beginning, what is right I think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, there would be receptivity to ma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of a priority. I don't think we want to b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in a few months talking of another traged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was any chance that we could take a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cturally to sto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ear you loud and clear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that you have to some extent fix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 and the dynamics you have now. I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and I know you're capable of contin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e you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as an oversight agenc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ary entity and a legislative entit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ways listening for any plac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e, and we don't want to find ou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we could have done that was not ask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leave it that clearly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rn to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turn to Bill Perkin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all this respect started coming. I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term-limited sooner. But thank you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know, I guess the objectiv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ideally reunification. Unfortunately,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rning is that failure is fatal and I find i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for me counter-intuitive to say that we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ult the original decision in either case to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hildren to their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can't, it's not that clear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hat obvious to me. And I know that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was some processes involved that inform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sion, but clearly if after that decision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 that road resulted in this fatality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's on the road or what was in the dec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has to be, you understand? So, I ne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elp me understand why you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iginal decision was a good decision.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seem to me that there was something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, that that reunification sh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ed. And if it shouldn't have happened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a way to figure out how to prevent 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ing prematurely or without that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guards and sup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ould you help me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MATTINGLY: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, very important question, and I think you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finger right on something that we try to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of attention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oth decisions clearly now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ong. So, there's no question about that.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children are no longer with us.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lace those children back home turned out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I don't want to in any way, shape or form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ay that, saying anything but that.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Okay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a sentence in here that say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ite of what you and I just agre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says here, I don't know, mayb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reading it. So, that's why I want to b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, if you don'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MATTINGL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In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alysis we could not fault the original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MATTINGLY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So,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under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MATTINGLY: Let m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se this. I'm sorry if we're no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would be actually easier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we to say this was a terrible decis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ginning to end, how they made it we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those sorts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he fact is, for exam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case where the father ended up kill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le girl, it was done by the book and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ctl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learly, we all missed some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why the decision turned out to be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sion. We missed something in that case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hough I'm speculating now, related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ior rage that this man was feeling,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er when he got into trouble himself in his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econd case is,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, more nuanced. The Judge made the dec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recommendations of everyone involv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urn the children to the mother, even though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not perfectly met all of the requir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could have put upon her. That looks lik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tak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ever, the judge also laid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of things that all of us needed to pay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nd keep on top of, which in my judgement an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hine's wasn't done to the extent that it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been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t's not that we're s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s were right. They were both wrong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't fault them in the final analysis,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back on them and I also have some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4,800 decisions that are made every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you try to balance various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I gu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the language is a little misleading. If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ult something, then it's almost like it's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 was done. And therefore, there's n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e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MATTINGLY: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And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reviewed is what came subsequent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MATTINGLY: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mean that. I apologize if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That's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. And so then for me, it becomes a matter o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we want reunification, but what do we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y-wise, policy-wise, to as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n't happen again in that original dec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on't want to fault after the f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MATTINGLY: Well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right on as a question, and Ms. Chahi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swer more specifically, but what we ar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coming months are dramatically beef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has been called a discharge conferen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e're going to be calling some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that we routinely not on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r there but also have a facilitator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 is brought together and everyone's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heard and the shortcomings in the achiev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lan get laid out for everyone, within 30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we go back into court with a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while we have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erences now, we believe that, and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of planning to, we believe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f them up, and make them more robust th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to tell you, I have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intensive family conferences elsew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 them the whole group of people missed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hild died. Nothing in this world is perf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 welfare. But we do believe we can d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we did at least in this on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And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 me ask, so how many potential cases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other words, you have to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to kind of figure out who else may have sl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e system that has this potential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there are potentially similar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ve been made that may upon review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ed, either to change the decision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the decision in a way that would prev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it a good decision, as opposed to a no f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MATTINGLY: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least reviews getting underway now.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s the child protective manager in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, and we will be reviewing his workers ca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if the quality of the work is representa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one case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ending on what we see the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could do that for both the work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ervisor. Those decisions have not been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also, however,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reviewing reunification decisions by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 that were involved in these two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ll do that first by pulling a sample and the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at tells us. If it tells us we've go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roblems with either of those agencies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g deeper and if necessary check on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on't want to overwhel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ing, but there's obviously some ur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nd I would imagine some time fra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rangements are being made that woul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 us a road that we know where we're go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we're going to get there and so forth,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this review process is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 we have such that you can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us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HINE: We are beginning the review and we hop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xt 90 days to be able to complete the re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Commissioner had mentioned of the CP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as the two agencies that he also spok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wer, did you also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fter Council Member Brewer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ple of very quick follow-ups and then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urn to the clinical trial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you know, Commissioner, that my focus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tance abuse prevention, and so having, a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kins knows and others, spent 25 yea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of Veritas and so on, I think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t takes to come into treatment an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atment as a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my question is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ed substance abuse as one of the iss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at, so where in this review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ority is substance ab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one of thes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s, having 30 foster care kids myself,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of jail with them, substance abuse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nothing worse. So, the question is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n't it part and parcel of the discuss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may be wrong, but almost everybody has an ab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tance abuse of one kind or another probl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 money on the fact that their age comes from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, so, my question is, how are you integ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t of the Veritas model into your entire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MATTINGLY: Zeinab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to the immigration that we've done up to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 do want to respond that in the probably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of experience sitting up here at this 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ance is the number one challenge that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e. It may not be the only one, bu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ne. No question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MATTINGLY: Of cour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MATTINGLY: An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l of work which Zeinab will summarize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up to now but we have also brough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 of mine from North Carolina and Ohio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already completed a series of interview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 our staff and OASIS staff and others arou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urrently handle substance abuse-related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intend to make that as the number on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ur child safety review as we go forwar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 we will all see some enhancements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HINE: Integrating Veritas, it's a very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el. We are very pleased with the w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-site Veritas team had done with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eld office, and I think part of the decision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we made the preventive reinvestment fund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ctually target some of these funds to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substance abuse or Casaks (phonetic)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ailable especially with substance exposed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o that's part of where we're going with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doing more with this type of co-location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Casak (phonetic) to assess and to help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ve staff, or child preventiv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work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other program where we ha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-site clinical consultants in substance abuse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12 teams in each of the child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s where we have a substance abuse specia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ong with the domestic violence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alist, and we're also adding a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onent. What we're attempting to do is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do a whole in-service training us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tance abuse specialists in the field off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me way we did with the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, and we're revising our curriculum to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safety and risk issues in assess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ypes of cases and helping staff t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ynamics and do more ongoing, on-sit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ing and support for these staff throug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ul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we need to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-location model, see how we can exp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re also looking to increa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done some steps toward that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ing towards having nurse family practit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we have substance exposed infants, a vis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home, as well as ear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our strategy is to try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earliest point to try to protec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vene as soon as possible, and to strength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acity to understand the dynamics and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urces available to staff to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labor the point. Obviously i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is necessary and I hope that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tely integrated and perhaps a discu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ther aspec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, if, in fact, children unfortunate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placed elsewhere with a foster parent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optive parent, I have a friend she just adop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adopt two hard-to-place children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 me just tell you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get the kids, and t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what on your own to figure out wha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s. There's not enough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oss-fertilization of information between A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. So, I got the kids into the schools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d-to-place kids. I got them in. I know wh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. But my friend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n second is th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sort of how to know what's in a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now you're a parent, you didn't hav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just saying that these ar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need more attention. I guess as a, obvious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birth parent with challenges, and then secon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new parent that has not had children before.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it with my eyes closed, but it doesn't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can do it for the whole City. That's why I s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MATTINGLY: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 that the after care dollars are also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for post-adoptiv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Y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ve got to have the right person who kn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 and o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very quick final ques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over to the other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after care, if I have my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aight, 18 million was in FY '06 budget fo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. Can you tell us at this point whet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guaranteed and continued in the '07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MATTINGLY: I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ing budge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Same tot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MATTINGLY: It'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ne million City tax levy, 27 total for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fter care. We might readjust the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goes. I don't want to say that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olutely 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ation being given to raising the tot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ght of all this, all that we've lear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MATTINGLY: Well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nt that we are able to exceed our goals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dditional dollars to make use of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poses. So, we'll keep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se conferences. You mentione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the policy now be there will be a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erence before any reunification is appro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an you say it's a guaran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ch and every reunification decis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ceded by a case con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HINE: That's our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you will be able to actualiz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HINE: We need to take a little bit of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 this because we need to train everyone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at it happens in every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would say in the nex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ths I would hope to have i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rge in the spirit of getting things don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m deadline might move action, for w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HI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On the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Council Member Perkins, which I though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important, because it points out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cessarily are either to point wrong, that th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ook decision was wrong, but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come was wrong, so if you could do it over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ould not have reunified in those two cas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ory you would reunify with a whol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t of support services that don't necessarily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is moment, but there's another way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that if the check list, if the standard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somewhat higher and had caused you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unify and these two instances, t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better for our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again, I think it beg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, we're not looking for a specific ans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begs the question, while we're doing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important things, and while we're try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ive in the ways that I mentioned, I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 begs the question, are there some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there some particular areas that in f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 needs to be somewhat higher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MATTINGLY: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efly. There are areas that we are not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right now. One of them which we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ed to work on last spring is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arent education, parenting train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of them, you can sit through them and p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your certificate and bring it into cou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 But that doesn't really tell anyon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really able to take care of this inf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ple. We are putting in place, it's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time, parenting programs that involve on-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-hands, hands-on programs that we can s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 can demonstrate that they are able to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will have the skills, not just the certif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ach of these situation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ing to enhance them and we know we hav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Again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belabor. I'll just restate th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at is a helpful answer, I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t also begs the question. So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methodology by which you judge a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still think it also begs the question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 standard in itself that should be hig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we all agree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thodology as tight as possible, that's a w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. But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MATTINGLY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, I'm sorry, I could have been mo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rge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indeed looking at the ris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 assessment that is used, and we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enhancements to the extend we need to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it that the risk and safety assessment is d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conferences so that staff and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inions are backed up in the safety and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When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your new model, if you do make any chang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assessment, will be finis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MATTINGLY: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have that in place when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erences all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So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xt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bviously, I assure you, in one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another there will be another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speak to us, at minimum, by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budget hearings in March or Apr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 think we should just put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ice that will certainly be a question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where we stand on those fro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in the case of the Gillian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, if, and I say very seriously, if the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any of their information correct, which i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guarantee, the physical reality of the hom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ough to send very significant warning sign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hatever training, whatever suppor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fficient, obviously you could see immediate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might be responsibility question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lead to negligence and that is in fac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again, it seems to me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set the standard higher on the front e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have to be aggressive about intervening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ay, and not being afraid to say some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working. I hope our standard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astly, I would just sa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 amazing things with the Police Depar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other agencies, with the COMSTAT-type mode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you set as rigorous a tone as that one 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ve seen how you lead your agency. I would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to consider something more like that mod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every case is constantly called forwar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that the supervisors and the caseworker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re personally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imagine, if you personally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a vivid example, if you personally had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f the details of these cases,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ught some loose ends and some imperf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ave demanded greater action. Tha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crime got turned around in New York City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nything, and I wonder if it isn't a mod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work here, because maybe it woul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one a sense of just how responsibl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for every detail. So, I offer tha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's move to another hu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topic in and of itself.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indulgence and everyone's indulgenc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ter. Obviously, it was not a matter we ho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 with, but circumstance demand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linical trials. I'll just prefa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ing I want to give Council Member Perkin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speak up front as well.  I'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ck. I just want to preface by saying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 we take this issue extremely seriou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second full hearing. There has been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ands for information and correspond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s with the Commissioner and his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focused on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 what happened in the past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 focused to understand what it me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learned a lot at the May 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. There's a lot more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rified. I will say from the beginning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needs to be a respectful discourse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sentially everyone in this process, from day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back many years, was trying to help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obviously some very significant mis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made in terms of proces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flow, in terms of transparency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very real problems that undermin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idence, and may undermine the effectiv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elp children get, we have to make su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happen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n't think any of us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well on the past here. From what we know so f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God, no child was harmed, but w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ough to say that definitively, and we ne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. And the bottom line is I think we al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spect that everyone is working here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 an understanding of what happened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ally, so that we can then have a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ineated policy going forward that any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 in this City can understand, and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oint on, whenever a decision is ma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pefully with a very high bar to move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linical trial of any type, the process dynam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pristine and the transparency and the che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lances are clear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at's what will eng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confidence and get back to the cor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 was a reason for these trials.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done properly, they obviously could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service to those in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ith that hopeful but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ye, and we will demand in this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rcumstance more and more information unti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is over. I'd turn to the person agai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really responsible most for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hearings have happened, and I thank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, Chairman. I'm going to at this poin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make any opening remarks and just get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at what you've sai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ply ditto and look forward to hearing from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, and having some conversatio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Matt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MATTINGL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 DeBlasio, and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ce again, I'd like to re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 fumbled around with at the opening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ogether, which is that we are the agenc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le for foster children in the commun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that responsibility seriously, and w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ct and respect the Council's oversigh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s happened, even if it was 15 years 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RA wa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also dedicated to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ow we operate tomorrow is without --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st way that any of us can possibly proce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, of course, our number one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d like to also take a min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ologize to the Council and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kins, especially, if anything I have sai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t leaves anyone with the idea that we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eply concerned about the fact that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ster children, many of them, most of them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lor, were involved in a publicly sanc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inical t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issues are extreme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of the vulnerability of these childr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of the sad history in this country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inical t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take that very seriousl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ologize if anyone thinks that we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having said that,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ds at the outset here. Liz Roberts has joine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 is the Director of our Child and Famil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who has been keeping track as bes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facts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fter we testify, we have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a Institute of Justice to come and give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on what they have been doing si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se in order to be as objective as we ca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pped aside and asked this private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y to do the assessment, the investig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ssessment of what happened ten to 15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lso have convened an HIV and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isory Panel to myself on health-related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pecially HIV and AIDS, and two member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nel join us toda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your indulgence I'd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be allowed to speak with you afte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should also men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cal Oversight Committee, you will recall Dr.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hnson was here back in May, has gotten under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Bob could not be here because he has bee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n of the Medical College in New Jersey, an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s to be his Board meeting day. So,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have had him last week, we had to as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tponement. We can't have him today. We'll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m, I'm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irst and most importan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us right now is the new HIV/AIDS clinical t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have issued and that we have shar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like to say that I think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ong policy statement and provides th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ion in both policy and procedure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est interest of the children who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 in future trials, and to respect th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everyone, especially the parent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olicy is still open for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dvice. If any of the panel members o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to respond to any particular pie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y, we are ope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very recently have gott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amendments from the Commissioner's HIV/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isory Panel, and we will be integrating the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as we think a final bit of advi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hile this is in place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guards are there now, we are quit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hance them with ad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should restate that today,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ase back in May, we have no childre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d in any clinical t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I'm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top you on that and make sure we get our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aight. You're saying literally at this momen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 is involved in any clinical trial in which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invol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MATTINGLY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ose children, we have I think 18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who have been in care for a long time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rugs that they have been receiving ha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approved, so they're not involved in a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nce then we have not, since 2001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n't had a new child put into a clinical t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Just inter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sake of cla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MATTINGL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ll receiving trea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MATTINGLY: Yes.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What i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 r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MATTINGLY: They'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large teenagers or in their early 20s b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what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MATTINGL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ver the past six months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has worked as diligently as we can to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roundwork for Vera's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believe that the first ph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ork, the ramp-up of Vera's review, has now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 one, as I'm sure you can imag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more anxious than I am for us to ge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s out as soon as we possibly can, bu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work to balance the public's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taining timely information with the integ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nvestigation, and as you will hear, whil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has been done, we need to continue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to complete the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aving said that, I think that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ve this open for further discu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Jus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ck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May it was indicated that AC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idence of 465 children who particip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ials. Has this number changed? What i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, if it has? If not, are you know conf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is represents the total number of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have particip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ROBERTS: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time we have identified approximately 4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who were enrolled, or who we now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enrolled in clinical trials at som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continuing to search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 agency medical records and our own fi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ure that we have identified every chi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any additional children are identified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that information public and we'll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s of those children to the Vera Institut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an be included in the review that's under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o date we have not found additional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yond the 465 we spoke about in the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ed the number of children that may have 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ourse of these tri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ROBERTS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looked at the information that is in ou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record regarding how each of these children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, and it's my understanding that the 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itute is prepared today to give you some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at information and I think it makes sen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to provide the details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le for the analysis and the child-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ew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doesn't exactly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. We don't know of any child who di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 of their participation in a clinical t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know that in the eigh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neties many children who were HIV positive o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IDS did die, both in foster care and out of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, and the Vera Review will take a carefu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children's case records and medical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ry to make sense of their history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edications that they were on perhaps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lives or perhaps compromised their heal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way and they'll be able to report 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 But you have to look at the medical reco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 tho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But Ver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reporting on that today you thi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ROBER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ll be able to report on the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about the children who were in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so I'm clear, but right 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know if any died in the course of the ca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ed to the tri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ROBERTS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know of any case where a child died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th was attributed to their being in a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ial. But without reading the medical recor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't answer that question one way or the ot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 when Vera reads the medical records,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a lot to sor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It'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ke that determination, I mean me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ing? Is that something that can be determ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an it be determined that a tria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ause of dea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ROBERTS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ere are occasions where you migh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this medication caused an allergic reac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medication clearly compromised the chi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in some way. There also will be occa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they can say this medication seem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nded the child's life, because, you know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l from the strength of their immune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made progress while they w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As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ep records on those instances when the m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ded life, helped, would we not als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s in those instances where the m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ed an allergic reaction or did no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cessfully for the chi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understand what I'm saying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 the readiness to talk about how w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ful, but I think it's also important to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kept records in those instances when it wasn'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MATTINGLY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, the records will be the sam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MATTINGLY: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n't certain that they will in every cas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indicate the cause of illness or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 that has come up is how you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or not a child is in need of a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to give you some sense of how, sometim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s up, the symptoms of one might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ume were symptoms in which the child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, sometimes the symptoms are something else;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what I'm trying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ROBERTS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rmine which is, when such symptoms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tion or the trial, versus some othe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cation; how is that distinguis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ROBERTS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really since I'm not an MD, I'm no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 to answer that question.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ctice evolved over the 18 year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 about and the ability to look at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HIV infection in the body, the ways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romising the immune system, all of that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and more sophisticated over time, and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ch clinical trial, based on the standard of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time, criteria were set to ensur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 wouldn't be enrolled in that clinical tr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less it was appropriate and needed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Vera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le to determine those instances where such t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not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ROBERTS: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it, they will look at what th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are was at the time, and what the criteria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nrollment in the trial, and they'll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ssment, assuming there's enough inform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edical record to do so, of whether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reasonable and was based on the best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ledge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nical trials in which children in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ed, have you now determined which, if 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d medications that were later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effective or disapproved for use in childr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ROBERTS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looked at a total of 18 medicat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d in the clinical trials that we know of to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ll of those 18 medications were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DA, in some cases prior to the trial, in som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a later date, all were approved, and all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ved fo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can't be sur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tured every clinical trial or every m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til Vera completes their review, but to dat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n't found any that were not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And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investigation revealed about the appoin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ependent advocates for foster children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d in the tri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ROBERTS: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at will need to be explored further by 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independent advocat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ointed by the hospitals, were typically 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hospitals. As they talked to staff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itutional Review Boards and staff wer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research, as they look at records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d out much more about how independent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used, how many cases they were involved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role they played in those cases,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need to wait to hear more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MATTINGLY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, if I could follow-up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, I'm sorry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-up. I guess I'm just -- what role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y, did the agency play? Everything is now 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lmost as if the first time anybody i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MATTINGLY: That'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as headed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It's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just started looking at this, it seem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er-intuitive consider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MATTINGLY: W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ase-related information, unless it hap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in our files, and often times it was not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know that our contract called for every chi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n independent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so know from general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ome of the hospitals following, they belie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ead of NIH, had said that there were on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strong reasons why an independent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required for thes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id want to point out, thoug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matter what happens, no matter what the NIH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nceforth, no child will be enrolle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inical trials, as part of our policy now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independent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And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independent advocates be chos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MATTINGLY: Wel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still a function of the medical provide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spital would provide an independent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, as you may see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y, there are many other protec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and the families involved in when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are involved, but the independent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still be, the expectation will b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l provider provides the independent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Vera, what is their time line for comple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ROBERTS: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currently projecting that they will comple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 in about 18 months from now. W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nd as they have gotten deeper into it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lume of information, the volume of recor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people that need to be intervie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give a complete and credible ac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s that it take about that length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And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mpare to the original anticipated schedu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ROBERTS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originally hoping that they could comple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 project, starting in the summer in a y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half, and they've come back to us and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that they better understand w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, it's going to take a little longer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ice as l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ROBERTS: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It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8 months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ROBERTS: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Fro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ROBER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ve been working on the project for abou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ead of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ROBERTS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think we ever said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Oh, oka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trying to cle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ROBERTS: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unclear,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originally hoped that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in about 18 months from last spring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ing more like two years total. The time fr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have to be revisited as we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what I can tell you is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working very, very hard. They'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li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been working very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sure that all of the information that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o this credibly and thoroughly i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. So, if it's taking longer, it'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trying to do the job right, no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hasn't been a really diligent and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ort to get i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an take over now. I'll come back for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und, if you'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have a couple of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. Then we're going to come back to you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any follow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so, I'm going to just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started with an assump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rocess, the investigation process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18 months. We're now adding effectively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ths to the total, because of what's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e. Am I saying it right so f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ROBERT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So, from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to outcome will be almost two years, a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know at this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believe the number of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involved is the current number you're st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46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ROBERTS: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4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nce our last hearing you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nd new cases. You are not ruling out the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be some to be found, but at least it is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itorialize, encouraging that now over six or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s there has not been any information to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cases. I don't need to tell you th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oment in our history when the number of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urched forward was a moment where peopl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ith problems with what's going on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it's crucial that that, you know, Roul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el stop turning. It sounds like maybe we'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oint. Would you care to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MATTINGLY: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a bit mor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the files that we have fou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S and that we have gotten from th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ies, foster care agencies, who cared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have not changed this number.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enough, we don't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now going back and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uterized records of all the children who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, and trying to find out which one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ther had special medical needs, were HIV posi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will then go and try to find those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to complete the lo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e are not in a position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65 is it, until we do that, and that'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taking. We're just getting under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comes for children, have we found any eviden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is moment of any harm having been done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children in the programs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inical tri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ROBERTS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not looked at the medical records excep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small handful of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Eve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 hand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ROBERTS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these were powerful medications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come with side effects, all of them co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risks. And, so, I would expect that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children who had side effects, some more m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more serious. I wouldn't want to say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hat implies that that'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I would no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o sort of go ahead of the facts and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don't want to ask you to do that. I gues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, I'm asking the questions I thin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ds of a lot of people, you know, is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l? When will this process be completed?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one hurt? We agree that the information flo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eply flawed. We agree the approval proc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hecks and balances were flawed. Present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not involved in any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al question now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MATTINGLY: The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 is we have no evidence so far that an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hurt by the clinical t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the other hand, we d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ch one of the drugs we are aware of as havi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the trials has since been approved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he two things we know, but there is mu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And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definitively on the positive side how much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 was helped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MATTINGLY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s that something, we don't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moan, I mean it's a state of fact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we have to wait 18 months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s on? Or is that something that we will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ong the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MATTINGLY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a is the best answerer for that ques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the ones who are going to have to pu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 one way or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MATTINGLY: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rk why Vera is in this. They're in th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felt the need to step back and because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cessor agency of HRA, to have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n-profit agency, which has great respec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, to come in and do this the way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done, get it right the first time,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in this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The pa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pertinent to you, to say the least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ng Vera right up in a moment, but is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a feedback loop, if you will,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information is verified by Vera, that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active impact on the policies and prac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S, that it will not wait 18 month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seminated and acted upon, but it's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activ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MATTINGLY: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our desire. I'm very anxiou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ever facts out that we can for obvious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on the other hand, in fact, the way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ten the contract cannot tell them wha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have to make judgments about accuracy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can and can't release. But I sur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to release whatever they can as soon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thodology if you got a call that there'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that they'd like to review? W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hodology in ensuring it ends up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-making structure for a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ROBERTS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ere are a couple of mechanisms in place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at I, and members of my staff, a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r conversations with 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p until now those convers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marily been focused on helping them get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so they can get the job done and get i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ing forward, I anticipate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ng information back to us that would infor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ctice going forward, give us a sens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finding, as they get out there an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al records and case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ther thing I want to str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Medical Oversight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V/AIDS Advisory Panel that the Commission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ed, will have access to Vera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 regularly with Vera and with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S staff. And, so, again, as information eme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ay inform the process, that will be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ose folks and they'll be able to advise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we should integrate it into what we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Even a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iting for this information,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iate a couple more questions for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we'll bring Vera up, because I think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questions really are pertinent to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ven as you're going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of getting all information through 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 and waiting for the final produ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ng on that which you get, can you sa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ally when you expect in your own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new policy on clinical trials? Can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how it will be publicly disseminate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can be a fresh start in which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s this policy from the beginning?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us any definitive items that you know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of that poli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MATTINGLY: Su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y that we have provided you, the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eration, is very much like the final draf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. There's a few emendations that we'll mak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Commissioner's Advisory Panel. The St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n us I think one, maybe two more ideas,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close to finalizing it. And we'll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, in whatever ways works best. Perhap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bsites, certainly we'll send it agai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, but it will be a public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Can you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ense of time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MATTINGLY: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prised if we can't do this before February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So, by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st there will be a public document deline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ture ongoing policy for approval of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ials for determination of how any individual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end up in the clinical trial, che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lances, sign-offs, parent participation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tera. Obviously the Council w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at that point to do immediat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one effort to ensure public input and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you seeking any other type of input on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ROBERTS: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wide variety of stakeholders. We've brou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y to, originally the formulation of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done after a series of focus groups with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 providers, social workers, advocates,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HIV positive children, foster parents, who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advice about what they thought would be wo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ould be in the best interests of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raft policy has been circul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all of our contract foster care agenci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shared and discussed with the med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al health directors from those agenci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shared and discussed extensively with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HIV/AIDS Health Care Advisory Panel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cal Oversight Committee. So, it's re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ealth Department, the State and Cit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s and the State Office of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V Health Advisory Committee, and I don't kno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ultimately, because of the timing,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but three prominent members, the Deb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ser-Howze, Ann Oliveri and Gail Nayowith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well known to Council Member Perkins and 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mmittee and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s it a fair statement, or is i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ad a statement to say that the advisor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signing off on this poli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s it advising, or does it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d of formal kind of sign o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MATTINGLY: I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answer that. I can't walk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ltimately my responsibility to say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's document, again, only publicly however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can expect we will be taking the adv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I don'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l you that, and, again, I don't mea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lodramatic but I think it's a statement of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might as well put it on the tabl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dorsement of those three individuals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werful than possibly anything I could think o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s of validating this policy to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public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simply end, I kn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Perkins may have some additional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, but just for my part, don't take th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ong way because it's certainly not intende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ative way, and we're in a positive seaso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everything you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been an interesting path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, I just want to make a general disclai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that we have asked ACS and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general for information related to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ials now for well over two years, 18 mon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ghteen months, going back to the tim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decessor. We have received letter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ived testimony, reports, et cetera. If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any information that was formerly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ommittee proves to be, from your esti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accurate, we need a formal recognition of tha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rification and a statement of what was in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at in fact the truth is.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in our oversight role we have to in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, again, given some of the vagarie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ced here, and no comment on an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grity, but I just want to make that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at's very important to us, if an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nd to have been previously inaccurate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clarified in writing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Firs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you opened up, Commissioner, with an ap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a clarification of some earlier dialogue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had, and I just want to acknowledge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, and express my appreciation,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e that you take our and my interests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in. That clearly, this is a major, major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re is no way I can imagine coming ou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elling sw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one of those situ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something went wrong, something seriously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ong, well-intentioned that it may have be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having done, I would dare say, some great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nevertheless, something went wrong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ind out what went wrong, where it went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it went wrong, you know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gerpointing situation, unfortunately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the privilege of doing the work that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imes fingers get pointed and we have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fact, and we can't duck it. We can't sugarc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 We can't, you know, not face it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pecially from the perspective of credibil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have to be credible to the community, an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this is holding back, this is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holding back our work of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dibility, yours from the Administration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s from the elected official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just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very clear about, that I don't expect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ays, hey, guess what? Everything really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okay. I'm sorry that's the reality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 think I would rather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th come out, without you having to duck and do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feel too defensive, as opposed 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garcoa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ere are some polic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, there are some administrative issue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some transparency issue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untability issues, all of which, if we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properly, are going to help us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us to take it in that spir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get through these dialogues, throug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s, you know, a different kind of feel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nt us to, you know, just face the re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e're up against, because we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just wanted to put tha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, because I know that this is going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longer, and it's going to be more tortu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perhaps we want to face. But I would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, I believe we have the respons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bility to deal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you're assuring us ag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going to be an open book tha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ger points in your direction, that you'll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MATTINGLY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essential for our trust in the communiti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e that we be open and straightforwar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And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eritas is concerned -- not Veritas, 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itute is concerned, you know, you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s and then you say, well, we have to wa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a Institute to answer that. It kind of put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the frame of selective short, you know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selective, you know, you're being selecti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what, you know, you can be definitive abou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easier to be -- you understand what I'm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MATTINGL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You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no evidence of any child dying or an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hurt, but we do have evidence of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things happening, but Vera Institut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nswer that. So, I'm a littl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, because I'm afraid that what happen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contradict you? When the report comes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making statements for the record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find you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MATTINGLY: Sure.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is an excellent question. I'm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ered us the opportunity to speak to it.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definitive about much of anything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ope we haven't tried to say that we are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reached definitive answers. There's mu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Well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definitive if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MATTINGLY: If we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right. That's because we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example, and I hope, th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cuts right to the heart of the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raising, if I knew that something good or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definitively straight, there it is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heard it already. I have no particular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defending three Administrations ago, even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ere people of good faith. I think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a right to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we are struggling wi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ve seen the struggle with us, i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information, but if we say that's it,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number with the specific trials, we'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 child soon that was in a trial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sted and then Council will appropriately say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we've provided you with a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rials that we're certain children were in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, but much of this has to be dug into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les for us as a community to know this i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can tell you what I know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't say much of anything defin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we can conclude with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team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thank you for alway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self available. I've said many times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ubt for a moment your commitment and th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you're doing to help kids in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glad that we are, and I think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Perkins called for and envis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ng ago, we're finally getting to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alogue and investigation that, you know,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restore their faith and move forw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ve made yourself constantly available, a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team and I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sh everyone at ACS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lidays, because not only we're all friend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because of the work you do tha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. I would urge, however, we do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ivable to speed this process and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out in the light, you know,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waiting, and every day we can do it more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etter off we'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 Thank you to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MATTINGL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should also mention that the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um you've put in the water here still tastes b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Work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d like to call up now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Vera Institute for Justice.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cobson and Tim Ross. Thank you for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lease identify yourselv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com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JACOBSON: I'm Michael Jacob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irector of the Vera Institute. To my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is Dr. Anne Lifflander, the senior resear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is project, a medical doctor and researc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ologize to Dr. Lifflander, who I know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t and think very highly of. I apologize.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ize you'd be on the panel as well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LIFFLANDER: Great to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Goo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JACOBSON: And to my far r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. Tim Ross, who is leading the research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ought what we'd do is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a quick statement, and then obviously j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 fo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hair and members of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fare Committee,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 today. I want to make three point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. First one that puts our work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ical context, in that AIDS has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mendous damage, especially in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, that how children in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 were enrolled and monitored in clinical t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New York and how these kids are tod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mendously important issue to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and nationall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rd, that Vera intends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rough and rigorous job, but to get the answer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want will take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IDS is a horrible diseas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used incalculable harm, especially in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enters for Disease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imate that over half a million people in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ed of AIDS since the start of the epidem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ing over 5,000 children. More America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ed of AIDS in the United States than d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ttles in World War I, World War II, Korea, Vietn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Gulf Wars combined. The disease has tak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ecially harsh toll on New Yorkers. Almos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of the people who died of AIDS, 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, lived in New York State, and mos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d in New York City. Over 70,000 New Y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ing with HIV today. Worldwide, the Worl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 estimates that over 3 millio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ed from AIDS last year. The damage done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llness is incalcu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IDS has had enorm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roportionate impact on communities of color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ed States, two-thirds of AIDS diagnose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pidemic began have been in people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New York, the rate of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ection in 2004 for people of Hispanic origi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most seven times that of white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rican-Americans almost 11 times the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ection for wh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fty-seven percent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died of AIDS in the US have been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or with African-Americans accounting for 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of all dea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communities of color h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dest by AIDS in our City, the rates of inf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frequency of death are even higher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ast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IV infection in a child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pecially heartbreaking event because most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ve children become infected beca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ther is HIV positive. Children with HIV mus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both their own disease and out of the par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ents. In the worst cases, AIDS has 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ltiple members of the same family. Pediatric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ection has hit New York City particularl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3,812 children under the age of 13 diagn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HIV infection as of June 2004. Thirty-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of those children have d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nset of the AIDS epi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ulted in a massive investment in rese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80s and 1990s. In the past year al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al Institute of Health spent close to $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ion on AIDS research and the cumu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ment is many times tha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ver the past several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mission of HIV children has dr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amatically and children infected with HIV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ing longe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spite these gains, however,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s to take a tremendous t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tention in many quarter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s, the media, agencie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itoring trials, ACS's Commissioner and staff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cused on the process for enrolling and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V positive and exposed foster childr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inical trials which tested treatment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ver the past two year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s have been voiced about the enroll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itoring of foster children, the clinical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ested treatments for HIV and AIDS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advocates and members of the media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ed serious allegations about the condu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research. These allegations include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ipation of HIV positive foster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nical trials, a lack of informed consen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ological parents of foster children, sugg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hildren's services benefitted financial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rolling children in clinical trials, a fail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itor children in foster care while they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rials, and that children in ca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roportionately enrolled in clinical tr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used effectively as Guinea Pigs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mendously serious alle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sponse to these allegation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from a variety of quarters. The doc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l researchers who led the trials clai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llegations are false and that they worked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ave the lives of HIV positive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foste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ldren's Services has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s on the part of former officials help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gain access to otherwise un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cations and that they have no ev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ongdoing with respect to the t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debate largely has take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the benefits of information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ance public understanding of what happene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riod in question, and lay the ground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ing fair and just policies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ublic does not yet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ological parents of the foster children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ed consent for their children to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inical trials, and under what circumstanc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ve con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the monitoring of the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 children look like in practice, how lo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 stayed in foster care, and where they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 they were discharged from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the kind of gritty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earch into government systems that Vera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last 44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a long history of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 files, analyzing administrative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ucting interviews with vulnerable pop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ing vulnerable populations from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or and writing reports to inform public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Vera will address these concer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ucting an extensive and thorough analy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 records, administrative data,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erials, and interviews with peopl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Vera will provide to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City Council, to the advocacy commun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 welfare officials and to the medic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report containing the facts and knowle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ill gain by reviewing case files, exa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inical trial protocols, reading publi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published research, analyzing administrativ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nducting inter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our goal to produce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pells out what happened, identifie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, and informs future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its simplest form we will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the policy was for enrolling and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in clinical trials, find out how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olicy was followed, and discover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are do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issues involved in this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ever, are anything but simple. To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lfill our duty, we will need to answe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tical questions, including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ical, social and scientific context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inical trials of drugs to treat children with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ection and AIDS were conducted between 198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 did the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semination and enforcement of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actices related to HIV infected and exposed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, including child welfare placement,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, enrollment in clinical trials and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ring participation in clinical trials tak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were the immediate outco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rticipation of foster children in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ials, including the scientific outcom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ials and the clinical and child welfare stat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hildren before, during and after enroll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are the long-term outco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rticipation of foster children in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ials, and the clinical and child welfare stat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hildren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swering these question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consider the impact of race and ethnic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questions that we ask and how we interpr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s that we uncover. There are many stud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 that race and ethnicity have a per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ect on decisions that are made in child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also substantial liter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how a person's race and ethnicity influen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cal treatment, their access to care,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umptions doctors make and their patie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lihood of taking med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ensure that we have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spectives, the study will have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advisory groups. First, Vera has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isory group, led by Dr. Richard Dudley, a 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Dudley is a child psychiat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hild welfare specialist, and was a f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of the National Black Leadership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ond, we have met with and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eet with the Children's Services, HIV and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Care Advisory Board, chaired by Deb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ser-Howze of the National Black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on 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rd, Children's Servic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ointed a Medical Oversight Committee cha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. Robert Johnson of the University of Medic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ntistry of New Jersey. We are actively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analysis but it will take time to do a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b that the study dem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 complex and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. We have done a tremendous amoun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here is a huge amount of work lef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summarize some of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Vera received this contrac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in June 28th, 2005, was regist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troller's Office in late August.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ailed discussions with the New York Stat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Family and Children's Servi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for Children's Service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ssion to have Vera conduct a management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its files on September 8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nce then we have work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earch protocol for Vera's Institutiona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which reviews our research projec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 that they comply with federal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ing the ethical treatment of human sub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design this protocol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ewed a sample of ACS case files, fil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ate agency that provide foster care,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Pediatric AIDS Unit at AC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ronic administrative data from the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iew Service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reviewed some of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cuments relating to the HIV te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of clinical trials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also met with a wid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in groups, recruited most of our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and hired staff. We have reviewed an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bliography of reports published in Peer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cal Journals on the outcomes of clinical t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read material that discuss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pread of AIDS in the black community, how 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ects decision-making and child welfar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 of people of color in the medica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ottom line is that it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to do this project correctly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sands of documents that will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ewed, there are potentially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views to conduct. All of it must be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utmost care and sensitivity to the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ted in these t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acutely aware that we ge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chance to do this, and we intend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ong with Tim Ross, Anne Lifflan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happy to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. Thank you for your testimon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at the time frame in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iginally thought you were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te your work has been exten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JACOBSON: Correct. By abou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By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an you share with us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JACOBSON: There ar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s. I mean, some of them were jus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s. It took awhile just to do th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elf. It's a very unusual contract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ing the City to do, not only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icated project but because we wante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lect this as best a contract could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tely independent endeavor on our par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 very unusual contract and we have much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independence from oversight, from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our contracting entity than probably --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City government a long time, I've never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n another contract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Give 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 of how independent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JACOBSON: Well, first of a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ggest example is that this is not a report to A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a public report. We do not need AC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ssion to do any part of the study. They'r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ive us guidance and information.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 anything we do. We can pick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ltants, we can set up our own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an essentially make all the meaningful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need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can make, I think for a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hat, it's as good a contract as you can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ther pieces that lengthen the time,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just getting all the research protoco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, getting the contract itself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ewed and registered, getting all the per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need to see these files, and then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 to examine the files themselves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time we actually got into the files, w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tis (phonetic) activity. We couldn't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les before we had those per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as we looked at the file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some files where one case is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gantic cartons of material and not only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o through every piece of paper in that fi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pret what it means, but every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les also has a number of potential inter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ed with, as well, someone when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ork a little later than we would have li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really it's because as we get into the fil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sort of project how much paper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at, how much analysis we have to do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e're going to have to interview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spitals and private agencies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o to get information and talk, that, a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t of wrapped up in the extra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we are as concerned as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timetable here, and no one want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faster than we do, but we need to bal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doing really rigorous jobs, so when this 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out and final and it's unass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S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 that provides you with an unusual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ependence by comparison to most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JACOBSON: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, as you can imagine, sinc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ing the person, the institu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ring you and the credibility of y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ly comes into question when you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 of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JACOB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seemed to suggest that after a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and done ultimately it's he that has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rt of say or something like that.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quoted, but I think a question came up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what happens if your report says on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ltimately he has the public responsibility. Doe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 with you at all? Does he deliberate with you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? Does anybody from ACS have,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luence do they have at all on what you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ROSS: We've met with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groups throughout this proces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t's important to get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pectives.  But to answer your specific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sat with the Commissioner a handful o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t has mostly been in the context of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s, particularly with the HIV/AIDS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isory Board, chaired by Debra Fraser-Howze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ur contact on a regular basis is with Li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berts and her staff. They have helped us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files that they have coll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ntified issues that they are encountering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plan to solve them. On occasion they hav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how we would prefer that they solve tho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erms of organizing some of the files and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act with the f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les, there are 465 fi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dealing with so far? Have you se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les, sort of not individually or in terms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alysis, but where are those fi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ROSS: Those files are in a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ed "The Bubble," or "The Vaul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The Bub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V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ROSS: Or The V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Or The V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ROSS: At 150 William Stree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up, at last count, 60 lateral filing cabin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th of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ose files are the cas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les. Those are files that ACS itself kept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of the foster care is provided by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. There is another huge volume of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probably equal to that out at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Ref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cases, or reflecting information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46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ROSS: To the 4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You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initiv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ROSS: No. This is an approx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. And we do get a lot of that inform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's Services. We will be verifying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Okay.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be clear about is, files that are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bble, or wherever you call it, that a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itutions, are those files related to the 465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they be additional c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ROSS: No, they would be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465. So, there's two sets of fil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ROSS: ACS's oversight and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ment f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ROSS: And the case planning f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kept by the private agencie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icipate that there will be additional fi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 c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ROSS: We're not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as Liz Roberts described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we do hear of additional cases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follow-up on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that we asked were referred to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swers, in terms of what you have found so fa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ave a contract, you know where the file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ve had some preliminary hands-on with the fi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have you found so f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ROSS: I have some grap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ts that I can show you that answer som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ill point out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liminary analysis. We haven't pinned dow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ve data that we need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pieces of the administrative dat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working on that really hard. So, you'll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ll of these charts that it says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alysis, and I just want to caution you that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the case that we come back to you and this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slight changes. We don't expect serious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what we're presenting, and if there ar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s from this information, we wi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 why they occurred, and why thos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 you want me to take you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e've go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You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l me what you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did you f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JACOBSON: Okay,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st set of graphs, it has both the d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rth and the date of entry into foster ca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 notice two things that are importa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graph. The first is that the majority of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e in between, were both born and came in th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ween 1987 and 1992, that were the larges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kids that were involved in the clinical t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know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so can see that the d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rth and the time of entry in the car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e together. That's because most of th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e in when the children were very young.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cases, children entered care with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you look at the second c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, the pie chart, you can see that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ds were initially placed, the type of 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went into when they first came into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jority, about 68 percent were placed in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 boarding homes, 16 percent were pla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ship homes, and the remainder in so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egate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you turn to the third grap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nd that about 37 of the kids involve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ltiple stays in foster care. So, they ca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, they left care, they came back in. In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s they had three stays in foster ca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, this is the year of entry of the ki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ed in foster care. And again, you'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it's 1989, 1990, 1991, 1992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sponds with a period when there are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ries into the child welfare system in gener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, as you are probably well aw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any given day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neties, as many as 50,000 kids would be in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, as opposed to today where it's on an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 it's less than 20,000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you go to the next bar char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t out the length of stay, length of ti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stay in care, the second stay and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y. We believe the median stay was abou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. There's a lot of variation, there's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kids who stayed for a month or les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a number of kids who stayed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least in a few cases there were kid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nt their entire life in foster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n related to your last p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t, your previous questio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kins, of the number of people, number of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passed away while in foster care and in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ials, our number right now is 76 childre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17 percent of the children who wer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clinical trials passed away while in care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ple things to think about on that is that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of children have passed away,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ragically, from HIV and 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second, this number is of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are discharged from care.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ds who were discharged at some point in the 9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have not followed up on those,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ose children since they left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met with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to try to see if we might get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partment of Vital Statistics, which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th certificates and other types,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. It's unclear to me now whether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get it but we will work with them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orneys to see what we can do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ying with confidentiality requir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ve in trying to find out as much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kids are do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So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contract has been settled, how much tim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pent in this type of work, in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tty-gritty of what you're supposed to be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many months have you been invol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ROSS: We got access to the f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September 8th. So, since then we've had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les and during that time we've both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, we've been working with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a, we have been reviewing files, cas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les at 150 William Street. We reviewed fil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ivate foster car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is also another set of fi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other sets of files we'll need to review.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Pediatric AIDS Unit, which is a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's Services; and there is also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ies of policy memos that we'll need to revie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 what the policy was, what it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's Services to do, so that we can then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how closely we followed the policy tha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at the time. We do know that that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d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, I guess it's about three mon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ROSS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Sept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tober, November and Dec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you are -- just so I'm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anticipating with the new schedu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ished in what mon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ROSS: In approximately 18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let me guide you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e process that we have to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ROSS: If that's helpf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ROSS: All of this projec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reviewed by Vera's Institutional Review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hat that means in practice is that when we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mall army of people to go to train,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 and then go through this massive pap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tell our IRB exactly what those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looking for. We cannot go and do a proj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have them look willy-nilly through the f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a whole coding document that we'v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what they'll be loo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lso, when we go to int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in this project, we have to tell our I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ctly what we're going to be asking tho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to give them a whole list of int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that we have, for each of the grou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, whether this is the medical resear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it's people who are involved in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it's community advocates, and even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themselves or their care-givers.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only write the interview protocol,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evelop an informed consent that our IRB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 off on to make sure that we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 regulations around the ethical trea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man sub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l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role of pharmaceuticals,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ed a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ROSS: We hav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s with the Pediatric AIDS Clinical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p about how pharmaceuticals interac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nical t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our understand at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do want to caution you on this,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all our work on this, that the primary 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harmaceutical companies was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cation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so understand that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some issues, and, again, thi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liminary, of concerns about what happened to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 they ended clinical trials, if that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ed successful. So there were concerns that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continue to receive medications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well on after the clinical trial end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the drug was approved by the F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other words, there might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im period where the drug had not been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it would not be paid for by medical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that the kid was benefitting from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again, that's very prelimin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on't know enough about that yet. We d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researchers put together their proposal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al Institutes of Health, they have to rev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relationship they have with the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es, and that that same requirement i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medical researchers who publish artic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l journals. So, when they submi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icle, they then get peer reviewed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earchers, they have to disclose any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onship they have with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And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ding any conflicts of interest in that v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ROSS: Not at this time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it's 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You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ed yet, but you will be looking for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, I assu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ROSS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armaceuticals in particular that were inv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guess you will get a listing of wh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there has been a lot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s that the trials were helpful, but ther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-- it's not as clearly expressed as to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in some instances they were inappropri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m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ve you looked at that? Or wi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looking at that? And what have you f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ROSS: Dr. Lifflander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ead in looking at that question so I'll le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swe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LIFFLANDER: I'm going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 that question. What we have started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ing through the published reports of all,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linical trials that we think children in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 during that period participat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reviewed close to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shed reports from clinical trials.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s generally state what were they trying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ow did kids do in those clinical t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ill not -- that will give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a of how the studies went. It will not give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a of how each individual child did in the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will be looking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enerally the clinical trial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several reasons that, there are several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ould consider end-points of a clinical trial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kid was doing worse on the trial med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ly there was a protocol writte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ials, kid starts to do worse, they get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witched to a different part of that trial,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switched to the best available medica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e kid is having sever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s, moderate or severe side effec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cation, there is a piece of each protoco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s how that should be managed so that kid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ining on a drug that they're doing poorly 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're having problems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 to that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we've learned is that there is a ver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ory review process for each trial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trials have what are called the Data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itoring Board, who are independent scientist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d in that study, who look at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inded, and can either say this trial needs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because kids in one part of it are doing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ter than kids in the other part,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r to deprive other kids of this medic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can say kids in one part are having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s on one medication, it's time to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all of that was, from w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l, was built into all of the clinical trial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ill be meeting with the people that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ory function and we'll be trying, we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to go through with us step-by-step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was and how they would have identifi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er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And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 on those instances where poorly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LIFFLAN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we emphasize that because otherwise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ory may not be t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st a couple of quick follow-up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just put a point on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armaceuticals, and make sure I'm hearing this l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have a specific line of inqui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for any potential conflicts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ing pharmaceuticals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ROSS: We will do our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ine that issu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Let me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 on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s it a criterion? Is i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n your mission statement -- you know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 highly that you created such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hodology and dynamic here for what you d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the answer is it's not 100 percent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one of the criteria, I would ask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Perkins and myself that you pu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quarely, since obviously there's a long wa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is investigation, that it should be fro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, as an item to be investigated;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l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ROSS: We'll be revie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shed reports to see if there were any confl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re dis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ll be keeping our eyes ope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ew the policy files, the research protocols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 files for any role that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es made have pla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ability to track pay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made is very limited, but whereve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losed, we will be making a not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Agai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not asking you to follow all the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istoric sense. I guess I'm saying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 your investigators are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ing for and being mindful to follow tha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can follow, I think that's an import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ROSS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--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the ACS is, jus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onnected points here, as the ACS poli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lized related to clinical trials going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ly your investigation will be ongoing. So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ask two point in time questions. Will you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d on the knowledge you gain here, but also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your historic work as an entity, will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tiquing ACS policy at the time of its pub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ffering your -- I'm not saying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atively, will you be offering your eval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olicy when it's publis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ROSS: I think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ring, we will be showing where strengt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aknesses may have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I'm sa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policy that's about to be published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play a role as a critic or analys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ROSS: We received a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aft policy, we commented on it, and both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Dr. Richard Dudley, the Chair of our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were present at a meeting wher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ed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If you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final policy, will that be made public?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concerns with the final policy, w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be mad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JACOBSON: Yes, sure. I mea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going to be a big, complicated report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t part of it focused on whatever thei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t the time, we will certainly opine on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, both directly, but also I mean the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clearly, whether they are critic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ive show that criticism or support.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tent we think that based on our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policy needs to change, either marginal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amatically, we'll clearly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I gues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concerned about sequencing. The new poli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e in less than six months. You're report is d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8 months, so the new policy commissioner di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job of saying it will be publish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 there will be hearings here and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another. I'm concerned that your independent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present in all things. I think it's cru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y the way, I think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for the public to under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your independence by seeing your activ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'm saying when new policy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, it could be February, it could be M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ever it is, will you be offering sort of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critique, even though your larger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continue for many months thereaf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JACOBSON: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d on our review when their policy comes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already commented on it, we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s with it, we will tell them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And will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also? Will you make yourselves public pl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is? I'm not saying because I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lict. I want the public to see your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ew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JACOBSON: Yes. No,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, we plan to do regular updates that we po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website and that would be p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If at any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your investigation a similar question,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omething profoundly importan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covered, even though the final investig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, you know, complete, again, will you both to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o the public put forward informa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e public need to disseminate immedi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though the larger process contin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JACOBSON: Yes. I mea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ndard we have to use is this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mendously important or even a little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is information ready to go out now?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what we need to do to release it? As long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s that standard, that kind of inform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it into our updates, and the only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n't is work that's ongoing or stuff we're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r stuff we still have questions abou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 that we think are resolved o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tisfaction resolved, that type of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, bad or indifferent, will be in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at's what I wanted to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know Council Member Perkins has the last wo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On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know, race is always in the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see you kind of acknowledge i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. And, so, will you be looking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cial aspect of this? Or have you started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at? What have you f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ROSS: I think there'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s to answer this question. I think the fir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Vera, as an institution, takes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etency and knowledge about how race infl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ssues that we explore very seriousl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datory to have diversity training for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works at Vera. We just initiated a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ies where Vera's staff present information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ce influences the issues that they work on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ntersects with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e also have a fairly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 among the research staff. The major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of color or Hispanic origin. So,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are of racial issues in everything we do.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race front and center in child welfare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minal justice as well, and we do a lo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 those issues. One of our newer projec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ining the role of race in how prosecutor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erms of this particular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going to rely a lot on the experti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le in the Commissioner's HIV/AIDS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isory Board. We've already met with them tw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ill meet with them again. We hope to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on an ongoing basis and they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ing of thei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advisory board that Vera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recruiting is going to be diverse,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essionally, diverse racially and ethnic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close to finishing our recruitmen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, and when we do we will release the na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grounds of those board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to this panel.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your testimony very much.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k you're doing. Have good holiday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back to wor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JACOB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d like to now bring forward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ery good friends of this Committee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V Health Advisory Committee to ACS, Deb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aser-Howze, and Gail Nayowith. And we than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. I think they're both here. Yes. We than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 for their patience. We thank them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service, and we thank them for their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ing, which will undoubtedly be on displa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always. How is that for lead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RASER-HOWZE: It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You can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RASER-HOWZE: I'm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RASER-HOWZE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Blasio and Perkins, Councilman Perkins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, because I call him "Perk," something fu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ed today, I've been watching differen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come in and out of the room and I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old I've gotten when you know one-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Council that you either grew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knew or worked with is putting in life (sic)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the revealing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first say that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nored to have been asked to present today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as well, to this body, and I comme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what I thought was some of the most thou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ought-provoking questions in your requ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S in answering various things, very precise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, and questions that absolutel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ny of you know me, I'm Deb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ser-Howze, and I'm the founding President and C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National Black Leadership Commission on 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ce we founded Black in '87, we've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ldest and largest public policy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agency, working on AIDS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ack communities across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started here in New York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sion has been to organize, educate and solici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equate response to HIV and AIDS among indigen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ack leaders, and that includes clergy and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ials and social policy, expert busi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a professionals, for communities on all rel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IDS-related issues, and to focus them whe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s are allocated and policy is form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orked, of course,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, the New York State Assembly,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ack Caucus, to help these communiti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ht against AIDS, with the help of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nn, certainly Councilman Perkins and oth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successful in securing new fund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ack church in New York, organization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ed at as the place where people will b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AIDS services, but certainly v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organized five affili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ross New York State, an additional six in hard-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ies across the United States, all headed by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ve worked with the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ack Caucus to develop and enact th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V/AIDS Initiative, securing more than 1.19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llars in new funding for cities across the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last five years alone, and that inclu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 amount of money, new funding, coming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, that was the first federal investmen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ze supporting prevention in communities of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25-year history of this epide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is is a homecoming for us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nted to put out there who we are and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lt both privileged, honored and a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a part of what ACS is doing and looking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 was an honor to be asked by them to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anel for a number of reasons. And on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with the capacity of the staff, the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see at ACS, and we do really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ssioner is really a good guy, so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trying to get answers to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sue affects ou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who come from the communities that I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, both here in New York and across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must affirm that I am first and foremo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 for minority communities, often lef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underrepresented in the world of AIDS.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role very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know many of the advoc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issues with the clinical trials conduc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hildren, and I must agree with them on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 must als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 and at the time the trials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when they occurred during the eigh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neties and I can remember how vigorously we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black people and Latino people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V positive children who were dy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precedented rates would be advantaged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tion in the clinical t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 to foster childr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concerned with the large number of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ino border babies, HIV positive children lef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spitals by drug-addicted mothers. We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gorously for all of those childre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tion. But let me be clear, we d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cy with the clear goal that they would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me treatment, care and protections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te counterp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would be disturb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acceptable if we find that the children in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 who were 90 percent black did not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me safeguards as their white counterpart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try. And let there be no mistake, I am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dvocate and here to protect and sec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s of children that look like me,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often the majority in the foster car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w York City is the epicen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IDS epidemic, and I think Vera spoke to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remarks. With this in mind, this HIV/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Care Advisory Panel has been establis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three things, and this may be an answer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questions that were raise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, to advise AC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ew process in looking at the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actices and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wo, to ensure an open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cation between community stakehol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, the community at large,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iew and policy developm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f the questions you aske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Vera at one point, you know,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back out and having this be a trans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, some of those responsibilities w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ours, to talk directly to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certainly want to maintain an open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mmunication with the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e're also to advise AC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thods of strengthening the agency's polic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and all involvement of children under thei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ny and all clinical trials. I believ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s to be some standard policies that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 children whether they have AIDS, 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ilure, any kind of clinical trial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Mr. Chairman, as I said,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task very seriously, and I take my tas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iously as Chair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want to give you a solem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mise that each and every one of these obj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fulf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return, I ask tha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 that we may be hampered from time to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confidentiality laws designed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and their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this may create some dela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not inhibit us from fulfilling our man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sk that you allow us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ngage in this very spirited, and believe m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, debates on policy, to ensure that we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s to all the questions that you sub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S, and as of yesterday we completed work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aft for policy document that will help guide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some standard operating procedure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entering clinical trials for all ill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derstanding that this is a flu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, we will continue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on these policies and you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panel has faith in both the proc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Health Advisory Panel, ACS, V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edical Review Boards that are involved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one goal in mind and that is to en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never allow our children to be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so that we are establishing poli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etely protect them, and whatever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ials they may engag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ill work with the Counci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ure you, on this in an open and trans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that supports trust and understand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 you to be with us, as we would be with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believe that all together we're going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only right, but a symbol of how to condu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nd of corrective action for all the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d in this process. This is not just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we are the premiere city, we are the epi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is epidemic and we will be using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ies we set here, whatever processes we 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example for the rest of the country to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ultimate goal for me in partici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ultimately the protection of all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Thank you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Nayo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NAYOWITH: Tough act to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for asking us to be here to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-chair with Debra and Anna Olivera from the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's Health Crisis, the ACS HIV/AID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couple of things. First of 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going to kind of go off my remarks t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ep it short. We very much appreciate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 in cultivating an environment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th about the clinical trials can be revea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our interest. We want questions surfac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ant answers given, and that's the sole reas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participation, and I agree with Debra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rom our perspective, the fa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revealed by the investig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way will allow for the examin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ion of policies and procedures that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possible for us to feel confident that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s are protected and that children ar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ed, and, in fact, that children in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equally able to access important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ventions and clinical treatment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inical trials, as would other children who li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 with their parents or are otherwise situ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e want kids who are in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 to be specially protected, but w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denied access to treatments that could b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fe-saving impacts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uncil, and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in particular, has played a key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ing oversight and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keholders to engage in constructiv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alogue and we encourage you to continu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rom a social science perspectiv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el confident that the investigation l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a Institute for Justice is and will be rigor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rough and it's going to reach a conclusion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light of this, it's essenti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recognize that an investigation like this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. We don't want to rush it. We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nothing is overlooked or missed or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ltimately we trust that the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independent review will identify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ctices that must be corrected, will iden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for more effective procedures, and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that need to be put in plac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hildren are safeguarded and that their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e feel confident that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no sugarcoating of any sort. And we'r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worst. Although, obviously no on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 terrible things, we're prepared for th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bad, and if they're better than bad,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pleasantly surprised. The threshold is se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w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the Commissioner has conven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V and AIDS Advisory Panel comprised of expe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V and AIDS, in medicine, child welf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sychiatry, and so forth, to provide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out the review process. We can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st of the people, or if you want I can re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the record, if you prefer.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didn't give you testimon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ransit strike has gotten me very screw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from a couple of persp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Yes, we'll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n the record.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NAYOWITH: So, let's see my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there's Debra, I said, Fraser-Howze; A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livera. There is Dennis DeLeon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 of the Latino Commission on AIDS;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nie J. Primm, President, Addiction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atment Corps; Dr. Billy Jones; Fatima Gold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is the Executive Director and CE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deration of Protestant Welfare Agencies; Ernes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perenia, who is the Executive Directo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ouncil on Adoptable Children; Dr. M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cLaughlin; and Dr. Catherine Lobock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or Emeritus, Emerita, of Pediatrics at Al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instein College of Medicine, Montefior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. I don't think I left out an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co-chair, along with Deb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na, I can attest to the seriousness and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ment and rigorous efforts underway to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e and create more adequate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ing clinical trials and the quality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 provided to children in foster car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developing the new draft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new participation of children in foster c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inical drug trials, ACS has taken into accou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concerns raised by the public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t advice offered from us and the child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as a whole. The policy, as you review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ll note that it incorporates mechanis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sure parental consent, children's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-being that is monitored through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ipation. Each child will be assign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ependent advocate before participation in t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gin, among other important safegu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agency's draft Clinical T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y augments the responsibilities of AC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vision of Child and Family Health, the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nstitutions that conduct clinical drug t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Family Court in an effort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untability and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going to meet regular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ongoing feedback and recommendations as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s and implements its policy to make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, that children are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another half of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fatalities. I'm going to skip that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'll just submit that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uffice it to say tha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's perspective, for 60 years, Citize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for Children of New York has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d to ensure that children are healthy, ho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ed and safe, and to ensure the well-be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New York City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don't shy away from controvers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nce our participation on this panel. And nor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y away from rich dialogue, public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can assure you, as Debra say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some very spirited discussions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ntinue to do so. And as Debra did 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did, our interest is only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at children are safeguarded and sa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ing sure that children in foster care hav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tate-of-the-art treatments and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s are protected and safegua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just make a couple of quick comments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ive Bill Perkins a chance to comment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. This will probably be the last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I'll say in this term in the City Counci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 of the General Welfare Committe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ght a lot about, not necessarily this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about this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know, I often say to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look at government and we look at public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remind people of the difference between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elected and folks who aren't elected, and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ith honor for folks who are electe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hole concept of our process der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ions and people submitting their id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experience to the public a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oosing who will actually do the day-to-da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n my time as Chairman of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I've come to realize more deepl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 before that there's another type of lea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ys a different role, a role that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cends that which elected leaders can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greater role, sometimes a supportive rol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 said earlier was not idle, in terms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and in terms of Anna Olivera.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in our City or in any community that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ve the normal boundaries, the normal assump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ormal factions, and are considered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n't say elders, because tha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 in either one of your cases. I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it to either one of you. You have to get past 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at designation, and that just wouldn't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my holiday present to bot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would say there ar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seen as leaders, who are seen a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ardians of the faith, if you will, who are se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a higher level of integrity and service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mans like everyone else and can make mistak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generally regarded as having the best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ommunity in mind and the experien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sdom to go with it. So, you three certain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long since passed that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's why it's so importan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r views on this matter, both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ltimate outcome and the process along the w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't emphasize enough, you're on the hot sea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reason, you've earned it for better for wo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your own time and energy, but you've earn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nal policies that come out of this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not validated by you in good conscienc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fail. That's my mandate to you. You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, and you really in your heart believe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thing to do, they'll succeed I believe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don't, they will never have the buy-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ment from government or from community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. So, that burden is on your shou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you also take on a ro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Bill Perkins has taken on more than an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whole process, but you must as well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ntinue to force sunshine into th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alogue and openness, which government b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ure resists, but which is actually the be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world for government, in terms of achie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mission. And I think Bill often has educat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at point on how we have to dig dee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n lastly, real concer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ed, and I think they were extremely valid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tential conflict between trying to ge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th and trying to point out painful rea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realities that are being fixed. And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, trying to convince people in ne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actually engage government. You know,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ing a sense of government as the enemy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when there is another problem to b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don't feel the comfort to go to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ty. Do we create a catch-22 wher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nger turn away from the one place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give them safe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ll, I don't think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I don't think we have to do that at all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think part of what allows us to avo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lict is again, you know, the deep invol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ritiquing, and ultimately, hope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idation from each of you, but also a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istent, insistent role in helping ever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to understand that dialog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is the basis of our system. And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inful, it may be painstaking, it may be diffic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may engender setbacks, it may engender confl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difficult moments and unpleasantries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nly way that we will ultimately achieve a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protecting children. And that ou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, it is in fact the role of AC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alty, and everyone else involved, to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unity to explain what was and w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o make clearer than ever through that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rough the humble request of the comm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ptance and support of the new polic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approaches that in fact government is the 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s the facilitator and remembers who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ols the fate of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am sorry to put such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date upon you, but you've earned it and y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s you, and Bill Perkins will not have this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Council, and I think that is a great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 will determine the roles the res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y in the coming weeks. But since neither Bill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can say we will be exactly invol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issue going forward, I'd like to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ton with full faith to both of you and to An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know that we are in the best of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NAYOWIT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 I want to echo your comments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s to the panelists. I have to t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berty in recognizing Debra. You know, I'm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Debra, but she's always been sort of a men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unselor for me on these matter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matters, and so I have a very special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work that she's done which has been hero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ally in some ways revolutionary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she's been able to accomp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again, I just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both appreciate how much I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what you're trying to do and w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doing as it relates to children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ommittee is a very personal committee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ve been on this Committee for eight yea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ess of all the work that I've done, it's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 Committee that the best defines me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my history and what it is that I'v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mplish in this Council. So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at this time for allowing me to not onl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this Committee, but have some impact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we've been able to do, and on th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that you've done, and you've chaired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, and I thank you so much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just ask a quick ques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is, I don't know if you'v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really get into this yet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ve just sort of gotten organized, bu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ny idea of what didn't happen that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RASER-HOWZE: No,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idea of specifics of what should have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know something is not right. And I think that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agree that we're probably going to fi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, and we actually need to find those issu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can correct them both in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ing so that this does not happe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we have a situation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numbers of kids involved in clinical tr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's even a question as to whether or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ds had the appropriate protections, that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 immediately, something is wrong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s it anybody's fault? Is i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ve? When we go, and Vera goes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looks at it case-by-case will they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thing went okay? Maybe. But right now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said, definitively we know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Well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 we do know, unfortunately, is that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a bureaucracy point of view, thing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d right. I mean, one of the most ala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that we learned is the dramatic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umber of cases discovered after we bega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inability, the research has to be don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figure out what was done and what wasn't don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seems that that's a signal of may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fortunately more substantial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ies and the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now just simply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rical bookkeeping, you know, stuff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t bureaucracy is challenged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responsible for dealing with, and so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ny comment about that aspect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NAYOWITH: Well, here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say, historically child welfare file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ronic. They weren't maintained electron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as a lot of data that wasn't mai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ron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 all their files are in this bad of shap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NAYOWITH: No, no.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ctly the opposite, exactly the opposit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cally, years and years and years ago,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ureau of Child Welfare, this was a sto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legendary story that case files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llways and were in boxes and closets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ory of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no longer quite the 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eld. This is a bad situation that has to be fix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re's more information tha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cted from the case files, and the St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have worked very hard and the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 have worked very hard to try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to keep records that were retrievable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's progress can be monitored and ass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the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 we expect 100 percent perf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is particular case. No, I expec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prises, but I don't want any, but I assum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some, and I think that ACS is wor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d to identify cases where there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ion in the clinical trials and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s will all be submitted to Vera fo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our expec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can't imagine a scenari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 thousands of kids in care wher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 any more on a manual system, it's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. So, the technology is going to help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think that should give you some conf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here is some clean-up to do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ance, and I think that that is really wh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here. Because we want to make sure that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happened, and that we have a way of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ess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FRASER-HOWZE: One thing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ized in this short amount of time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together is that the staff is very tale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bright, and I do believe that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ve standpoint, somebody 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s to be set aside to look at how tho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handled, how, you know, files are mainta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pt. Now I'm sure they're find. But fil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herit from other administrations and turnov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s and people and those kinds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know that that's not going to be our rol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, but we're going to do everything that we c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power to help and make recommendation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n ensure that those things are in order ev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turn over to the next group of peopl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ave you had any sort of thou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regard to how transparent the program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y was impleme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RASER-HOWZE: The old poli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FRASER-HOWZE: We won't know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get information back from Vera whether or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ld policy was even maintained from a case-to-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s. We w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at's, there's nothing mo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can really say about that. We won't know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more information. And I know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ustrating to keep hearing everybody refer to V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t's becoming frustrating to m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ity is that when you have, you've got a mi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here, you've got a mix of AIDS and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 of files and politics and privacy and 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n you've got a mix of child welfare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 world of the same set of the circumsta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sort of collided together and all ende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S around 465 of our children. So there's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t out and it just has to be what it is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it sor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 think that wha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for this Committee is the transpar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ing forward that we should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ility of coming to the public, tal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unity, and talking to the Council in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what is being done, actually transla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the information. Because the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is technical and child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is technical. It's going to be ou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ranslate that so that everybody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understand what went on right and what w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 I think that's very importa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not only with regard to pas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 as we move forward into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hank our dear friend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sh you happy holidays, I wish you good r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ready to pick up the mantle we have lai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NAYOWITH: After we walk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FRASER-HOWZE: Yes, we're ho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We have public testimony. We have two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testimony from two people and th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for the year. No, it's just two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ve asked for public testimony. Andrew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New Schools. Is he still here, Andrew Wh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. And Rolando Bini. Mr. Bini, are you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Mr. Bini is the only on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give two minutes, as is the histor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nel, two minutes for any member of the public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shes, and then we are shutting down. Mr. Bini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nly one who has registered, so he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who will have the opportunity. It's too 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er. This is the onl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ini, we welcom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INI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lando Bini. I'm the Director of Parents In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ork for Family Preservation and fo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, whatever happen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arnation Children's Center and the other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ster care agencies, we don't want ever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. And in order for that we need to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 change. We are very grateful that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has been working on system chan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orm in ACS, although it will take awhi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ickle down to the troops. But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players that they need to change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abuses are going to keep happening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want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need to change the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y. We need to change Family Cour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change the law guardians, because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ard anybody. They don't guard the interes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. The only thing they guard is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s of this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e need to realize that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 is a profit-driven industry that prey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akest, in the case of New York City's bl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tinos, and poor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ing to the specifics of the tr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know that there are no trials anymore.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 is only 18 children who are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atment. But the main question,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e of the problem, are those children's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ing to those treatments, or it'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ercion? It is very important that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coerced informed consent, otherwise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keep repeating the same mistakes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so, if you do a little sear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sychiatrist who is in charge of the Incar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's Center, Dr. Ng. He is still do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inical trials on suicidal tendencies on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HIV. And we know of a specific case of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, for whatever reason, still is under ACS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the control of Columbia Univers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 is kept a prisoner. He's a teenager by now,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old. So, we need to investigat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ically there may be no more trials, but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another they still keep the children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conflict of interest between the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y and Columbia Presbyter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last thing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tion bill, 492, which I think i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, there is a big conflict of interest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n of the parent advocates appointed by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t work for foster care agencies. This is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diction, because the purpose of the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 agencies is to keep the children in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, as many as possible, as long as possibl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eard from AC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I'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o summariz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INI: Yes. We heard from AC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hile ago, that there were independent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for the hospitals. So, obvious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ependent advocates because there was a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interest working for their hospital,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the job. We don't want to repeat that same er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testimony. I'd like to offer at any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any particular information you want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o our counsel Jackie Sherman, we always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and we appreciate it. And w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INI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Happy holi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you. Happy holidays to everyone.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hearing of the General Welfare Committee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4:34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0th day of Dec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19:00Z</dcterms:created>
  <dc:creator>humdelfr</dc:creator>
  <dc:description/>
  <dc:language>en-US</dc:language>
  <cp:lastModifiedBy>humdelfr</cp:lastModifiedBy>
  <dcterms:modified xsi:type="dcterms:W3CDTF">2006-01-13T19:19:00Z</dcterms:modified>
  <cp:revision>3</cp:revision>
  <dc:subject/>
  <dc:title> </dc:title>
</cp:coreProperties>
</file>