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L.U. No. 827 (Res. No. 16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Heading1"/>
        <w:tabs>
          <w:tab w:val="left" w:pos="72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  <w:t xml:space="preserve">MANHATTAN  CB - 2 </w:t>
        <w:tab/>
        <w:t>20085643 HKM (N 080453 HKM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List 403, LP-2287</w:t>
      </w:r>
      <w:r>
        <w:rPr>
          <w:rFonts w:cs="Times New Roman" w:ascii="Times New Roman" w:hAnsi="Times New Roman"/>
          <w:sz w:val="24"/>
          <w:szCs w:val="24"/>
        </w:rPr>
        <w:t>), pursuant to Section 3020 of the New York City Charter,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the NoHo Historic District Extension, as a historic district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ugust 12, 2008 and September 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Sixteen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Fourteen</w:t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/>
          <w:spacing w:val="-3"/>
          <w:sz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September 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Martinez</w:t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  <w:tab/>
        <w:tab/>
        <w:tab/>
        <w:t>Od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</w:rPr>
        <w:t>September 4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</w:t>
        <w:tab/>
        <w:tab/>
        <w:tab/>
        <w:t>Martinez</w:t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ab/>
        <w:tab/>
        <w:t>Ign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lla</w:t>
        <w:tab/>
        <w:tab/>
        <w:tab/>
        <w:t>Od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85643 HKM (N 080453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827 (Res. No. 160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2:00Z</dcterms:created>
  <dc:creator>NYC Council</dc:creator>
  <dc:description/>
  <cp:keywords/>
  <dc:language>en-US</dc:language>
  <cp:lastModifiedBy>NYCC</cp:lastModifiedBy>
  <cp:lastPrinted>2008-09-05T12:05:00Z</cp:lastPrinted>
  <dcterms:modified xsi:type="dcterms:W3CDTF">2008-09-05T16:10:00Z</dcterms:modified>
  <cp:revision>3</cp:revision>
  <dc:subject/>
  <dc:title/>
</cp:coreProperties>
</file>