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vember 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4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lphonse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ane McGrath-McKechn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/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Taxi and Limousin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bur Chap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ny Fas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wen Pear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ef Financial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 to today's hearing on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portation. Today the Committee will conduc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nual oversight hearing on the Mayor'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ort as it relates to the performance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 Taxi and Limousine Commiss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Transportation in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pleased to see tha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ies have made tremendous progres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nt fiscal year. However, that does no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n't further work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mmittee will first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axi and Limousine Commission, its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here, and we are pleased to welcome the TL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person, Diane McGrath-McKechnie, and the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witness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me of the highlights of TL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nt achievements include progress on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st meters, with TLC working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ew York State Department of Agricul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kets Bureau of Weights and Measures to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val for a new fare meter, which by the w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issue that this Committee has ha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s on, and I am glad to se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ically on the path to rooting out this probl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correct it and always looking for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ommittee is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 more about these efforts and what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 to the New York City riding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other program of great intere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stablishment of a new wheelchair acce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ry service, which is a joint ventur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ster Seals New York and Executive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. I know that it is working very well.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 to the head of this group and he agr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 would like to work closely with you to see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expand it to the other livery industry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s of the livery industry. It is obviously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issue and I think it is probably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go because of the way of, the complicated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we pick up passengers here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know there are other c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other fine programs, but every time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e answer, we are not the other cities. W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t bigger and we have a little more complex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have a little different geograph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cities, but I know that this liver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a pilot program, and I know it is do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 and I think we have to look for ways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was very interesting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ning, right before I left for my office,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 called me and asked me to help in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body, how he could help a young gentlema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ability and he was trying to move aro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yesterday he gave him a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of the stations that are accessible. When h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the elevators weren't working, it jus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right. So, he asked me how could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e he could use public transportation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ited him to use this executive car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 think that is probably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ternative way of dealing, and probably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ommittee is also suppor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gram and conducted hearings to facili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ablishment of for-hire vehicle servic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abled community and would like to see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d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eneral efforts to enhance passe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 and improve taxicab service have contin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ion refusal continues to track passe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refusals based on race, destin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ability in the City, which I know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ort, resulting in the issuance of almost 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mmonses in 1999, which is a lot of summonses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ly, a program that is working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September of 1998, TLC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ing a minimum of 80 hours of taxi d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ruction prior to that driver underg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l TLC license examination, these effort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rit discussions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lso know we wi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Transportation, but we will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s soon as the Commissioner of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portation does arrive, and we will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 issues when he is here, before the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t this time it gives m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ure to introduce the Chair of the Tax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mousine Commission, before our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cGRATH-McKECHNIE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 Thank you, Chairman Dear, it is certai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ure for me to be able to report on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1999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our indicators suggest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City Taxi and Limousine Com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ccessfully pursuing its mission as set for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City Charter protecting the rid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licensing and regulations of taxica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-hire vehicles, Paratransit, the commu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muter va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LC rules and enforc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judication of these rules are designed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high standard for licensees to ensure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ty, as well as to improve the quality of lif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of New York for visitors and the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be pleased to take a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specific questions you may have as to the TL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MR indicators, and to their practical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we move through this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ior to this, however,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o take a few moments to speak to the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s we made through the year in both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external streamlining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ith the overall goal of enh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ndustry's accountability, enhancing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ion and creating an atmosphere of heigh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rence, the TLC passed a comprehensive pack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regulations for previously unregulated taxi m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ustry in June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rules require licensu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th the shops and the manufacturers and im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ict liability on the shops for the condu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technical proficiency of their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May of this year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ted to adopt the nation's first taxicab and li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iver specific wireless telephone prohibi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 that was held nationally and international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active and a very common sense approach to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dr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Operation Refusal Progra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s undercover TLC inspectors test driv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compliance with the rules agains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usal continues to target all forms of passe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 refu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program was initiated by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uliani as a pilot program in 1996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manently funded by the Mayor as a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ssion in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Fiscal Year 1999, our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ed 3,723 taxi drivers to determine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used to accept fares based on passeng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tination, race or disability, with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usal summonses issued at that time for tha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399 dri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e big picture, the result,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es to operation refusal statistics,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ss percentage of service refusals has gon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approximately 21 percent, which we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gan with, to somewhere between ten and 11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, and of course we remain very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 on the successes of moving this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also taken positive step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eting with the leaders of the taxicab indus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d out a strong and unified message of ze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lerance for service refu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dditionally, in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ubling the mandatory education for pro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xicab drivers licensees, in December of 1998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LC was able to incorporate a day-long curricul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ule on cultural awareness tha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ruction, role playing and the encourag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n and frank discussions and the destruct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effects of racial bi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ile this training componen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clear that the inherent wrongness on a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el of racial bias, it also ti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actical matter of how such negative behav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ects the industry, how it impacts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ility to earn a living and how it puts the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ificant risk of severe financial penalti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 as loss of their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cultural awareness train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a natural complement of the TLC's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ion initiative which started in Nov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7, sent every licensee back to schoo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 of license renewal and included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ltural compo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ositive result of the TL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-hire vehicle quality of life initiative wa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arent in Fiscal Year 1999 to the agency's seiz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, the 6,459 unlicensed for-hire vehic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ssuance of 11,429 vehicle owner summon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8,230 driver summonses and 4,362 base summ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last category inclu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 number of summonses issued that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bases responsible for the behavior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patched drivers which creates a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entive for them to take an active h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suring their compliance with the TLC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tions and it benefits the community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TLC reform initiative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erve as a model for other major citi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cago, many major cities around the countr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deling their programs very much after the TLC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recently had a visit from the Lord May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ague, who is also looking to TLC to sort of s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ample of the way they may be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also happy to repor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LC celebrity talking taxi program encour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sengers to buckle up and to t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ongings. That has been very successful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le new set of messages that will be coming o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go into the new millennium. Of cours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ggest successes is the one that you hear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recently with Yo Yomahl (phonetic) with a 2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dollar cello that he left in his cab, bu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ok his receipt so we were able to track 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story had a very happy 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e didn't get the whole messag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least he got enough to take that receipt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able to track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thought it was really humo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a report asked him why are you taking a y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b, you could take a limo, you could take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e said I am just like everybody else, I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ackie Mason to tell me what to do. So,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a fun -- it had a happy ending and it was a f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ory for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always, TLC is taking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d in making the use of the latest technolog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ing efficiency and an enhanced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within the parameters of existing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 shining example is our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version over to the CAMIS system. As th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s the Commission completed phase one in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'99, enabling us to better maintain and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on drivers and owner licensee summ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edallions, for-hire vehicle operatio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d to report that most recentl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verted and implemented all of the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systems. Full implementation of CAMI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e by the end of this month, and I am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 we are fully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so, on the technology sid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ed to report the success for field t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scal year '99 from the Anti-Zapper Mete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used, we used specialized software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cally to prevent accelerating of a meter an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hairman has said recently, that has bee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cessful program, we are looking forward to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ward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November 17th the TLC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lding a public hearing on the technology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ed implementation industry-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also should be no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Department of Agriculture, Bureau of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sures must also approve these, so we are st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cess of waiting for their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TLC also celebr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ion of the continuing ed cycle, and for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'99 our entire 40,000 plus hack license pool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completed that training. And on the topi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umer relations, it should be not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the level of consumer awareness of our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ne 212-NYC-TAXI is at an all-time high du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s in that area, from the raised le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que, highlights the back, the consumer ho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, in every single New York taxi, as well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of course printed on the receipt. And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one to call, good, bad or indifferent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 that number, we want to hear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also our belief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ggy-backing on the high public awareness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rehensive reform package in all fo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a, and utilizing the media in our outre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ower the consumers through the 212-NYC-TAX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, we have imprinted our encourag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mers' inner reaction and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cious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so, just one additional 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nsumer area: I am pleased to repor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 has reduced the averag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judicate consumers' complaints from 40 d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7 to 25 days in 1999. And that complai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charging have decreased by 42 percent ov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iod, which we believe in part is a direct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flat fare from J and K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March of 1999, extended the va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rm of the new renewal license for two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abling the TLC to better serve the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y limiting the number of lic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must -- licensees who must be served 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n day at manageable levels, the two-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ycle I think is going to work out very we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one. The goal is obviously to get to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anyone does not have to come out to the TL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new their license. We are trying the two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censes, it seems to be working well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happy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area of the budget, th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s that the TLC's expenditure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9 at 20.8 million where 1.4 million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of 19.4 once again, and the public may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LC to be on the job well into the wee hou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ion Refusal on New Years Eve -- I me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ration Up All Night, the operation will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s hours for the consumer relations hot lin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happy to make the public aware of that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throug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ast, but most certainly not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LC saw in Fiscal Year 1999 the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mphony Transportation, Inc., a new wheel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ssible livery service that provides 24 h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ven day a week black car service in al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s to people with mobility issue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proud of the way that that is operat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done that in conjunction, as the Chair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Easter Seals, we continue to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with the Executive Charge, and that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very,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guess I just at this poin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to thank you for giving me the opport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ould be happy to take whatever quest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You can conti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won't interrupt, to allow Chief Golden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m as his old title. Do you want to introduce h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kay, why don't you put on the mike.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roduce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FERRIER: My name is Lynn Ferr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from the Christopher McCullough School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, and this is my class 7K. We are par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 in Shadow Day, and we are shadowing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CCC, the Citizens Committee for Childr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ranged for Marty Golden to bring us dow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ee everyone in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First of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realize that you are shadowing someon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spe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FERRIER: We are shadowing M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I will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eople at the table, but before I get a cha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say something, you know, people don'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raise themselves, but I can tell you, M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lden, this is very interesting. You know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many elected officials who have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grounds. I don't know if you know it by no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ty Golden was a police officer once upon a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 very decorated and a very able police offi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decided to be in politics, and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nderful. That is what makes New York City so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hat makes the United States so great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people from all walks of life represent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rious forms of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as I look around the room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many of the seventh graders, many of you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a little older than you, and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 can never tell who is going to emer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one day sitting right here in this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mber or in the White House. I want you to n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ngsters, young men and women, that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back, if you look ahead about 20 years from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look back at your yearbook, your eighth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book, or your high school yearbook, and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think this guy would have succeeded?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ver believe in your mind who succeeds and who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succeed. It is in every one of your a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me, I am telling you, speaking from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ent, to succeed and to excel. And don'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one stop you from moving forward and achie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you want and what your goal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are fortunate in seeing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 the Chairperson of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, who is doing a very good job. Sh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rge of all of the taxis and the limo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very services, car services you se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hood, she is in charge of that.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, making sure they do their job right,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e it is cl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things that this chai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e, was successful, is we used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utation in the City of New York having the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bs, old crickety cabs, and dirty ca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thing else, this chair turned it arou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help of a great Mayor, to make sur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table cabs, brand new cabs, has changed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hole industry and has made it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ectabl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want you to k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tching government in action, and what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is to basically review what she has don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year, and what she would do for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 on how to make it a better place to l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we can improve the taxi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elcome to City Hall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hief Golden, that is what I call him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to say a few words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hairman i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person from Borough Park. Some of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ve in his district, because your school i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cusp of his and my City Council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s Borough Park, you are on 65th Stree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2th Avenue and he is just on the other side of 6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63rd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so, you are privileged to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gentleman also from Brooklyn who i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ouncilperson, and this is Michael Nelson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just elected this past Tuesday, and I kn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very uncalled for, but we should give him a 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pplause, though. (applau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hairman, I apologiz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rupting your meeting. You are on channel 7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ve, kids. And we are going to leav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EAR: If any o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ssing that are supposed to be in school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ying hooky, they are in troubl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so, I must tell you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 one personal note. One of my children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ere in grade school, about fifth, sixth gr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having a tough time, and my wife said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wrong, someone is not detecting something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ded up being, for whatever reason she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whatever difficulty she was going th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to tell you today, in high school today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 student. No one would ever believe it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lways like to take her back to her fifth or six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de teacher who said she will never excel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 exc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don't let -- and agai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important, don't let anyone ever hold you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let anyone tell you that you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. You can do anything you want if you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mind to it, and just rememb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always remember your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 about you, and they are a very importan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your life, because they can help guide you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xt step where you have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ank you for the teach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 for the students. I always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ents -- when my wife goes to our gradua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ways tell the principal, you have to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plomas to the mothers too, because you know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do more of the homework than the childre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cGRATH-McKECHNI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's true. I vouch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Take care,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great d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kay, I just want, if you can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touched on it, you covered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 and all our issues, but very quic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we have to move on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portation, if you can give me a breakdow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ummonses about Operation Refusa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viously everybody is making this the bigges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day, how many summonses have been issu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on Refusal in each category? If you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you don't, if you can supply it to us, 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usal, destination refusal, and the dis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us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just want to remark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, a staff member of the Speaker's Offi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sterday or the day before up from Harlem, o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order with his wife and he tried to stop a ca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he said he was dressed in jeans an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se. He said it took them a few time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opped, and it had nothing to do with race, co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verything else. He just felt that probab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ld them, because probably they know his pi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is bad tipper. But I note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been made an issue, and if you can addres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ould be helpful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UNIDENTIFIED SPEAKER: Of the 3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mmonses issued under Operation Refusal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'99, 63 were the result of biased refus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as-related refusals, with the remainde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tination-based refusals. That represents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of all of the refusals summonses issu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Down from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what you had as a breakdown of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you say on that categ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IDENTIFIED SPEAKER: Well, the bi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usals are down from 19 percent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Of that, the bi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alk about, that is including r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thing else? Is that how you categoriz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cGRATH-McKECHNI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's correc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Okay.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questions, I know quickl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lson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NEL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ood afternoon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cGRATH-McKECHNI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NELSON: Just quic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you update this Committee as far as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established to provide wheel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ssibility admirably by Easter Seals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xecutive Transportation Group about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s are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cGRATH-McKECHNI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 they have five available now. They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and and they are ready to expand on any giv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they can expand very, very quickly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the part of the program, was the built-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sion. One of the problems, and they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ing, we are all working to try to get th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so they can expand very, very quickly. Plu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lso meeting with various people,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livery industry, I believe it is this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ddress the same issues so they can do alm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allel thing to what Symphony Transit ha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lack Car Industry is stepping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late big time it looks like, and hopeful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xt time we report back to you we wi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ive you even more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Thank you.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 if any passengers have been turned dow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particular reasons? Disabled passenger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charged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cGRATH-McKECHNIE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charge exactly the same, and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ived any complaints, and as a matter of fac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ll anecdotal, Councilman. I have only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w phone calls and they have just bee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ving about how wonderful the service has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NELSON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all vehicles, not just for black ca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cGRATH-McKECHNIE: O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ght you were just talking about the Symp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NELSON: No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TLC vehicles, as far as for handica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sen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have none accessible, though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r 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cGRATH-McKECHNI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 Paratransit, and we have not receiv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aints that I know of, on that. And t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ymph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cGRATH-McKECHNI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You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tten a single complaint about Paratrans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cGRATH-McKECHNIE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not that I know of, not that I am aware of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can go back and look.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that some of th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LLER: You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are working with the livery indus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up with something, a plan which would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isabled accessible livery vehicles at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te to the -- the same rate as other li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cGRATH-McKECHNIE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same rate. We are having really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ed a summit meeting and it is just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ing and it is everyone in the industr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a transit, it is the medallio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LLER: Of cour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't charge more to disabled people th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me service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cGRATH-McKECHNI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: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rge m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cGRATH-McKECHNI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I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ed at the same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cGRATH-McKECHNI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LLER: So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 something with livery industry, then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livery r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McGRATH-McKECHNI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me r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cGRATH-McKECHNI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's right. And that is what Symphony is char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Symphon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rging the black car rate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cGRATH-McKECHNI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LLER: There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livery, that I am aware of, there isn'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very -- there isn't any accessible li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y, is there? There are accessible livery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UNIDENTIFIED SPEAKER: No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urpose of the meeting, by the way, to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November 17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cGRATH-McKECHNIE: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you to know it is not just the liver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 the medallion and it is the black car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trying to pull every facet that we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regulate in to see what we can all work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ome up with or to answer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LLER: I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meeting with members of the industry,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very and the medallion industry, and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isabled groups, and talking about also id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would love to work very closely with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 to accomplish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McGRATH-McKECHNIE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ld us that they would like to meet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ustry aboard in a way that makes sens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ustry, makes sense for the TLC and it makes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community being grossly underserved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ove to work with you if you are inte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cGRATH-McKECHNI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. We appreciate i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iterate, though, this Committee has hel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s, since we are working clos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, and we are glad, because TLC ca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dea of this joint program, where they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ster Seals involved. It is a model program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it is doing phenomenally well, 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expand that to the other black car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could do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Yes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say that it has been a privilege to ser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ommittee and the Chairman has been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der on this subject and we all need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s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Go ahead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I am sor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as late. I was very interested to b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 because I wanted to ask you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cGRATH-McKECHNI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My commun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ommunity that is composed by a lot of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or, and the problem that Mr. Danny Glover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ed in recently, is a problem that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aints about constantly in my community.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have I gotten complaints of that kind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involved in that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been with member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who are of African descent, of some k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hen they are with me on the street wai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a car, they have to hide because I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tune to have lighter skin and the taxi take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 have been in this situation myself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t news to me, and it didn't take me by surp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he was so angry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 told you about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my entire community where I keep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aints about this, are you going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is? How are you going to do it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 of solutions are you going to implement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of this problem? Because it is happen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since 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Council memb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ised that in fact in my opening stat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no problem to respond again,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, in her opening statement, talks abou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s and what they are doing, and I would wan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espond again, if you can give her the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nd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McGRATH-McKECHNIE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, tha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do have an ongoing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ing in '96 as a pilot and '97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manently funded by Mayor Giuliani,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going undercover operation, and we set up s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service refu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year alone there were 3,857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am I, I am on the wrong one. No, I am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's 3,857 driver license -- excuse me, I go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ong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's 3,723 driver licensees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399 service refusal summons issued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ound 10.7 percent. That means they flun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we agree with you. We agr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a problem, and we will continue to pursu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. It is not new and I want to congrat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Glover for coming forward, which I did public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just as we use the talking taxi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lebrity portion of that, to try to remi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uckle up and take their receipt, maybe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lover will help bring some additional foc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, so we are happy that he did that.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so have our 212-NYC-TAXI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plaint number that is right in the b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ab. It is also on the receipt that you ge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s are up and we believe they are up by virt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fact of our outreach, so we are advoc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still have a very high percentage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call. I believe, and correct me if I am w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40 some percent that call just t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 you just described happened to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do not want a hearing and they will not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f that is the case, then 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do under the code is to then, we counse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river. But it is important that all of u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 that everyone, if you can, please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it is just getting that one driver off the ro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an important statement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When we reach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you, the City Council, the Speakers, tell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id immediately with the industry?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you had a meeting, so maybe you could exp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cGRATH-McKECHNI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a meeting with the industry leaders, maybe 3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0 different groups were brought in, this fl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you will see now, these fines are really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. First offense is $200 to $350. Second off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$350 to $500, with possible suspensi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rd time within 36 months is a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vocation. And actually the industry puts this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gether. They are attaching it to the driver's tr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eet, so every time the driver picks up that tr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et to log a passenger in, they are remi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us, as the garages have called them in and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that they have zero tolerance, that th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be tol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re there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Sure, Mr.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ABILE: I apolog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being late also. Traffic is hec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cGRATH-McKECHNI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T Commissioner is coming in right behin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ABILE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iane, the number of complaint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osed, is it true -- I am reading in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t has increased? We have closed more ca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ai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McGRATH-McKECHNI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icker time you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TABILE: Quick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cGRATH-McKECHNI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ere able to do that basically by cross-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aff. We also increased the consumer ho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the most effective weapon we had ther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ing and cross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ABILE: Do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rease now of complai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cGRATH-McKECHNI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am on the record, as I said, if you go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I ever get a decrease in complaints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very worried about that, because I advo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call us, talk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ABILE: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dcount has gone down. Not drastically bu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ne down by maybe 14 people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McGRATH-McKECHNI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But ye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n increase in spe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McGRATH-McKECHNIE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of the reform package. If you recall,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 there were additional monies for ALJ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McGRATH-McKECHNIE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of the things in the reform package in fac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cost the industry money, in fact they co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LC money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ABILE: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ing to put more people back on? Are w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fill these 14 vacancies? Or we are just 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ay we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cGRATH-McKECHNIE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we will stay very s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roblem with employment, we don't hav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we need m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McGRATH-McKECHNIE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r.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Good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cGRATH-McKECHNIE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ve with you something, and you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swer it now, but maybe the staff could help u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MR you don't provide indicators or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enforcement efforts regarding the lic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operation of commuter vans. It is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99 MMR, is there a reason for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UNIDENTIFIED SPEAKER: It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indicator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If you coul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update the Committee now, how many commuter v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urrently license, what the tota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censed commuter vans i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cGRATH-McKECHNI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make that all available to you AS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cGRATH-McKECHNIE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like to indicate to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regard to the progress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portation, I notice that many of the go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jectives have been met or exceeded, and I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, it is of no wonder to me, because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nything less than that I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appointed, and I know that you as a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, and with your able deputies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wonderful job in trying to really do a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 difficult task with a tough job with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, and particularly for a Mayor that want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ellence, doesn't want anything less tha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am glad that you are meeting those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e particular concer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and the Council has been the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ty, and I know that we have worked and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at issue many times, and the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d to see that the pedestrian fatalities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lowest level in sever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don't hear the advocacy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ing out and applauding the eff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Transportation and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working together on that, and I am sure if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bid the number is a little different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tic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think there is never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fatality is one too many, and I know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ve forwar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so, the red light camera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photographs the license plates of motor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drive through red lights has been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the addition of 12 new cameras,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did vote to increase it, incre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of summonses issued by, in FY 1999, by 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Committee would like to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ever, what percentages of the summonses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actually adjudicated and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one area in which we st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at concern to this Committee is the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dges which are rated in good or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dition, the Committee is disappointed only 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of the City bridges are rated in goo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good condition and for several years hav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is be an issue and you work on it,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will address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mmittee would li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nation of why the figure is that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lso would like you to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pedestrian safety issue, and I am su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ome questions for you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elcome again. And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ntify for the record, I know who they a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ntify for the record who is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MAN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Chairman, and members of the Committe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proud to have my First Deputy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ny Fasullo, and our new Chief Financial Offi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wen Pear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ve a prepared statemen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read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Sure.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MAN: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e opportunity to discuss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during the las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MMR is an important public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what the Department has accomplished. Th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ows managers who are successful to repor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, elected officials and the public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s managers to report why the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hieved their goals in a clear and eas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Department's mission is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active policies and strategies to provid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, efficient and environmental and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vement of people, goods and vehicle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epartment main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ximately 5,700 miles of streets and high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aintains and rehabilitates 764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uctures and six tunn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OT promotes traffic safety, impr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ffic mobility and reduces congestion by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aintaining traffic signals, traffic sig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king infrastructures policies and technolo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epartment also oper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es alternative modes of transportation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aten Island Ferry, monitors private f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and administers the subsidized franch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epartment strives to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lity of life in the City by providing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ofessional, official, courteo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ditious service in all of the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success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joyed over the past year is a refl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cellent and committed staff at DOT. Reorga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rationalizing how we do business was m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sk as Commissioner. Now that the chang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ted, we are maximizing the use of the ta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knowledge throughout the agency. My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DOTSTAT program facilitated that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OTSTAT is based upo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Police Department's COMSTAT progra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lects DOT's operational diversity. DOTSTAT's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o enable managers to replicate agency succ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o develop strategies to eliminate defici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regular agency-wide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TSTAT has been broken down in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ases. The first phase, managers meet week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t goals, quantify completed work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s and engage in discussion with both p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uper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a result of these sessions,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 shared and disseminated the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ledge of its management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y the end of the first pha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ire executive staff had a thorough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each other's work and identified ways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ch other. The MMR reflects the succes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hase of DOTST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or instance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alled 100 percent of its signals withi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ths of approval during the last half o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'99 compared to 34 percent in the first 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were behind in the first half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a group identified the problem and accel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al installations to achieve our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imilarly, the Departmen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ddle of another fall pothole blitz.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uring a 12-week period, with ten-hour day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repaired 29,822 potholes, compar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oal of 26,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ight now we are beginning the six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ek of a ten-week program working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ight-hour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of the end of last week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on our way to exceeding our goal of 16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10,408 potholes already f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iscal Year 2000 blitz is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last year, due to the success of Fiscal 1999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gressive pothole blitz, resurfacing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ild wi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, 64 percent of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0,000 pothole complaints received in Fiscal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repaired within 30 days, compared with 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of over 20,000 during fiscal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like the direction the nu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but it is not high enough, and my staff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and is working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fall we began the second p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DOTSTAT, which consists of a forum for t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agency's goals and high priority initi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managers providing brief updates on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s and explaining why goals were or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can be assur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cators we track in the MMR are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ourse. The current MMR shows the kind of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an ach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nsistent with the Mayor's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life initiatives, the Department has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mplemented innovative ways to reduce th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major construction projects have on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method the Department successfully employ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use of incentive, disincentive clau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Use of this kind of contract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abled the Department to restore subway servi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illiamsburg Bridge on September 1st, 1999,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eks ahead of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incentive/disincentive clau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work specified that the contractor be rew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early restoration of subway service at the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$100,000 per day with a maximum incentive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$3,500,000, or be penalized for late compl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rate of $100,000 per day with no li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final work will be comple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ontract in Februar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other way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elerates construction work is through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ign/build contracts. Design/build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dite capital bridge rehabilitation by re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ame company for both design and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lected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kind of contracting meth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ows the Department both to expedite work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ve money by taking advantage of TA shutdow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anklin Avenue subway -- shut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like design/bui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entive/disincentive clauses so much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ing them both for contract replacement of the d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Brooklyn B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ontractor is required to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10,000 square feet of deck area within 150 n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ntract will last a total of 365 cons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s. An incentive/disincentive clause is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contract to ensure that the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eted on time, minimizing the destructi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cause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nder the provis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entive/disincentive clause, the contrac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mited to 150 nights of closure to comple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k re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ntractor will be pai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entive of $45,000 per night per early comple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to a maximum incentive of $9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ikewise, the contractor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essed $45,000 per night penalty for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etion of the deck replacement work beyond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ights without li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anhattan-bound deck was re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65 days, ten days fewer than planned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ment of the Brooklyn-bound deck, it is under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pproximately 35 percent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deck replacement is schedul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tion in April 2000, weather permi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mperature-sensitive nature of the microsur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t all projects are appropri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ign/build and incentive/disincentive langu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where it is amenable we will u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Department is also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construction on the City streets for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imel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departmental initiative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e the number of unnecessary emergency per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ncreased number of the la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ailable to traffic and reduce traffic con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ther unnecessary public nuis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Department issued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4,361 permits for emergency street work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9. A seven percent decrease from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mits issued in Fiscal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ecrease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ergency permits issues is partially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icter enforcement of the permit's defin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ergency conditions. In Fiscal 1999, DOT's high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pection and quality assurance unit in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6,114 emergency sites and issued 300 summon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ors for violating the terms of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f those, 89 summonses were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performing non-emergency work with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during the latter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Fiscal 1999, the Department began an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increase the compliance of contractors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terial high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epartment issued 38 summ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uring the reporting period to contrac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ation of the stipulations of their DOT per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ypical infractions include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nes during non-permitted hours, im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necessary damage on trees and the landscap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ving dangerous conditions after the w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nes for this type of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nge from 250 to $4,000. Traffic and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 are the highest priorities at DO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 them in many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one initiative, th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with the Police Department to improv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dangerous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ew York City Polic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ffic Stat Program conducts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ion to identify critical location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ch precinct and then DOT conducts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llow-up investigations, develop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ineering 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me solutions may include sig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difications, turn restrictions, sign re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parking control. As of the end of June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T's investigation identified the need to inst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453 replacement or new signs to install on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al, modify 17 existing signals and inst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vement markings at 1,017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other initiativ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's three-year school safety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began in June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initiative is designed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 and pedestrians from transportation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zards around all elementary school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of the end of Septemb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completed field surveys of 1,350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replaced 3,077 priority regulatory sig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found to be de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, DOT crews installed 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fluorescent yellow/green school crosswalk sig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wide. Our contractor has installed 2,25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signs in Brooklyn. One-third the amou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ct to install throughout the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T will upgrade school cross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rning signs, with new fluorescent yellow/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s by the end of Fiscal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pletion of safety improvemen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00 schools was completed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th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eting the RFP award process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red light cameras around the City from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es to 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red light camer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omatically photographs and issues not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ability to vehicles that pass through a red l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ur experience has bee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es with red light cameras, within a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rience, a 20 to 40 percent reduction in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ght ru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other way we address safety 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ching out to the most at-risk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idents - children and senior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uring Fiscal 1999, 64,912 eleme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students participated in DOT's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, including 25,500 who visited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education center in their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dditionally, 15,462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ents and 2,640 adults also attended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. Students in one high school in ea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ve boroughs took part in a new artist resid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, in which students with the help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fessional actor or playwright, wrote, p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erformed traffic safety dramas for their p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other facet of the Mayor's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life initiative is the cleaning up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t DOT are doing just that.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ne 316 or 87 percent of the total 362 ado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es of the adopt-a-highway program were adop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nsors exceeding Fiscal Year 1999 target of 2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opted m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, during 19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removed 6.6 million square fe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ffiti from bridges and arterial high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red to 5.8 million square feet during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epartment also encourag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of math and alternative means of tran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a result of the Mayor's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City One Fare Program, ridership o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n franchised bus lines increased by 11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ring calendar yea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ore than 100.8 million passe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de these buses during Fiscal 1999, compar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90.1 million in Fiscal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order to accommodate the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ridership, and replace older buses in calend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6, the Department ordered a total of 178 C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eled buses and acquired an option to purchas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124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ugust of this year, 190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NG buses were delivered. Delivery of 104 local C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es is expected by the end of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erries are also becoming most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New York City, especially when going to base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uring fall 1998, two ferry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ported over 2,000 passengers to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ies at Yankee Stadium. Ferry service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's baseball stadium continued to exp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ring and summer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rvice to every Yankee and Mets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me is offered from the South Street Seaport,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34th Street, East 90th Street, as well a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ehawkin,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dditional service to weekend g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provided from the same George Terminal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land and from Bayonne,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erry service is now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a Stadium and Yankee Stadium from Highland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ersey, for most weekend and some weekday g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service was previously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requently only on week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t DOT are also always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ys to reach out to our customers.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successful CALLDOT call center, that field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1,600 calls per day and over 250,000 call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. The Department is constantly improv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ng to the information available on our web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February of this ye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added a weekly calendar of resur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vity in the DOT web site to provide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motorists with updated information on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epartment also recently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ing interactive maps that show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uck routes, bicycle and ferry routes,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 bridges, points of inte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s in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aps have become the most pop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tion of the DOT Home Page. Sinc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roduced, the number of hits on this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d from 28,435 in August 1998, to 128,127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ne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ver 55 percent of the total h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uring June 1999 focused on transportation map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T site receives a total of 901,363 hit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cal 1999, compared to 175,343 during Fiscal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calendar year 1999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ceeded one million hits on our web site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a few of the things that we have accomp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ile I am pleased at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omplished so far, I am looking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ing to you in the future that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n better. At this point I would be happy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questions this Committee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anchise buses, you know that we have been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his issue for a long time and we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in the budget in the last cyc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ly the areas that Council Member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s and further out in other parts of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there are franchised buses, we are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letters and complaints about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thing else. When will we see that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get improved service and new equi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HAPMAN: We expe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w CNG buses that are ordered, which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efficient than the old diesel buse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d, we expect to expand routes, particular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ockaways and parts of Queens that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d as yet, as well as look at comm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 from the South Shore of Staten Islan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hoping by the end of this Fiscal Yea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have routes up and running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iciently serve the members of communities th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r who haven't received appropriat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When you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d service or new service, for exampl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ople of the Rockaways and Queens,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ing about, additional buses to those li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ing lines? Or is it additional rou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HAPMAN: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e best way to service the public. If it me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we will look at increasing the number of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 for the existing route, and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routes as areas develop and where we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there is a distinct lack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first it will be expan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isting routes, and then creating new rout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. The mandate will be our ability to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buses and that will be the only limit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expa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Becaus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ints I know that they have constantly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at when buses from the Rockaways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, it used to be that they would be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train station, now they make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l stops, and that adds 20 minutes to a half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ride and then they have to get onto a tr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it comes out the same distance,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y would travel by the A Train, and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ways said, that it is faster to get fro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hiladelphia back and forth, than it is to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ockaways to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am wondering if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e and that if these people will hav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look forward to by the end of the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ing by June of 1999, new improved serv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MAN: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ne 2000 we will have additional buse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to see specifically whether or no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 the manner of pick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the buses are filled by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leave the Rockaways, then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ress through Brooklyn. But we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enfranchise those residents of Brooklyn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dependent on this service. So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 for a good balance of serving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stomers with increased number of buses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And when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Staten Island, is that the new servic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ng to what service there is ther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MAN: The South Sh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Staten Island has been totally devoid of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, so there will be implementation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RFP out now to develop new service to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re of Staten Island. Whether it will be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xisting company, a number of names were th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as a possibility and conver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Is the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isting service? Not the franchise, a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vate service now you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isting franchise service, except the TA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HAPMAN: Ye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. We are looking to develop a franch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 for the South Sh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EAR: And that wi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not going with the TA obviously? I mean, the 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ot going to expand the service, DO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e franchise on thi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MAN: Absolutel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there is a need to franchise bus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, and without conflicting with the T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that both entities can operate and to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e that part of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cel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ould you consider also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service and then again maybe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er express service from Rockaways into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would help alleviate tremendou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portation problems that they have ou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HAPMAN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 looking at it. What we have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sure the amount of ridership. What we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is send in half empty buses into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uring rushhour. We would like to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iciency of operation, look to see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gnitude of the ridership is, and then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on that we will tailor the service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EAR: Because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ure you there won't be no half-empty buse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what a principal once told me, you look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lass half empty or half full. But that for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't be a problem because I know of the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 and growth of that community that is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ransportation and public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know there is another iss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nly way we will get to finally resolv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we have some sort of train service that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from the Rockaways to Manhattan in less tha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rs, that is something we should all strive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I guess everything else until then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try to alleviate their problems out the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Going to an issue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ised many times when we deal with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ty. Some of the streets, the main avenu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a very serious problem, Flatbush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raised, Yellowstone Boulevard --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ens Boulevard, Yellowstone intersection, 7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enue intersection, it seems like there is a maj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jor problem there. It has continuous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ious accidents and ever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can we do, and I know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we have raised before, maybe you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real hard look, you can focus on maybe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tire Queens Boulevard right now, focus 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tion and use that as a model for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ens Boulevard and use that as a model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jor thoroughfare, you have the Grand Concour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other streets like that too. So, I think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ould rate it, I think one of the news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ted it as the worst stretch of roadway of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ens Boulevard, and I am wondering if you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look at it and think what we can do if pedestr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able to cross safely without having to do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s and other vehicles as they cro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FASULO: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things we have conducted, since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DOT, is a study of Queens Boulev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odhaven to Union Turnpike, because it is a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veled thoroughfare and we have an aging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wing senior population there.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 a balance between seniors cross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ssive avenue and the adaptive flow of traffic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st and west on the avenue. We should have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 we have some consultant plan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ing at now, we are going to look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ines of the budget what we can implement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xt two fisc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So the stu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ted or it is on its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FASUL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y is close to completion. We should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ished before the end of this fiscal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we hope to do implementation with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fisc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Wha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liminary things are you talking about?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FASUL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looking at lane channelization. There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you can do in terms of timing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ing additional timing for pedestrians to cro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we are looking for more adaptive vehicle ti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that we can time the lighting sequenc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istently with the volume of traffic tha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looking at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destrian separators further up towards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urnpike, and whether or not that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cial ad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much, and good afternoon, Commissio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, let me thank you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pman and Commissioner Fasulo,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ve on a number of issues that I have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only in my district, but in the Bronx,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ated to Henry Hudson Parkway, et cetera. I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didn't touch on speed bump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ffic calmers in your report, and I suppose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looking for right now is kind of a philosoph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date, particularly around schools,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e or what you intend to do, how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ming methods have worked basically.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ways been a fan of the bumps, but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rned that in certain instances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atic, and I will attempt and I think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Committee keeps trying to attempt to edu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selves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know there was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 here asking to have them arou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s particularly that had problems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need to hear back from you as to your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how you vie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HAPMAN: Well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y second school year at DOT. Last year I di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 study be conducted around every schoo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to find out if we were missing signage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iping was appropriate, if there was a sig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y outstanding that could be accelerate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this year we looked agai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in-depth, to see if there were other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ould be used from a traffic engin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ed bumps were a band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antaneous relief to some of the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universally applicable and we do no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in the best interest to expand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e have done is looked for more sophist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thorough, more intensified environment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chool in terms of traffic calming, whe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use one-way streets, narrow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s, something of a more permanent natu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peed bumps. Because there a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s because of their location and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ere on commercial routes that are not am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peed bumps, but there are other de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each one of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s was mandated for the school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 back with specific recommendations for eac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schools in their boroughs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ing them in a school-by-school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ctually believe that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 creating a safer environment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s, that that will spread o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rcial district. The schools are a nu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ority with sign changing. We have instal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 number of -- replaced the old yellow sig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crossing signs with the yellow/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osphorescent sign, we have upgraded marking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made the lights clearer. So we continu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roughout the five boroughs because I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, because I have two young children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paramount that we make the school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e-free, but a safety zone where parents can dr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 their children and children will be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ISLAND: Obvious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share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econd part of my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speed bumps that you have installed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not just speed bumps, it is some of thos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ming, wider things as well, not only by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in other places, have you asked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istics as far as accidents occurr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torists went over too quickly, and it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low them down, but caused some problems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ny statistics on that, that you have comp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MAN: Right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 the process of doing a study. Our engin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conflicted over the belief, there are som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that speed bumps did exactly w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sed to do, some instantaneous relief from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re really hemorrhaging, but th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lution, because at some point the wheels tha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, the tires that go over the speed bumps ar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rne, we don't want to create a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vironment, while we are trying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ould be benefi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ISLAND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pecially when it rains, that can be a problem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not to say that I have made up my m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ed bumps are bad, because I always thou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ould be a good idea, but I would ask you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 completed the study of safety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lowing people down, versus accidents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very helpful to all of us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are those locations with us that ar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MAN: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than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ISLAND: Good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e is on the 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,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missed your turn. You ca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nex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I have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issues that I would like you to answer me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district is District 2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, and in that district it is Second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ond Avenue, as you know, is the entranc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it or the 59th Street Bridge, it is also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enue that has mass transportation for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de, Second Avenue coming this way, and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enue going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my district, beginning 14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ouston Street somebody had the idea of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anes in there and eliminating one to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cycle route, from 14 to Houston. When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e, prior to it being done, I opposed it. I wr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ters, I made calls. The business peopl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4 to Houston opposed this because it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 disaster. Naturally Second Avenue h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, because of the reasons I explained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is not only a traffic problem in reg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becomes a nightmare from 14th to Housto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a problem in terms of mass transpor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icient transportation for our area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have no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n I want to call your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one more time, and find out from your offi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experiment, because I was told i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ment, is working, because I don't se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cycles in there, and constantly the truc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iver to the different business, and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vy business, have to park there. They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oice. Then I invite you to look into this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can answer me back, not necessarily no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you can I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MAN:  I will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iving you an accurate and intelligent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 very short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 I wanted to present to you, in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, 14th Street, is a huge facility of Con Edi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ig one. For some reason that I quit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because I lack on the expertise of this,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ison constantly is opening that street and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and opening between Avenue B to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ver, and constantly that area of my communit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Avenue and the corner of 14th Street,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s, like the heat in that area creat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, and constantly are accidents in there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like for you to look int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lso get back to me why this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stently and continuously in there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even a month that passed between Con E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ning the area again and fixing it ag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ning it again and fixing it again, and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ant problem in that area of my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MAN: We have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mentioned in the text, we have decrea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emergency permits we have handed ou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also scrutinizing much more carefully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being done and the quality of the wor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should be when there is a repla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phalt, it should be as new. When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ing, we are issuing fines to the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e will inspect the area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our inspectors out there, talk to Con E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find out what the deficiencies are that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to have to keep going into the street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we can't come up with some resolution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can be repaved and it will not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aded on a constant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The proble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describing to you is that for some rea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 from First Avenue to Con Edison get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t, and then this problem creates that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all deformed, and it creates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HAPMAN: It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eamlines underneath. But we will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and see if we can come up with som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Okay.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st question to you, the fleet of buses that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ther areas that were mentioned, between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n Island, and all of these areas, the fle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buses, all of them are wheelchair acces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HAPMAN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ing to see that they are. All new bu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delivered are ADA compliant, absolutel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me of the older bus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there may be some periodic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, but we are mandating the franchise compan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air any deficiency so that we approach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of the fleet being ADA acce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And how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itored by you? How do you make sure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HAPMAN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nchise unit that is responsible for overs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ranchise bus companies and they pay surp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sits and inspections and go out and they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to see if there are a number of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us companies are comply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other thing is we respo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ickly to constituent complaints. If someon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ere on a bus line and it was not A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iant, we look at that very carefully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we can do to make sure that the bus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omes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Okay.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, in my area still many of the cu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 to be unaccessible to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elchairs. I live in a district again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be more percentage of people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elchairs than in other areas in Manhatta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due to the fact that in my area I hav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facilities that serve the community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happy about that, that that constitu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ne gets this opportunity in my community. B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 that they constantly complained is the cur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not complete in my area. And this then cre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people who are in wheelchairs had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reet to go back and forth creating the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 that have to do with safety for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wheelchair and for the people who are d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cars. And I want to call your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nd ask you if this is an area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MAN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le for, what we are trying to do is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tch-up. In previous fiscal years there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allocated in the budget to me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date. So, now that we have appropriate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working at an accelerated pace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get every intersection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ever, we are working a bit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urve, so we are going to do our bes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atch-up and make up for los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 I can help you to identify those area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HAPMAN: I always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. If you would like to send us a lis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 you know the schedule at which we will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NEL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, Commissioner, an impressive recor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ears there is like an onslaught if you wil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rehensive attack to improve life,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fe of the citizens of New York, and again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ways found nothing but cooperation from you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uties, your assistants throughout DOT,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credit to be given when people do do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e question -- by the wa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lliant, too, I think the incentive/dis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because I think it is a wonderful too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things moving along, and it is an idea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come, thank God that it has finally arr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1,350 schools I saw, but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ing there is only about 1,105 schoo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ntire system, is there like annexes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is or parochial schoo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HAPMAN: Annex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ochial schools, private schools, and not lim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just to the public school system, we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children are a precious commodity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all schools with equal z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NELSON: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s there any summonses given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n itinerant inspector that goes around,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so many of us go over, not just a pothol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construction that goes on and it seem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is horizontal pothole if you will,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ep and you go over it and the car just goes b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se construction facilities. Is the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ion team or is it only by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HAPMAN: Well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ty control inspection team that go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stent with the permits that are issued by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street work, and their job is stric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sure that the work is being don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sions of the permit so there is no stretc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ending of the hours, there is some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osing down additional lanes tha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itled to, and then to inspect to s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quality of the asphalt that is replac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reet cut is finished is appropriate.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tremendous amount of fining for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we find that a contrac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stently non-compliant or doing sub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, we designate them as a contractor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do business with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NELSON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owed to let's say leave an inch deep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e their work at night to return thei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xt day, or is it two inches, or is it hal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h? Is there any guideline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MAN: The param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between an inch and an inch and a hal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mporary surfacing until the job is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NELSON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HAPMAN: An inch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h and a half, until the job is completed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the full depth once the job is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NEL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.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MA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It look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Gifford, but Council Member Gi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off, with regard to the MM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n indicator in the MMR that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es the degree of compliance with bus la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gree to which the Department and perha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Department as well, maybe there is sor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lap in terms of traffic control, but the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which we are focused on keeping bus lanes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pen, but I would certainly hav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my constituents one of the principal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bus service, and I know whenever we mee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 or the MTA, they are always saying we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more to keep the bus lanes open.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, they absolutely are correct. When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wn Second Avenue or first Avenue or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enues or anywhere in this City, you se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bus lanes, you also see wher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ubleparked in them and cars going in an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not complying with it and I think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ious problem and I am sure your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cused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s there anything in the MMR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ly related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MAN: No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has worked closely with us.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much visible marking as we ca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age and street markings to identify bus la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put up appropriate signage that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 traveling in the bus lanes during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rs or no 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Police Department has under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initiative through its Traffic Control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ive summonses, having officers and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ol agents ride the buses and getting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es and giving summonses to thos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bus lanes. So that has been an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ategy for them. In terms of recording it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it is recorded in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LLER: Well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an take this suggestion back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and to the Administration tha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a helpful thing to focus the eff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departments on ensuring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iance with the bus la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ask specifically,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of the proposals as part of the DA's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st Side Access and the Second Avenue Sub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proposals is a proposal, it has been bou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ound a lot, in fact, is a bus lane for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enue, principally Second Avenu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change the curb structure so that bus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would be curbs which would make i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difficult for, you would actual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dicated bus lane. Have you had any convers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Transit Authority with regard to that?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words, it is to put the islands for the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ops out so that it would actually be, the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go down and cars would have to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the period when it is not a bus lan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park in the side, but you actually 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 lane, as I recall the way that this would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you would move the bus lane to the second la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would bring the curb out to create the stop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you would wait for the bus stop w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arking lane, as it were, and then it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in so people could park, but when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ked or doing business, et cetera, they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in the bus lane, they would be in the lan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now the parking lane. You are not awar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ions with regard t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HAPMAN: No.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concerned about anything that woul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destrians off of the protection of the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what would be a potential driving l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n't be a driving lane, that is the poin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turn the current parking lane into a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e full-time, and in essence, you would b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s lane from what is now a parking lane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ime, except during the hours, into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ne and so you bring the curb out. No on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iving down it at all, they would just be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Transit Authority has bounced this arou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 of the East Side access, and I am concerne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not talking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portation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HAPMAN: Wel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n't spoken to us as yet, but that does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y won't, and I will pursue it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nally, could you just update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 status of the Queens Borough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ovation, you know, the endless Queen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dge renovations are, and to the extent 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using the incentive and disincentiv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ensure that that construction moves forwar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MAN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rent configuration of all of the roadway lan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hicle usage and pedestrian bicycle us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ain the same until March of 2000. In Mar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000 stage III will commence and this will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verting the north outer roadway to vehicle u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and the south outer roadway for pedestri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cycle u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the current contr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d in August of 2000, the outer roadwa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for pedestrian and bicycle usage 24 hours a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south outer roadway will be for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LLER: And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 me the extent to which you are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entive and disincentive program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contracts move smooth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MAN: Forgi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gnorance. That predated my arrival to DOT.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dated the use of incentives and disincentives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particular project is not cove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entive and disincen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And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ate of final completion, of all constru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Queens Borough, other than prev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intenance will be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HAPMAN: August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So,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HAP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LLER: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ver thought I would make that date, and mayb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n't, but it is something to hop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Okay,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to ask a question,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I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Okay, the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ood afternoon. I hav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. Every time I turn around I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inct impression that every block in downt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 south of Canal Street and in Manhatt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HAPMAN: Not quit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ably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is a tremendous amount o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being done. DDC is doing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ordinated water main projects, as you see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Chatham Square. This is unfortunately the p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pay for an old infrastructure. We must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airs. What we are looking at is the repai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done will last a long longer than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oadway pre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REED: Right.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se on the west side we are doing the gree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enwich Street, Canal Street is abou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termains completely across it, as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me Street, as is part of Wall Stree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this stuff still going on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st River bridges. Sooner or later I gues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start Water Tunnel Number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suggested putting up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gn for you. Just put up this big sign with a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lash over cars and say don't even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iv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HAPMAN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portation alternatives would be very happ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id that, but I don't know about the motor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REED: Well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town I think everyone is getting --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icult to get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just wondering, you know,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coordination of all of these projects,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dditional personnel that are on?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very, very difficult to move around downtow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body because there are so many project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and with several more about to come on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HAPMAN: Well, in my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s in the agency, I have seen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ount of interagency coordination. DDC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rific, DEP has been terrific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has donated traffic control agent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, in a number of the contracts, DDC has gon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r as writing in the need for traffic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ts during specific times at critical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, I know it is extremely difficult and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ustrating. We have got increasing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hicles of different types trying to all comp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same finite space that has probab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ay for over 10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No, since 198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MAN: I did 3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City government, so I remember a day w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a kinder, gentler Lower Manhattan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remely difficult now, but in spite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ll of these mandated projects must go 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alking to one another, let me assure yo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, and we are working to get agents out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e traffic appropr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you notice, the proje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hattan Bridge has traffic control ag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personnel and DDC wrote in the Chatham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 as well. So I know it is difficul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lane changes, but there are peopl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roblem is not just veh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, there are the pedestrian problems.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think we have had one person killed instant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nt of Chatham Square Project, and that remain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Canal Street, I think last yea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st two years we had eight people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lled. We just had two more people even further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I guess it was Houston Street. I mean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major, major problems with the traffic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, you know, while I am concerned about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ving, I am also very concerned about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talities that we are now racking up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ngerous to cross a lot of those streets. Ca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 is bad at any time of the day,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a number of people, as I said, dying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seniors, particularly coming off the brid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would just like to maybe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about ways to do things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ffic. I wrote one of your predecessors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ggesting several things, not only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sibility of doing the changes with the ti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ights, but also the possibility of spl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f the traffic coming off the bridge earl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lowing it down, figuring out some ways to slow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rucks, because they rush off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idge because they are going to rush to try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the light, and they come through t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high rates of speed, also many of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ill overweight and over length, and anybo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nt of them just does not have a chanc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one of the reasons why we have had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talities. As I said, Canal Street remains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, and maybe we can talk about --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T and the Police Department have been wor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 and solve some of these. Our problem is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more enforcement. Now, I know that is NYP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 more traffic control agents would also hel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ly for the pedestrian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so, I am curious.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know recently we had the CMAC gra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asking DOT to sponsor, and one of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the business with the one-way toll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razano B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I am just wondering, sinc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ning came out with a survey that prett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ed up and verified everything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 downtown for a long time,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ility, any possibility of movement on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ing in other ways to solve this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MAN: Well,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CMAC proposal created a boundary iss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. We were mandated to look at thos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be operationally implemented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ictly technological and engineering stand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you were suggesting as well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of an issue with legislation, which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side of the boundary, the strict constru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ere restrict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ever, I am open. We are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look at a universal truck restructuring pack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that we look for all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: I hav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ieces of legislation and I would love for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a look at and cons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HAPMAN: I would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On both 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ngth and on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HAPMAN: I would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: The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 think I asked you this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ast time but I will ask it again.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proposals through DOT at one poi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ffic calming, for lack of a better word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ton Street, and one of the proposals I know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increase the malls, and I am just wonder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 going on with that? Has there been 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ement, particularly since there is ma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sition to it in the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MAN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 with local community groups to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ike a balance between getting a safer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pedestrians crossing Houston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ing to see what we can do, because of the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raffic that goes through there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ersely impacting on the volume of traff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ing to see ways in terms of timing or adv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gnaling that would help people who are cro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the discussions are ongo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n't come to a finalized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REED: Would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ssible to ask to sit down with someone or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omeone in your agency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MAN: Can happ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last question. Rebok ad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we wrote to you about this where Rebok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, hired an artist, the artist went around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dewalks, there is a little bit of a disp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what Rebok asked them to do and what h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sked him to do and of course they are den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. But the bottom line was, we ended up with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dewalks acting as, you know, advertising.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things my office I guess asked abou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ility of finding Rebok, of making them get r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it, and one of the things I was dis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was the fact part of the response wa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not supposed to do it, but we ar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a certain amount of time to get rid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my feeling was, quite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n the amount of free advertising that the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out the City, that was a bad precedent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ere one of these other advertisers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 it too and depending on some time before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et it up and without being f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HAPMAN: I tak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m view of that practice that was involved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the issue got up to me the ads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Som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still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HAPMAN: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ll there give me the locations becaus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them disappear insta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REED: Okay.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ing you, they are still there. They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on them, but they must be wor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MAN: Well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elerate the pace of their rem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: Okay.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fining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MAN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 a possibility. I will talk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sel and see what we can do to institute f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Okay.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n't want to see anyone else come u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bright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HAPMAN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omple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noon. I just want to go over a few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very pressing in my district, and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you a name. I don't know if Tony knows hi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know you do. Joe Tohl's granddaughter call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, wrote me a beautiful letter, and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esting because it deals with bicycle rack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remember once before we said we were buy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700 bicycle racks and we were going to install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o my knowledge, we haven't. Is there a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y we are installing them? And are we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all them by schools, libraries, a 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ies in gener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HAPMAN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ember exactly what the issue was that prev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stallation of the racks during the las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, but let me investigate and find out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you an answer right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ABI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ther thing, you budge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wn, you are spending less money. Fantastic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you contribute that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MAN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fficiency of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done a tremendous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organization. The DOTSTAT process and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Dep who is perfectly in sync with my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ilosophy, and having a terrific executive cor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understand that efficiency should no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, that we have to learn to do more with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TABILE: Okay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destrian deaths, they are actually going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HAPMAN: Thirty-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,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Which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of my colleagues say we were going up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actually going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HAPMAN: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No, we commend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going down. That is what we said. I said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going up we would never get the cre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ABILE: From 25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84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HAPMAN: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ed bumps. We talked abo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of them out there, by schools we have th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major roads within my district that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ed. Are we more or less going to be pu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atorium? We are not going to be putting any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MAN: No, I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a moratorium. We are looking at specific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the speed bump would give immediate rel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ever, I don't want anyone to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using the need for long-term in-depth intelli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gineering 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Okay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thing, we talked about -- I don't know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mentioned, but we have this situ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ternative fuel fleet, I think you are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ghest in the City of using alternative fu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HAPMAN: Yes.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set an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How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ing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MAN: It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were some initial start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 in terms of accessing fuel, bu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al efficiency, we are working ju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iciently with the alternative fuels as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On the m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ransportation that Councilman Dear brough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ockaways is definitely not getting its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are. I mean, anyone, I think everyone agree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the problems --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rry, the young lady over there, I don't know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MAN: Oh, it is Gw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arlman, our Chief Financial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ABILE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s we keep getting, and we have been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n the franchised companies,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ting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ir complaints are, this i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veral companies and I will give you the nam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ompanies, Green Bus Lines, that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paid fast enough, and one of the problems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ps them from having to work in capital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 repairs, getting buses servi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I am a fan of your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 that. I think you are doing a great j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guy filling the potholes to you gentl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ting here, I know what is going on. I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see it. Anyone who doesn't see it must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ding through their districts with their eyes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can we do for hel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perwork factor, of speeding up to make franchi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e them more appetite to work with us. I me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talking about doing something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though I don't represent Staten Island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ee Staten Island get its fair share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 about Rockaway that really is under-servi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when we talk to the franchised compani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nd say, look, why aren't you running an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? Why are these buses so packed, packed, pac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y say, well, you know, we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es to put on. And when I say well why no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we are not getting paid fast enough.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 with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HAPMAN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 with the FMS payroll system, paymen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started to experience some problems in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June of this year. We were hop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 would be repaired, apparently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versal problem. We are not the only ones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it. And we are looking to shore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ficiencies with manual back-up. But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this system is fully operational 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totally debugged we will have no problem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ABILE: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d that was mentioned about the Port Author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doing the ferry service, we are doing a surve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y been in contact with your agency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y been working with you, or have the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ictly doing it on their own so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HAPMAN: N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very fortunate that Port Authority and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endeavors has consulted with us and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us very cl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st question. Bridges. On the report, we have 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of all City bridges in good or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ition. The remaining percentage, the 74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we saying -- clarify to the public to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these bridges are not falling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HAPMAN: Let me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ould normally yield to my chief bridge engin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nry Poria, but let me start, and when I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, Henry, jump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metimes the true story is no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black and white. What we have done, and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reorganization has been to look at the bri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a whole, not as individual flags that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might be minor deficiencies or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ion, and we are doing comprehensive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care of a large number of flags in one shot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happens is we spend longer to ge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assure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and the people of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ridges are safer than they have ever bee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rying our best to get all of the lane m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ional before the end of this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s you saw with the Third Avenue Bridg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that is 99 years old, after the fire we h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ional within 12 hours. So, the bridge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better state of repair than ever. The fla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ntiquated and really doesn't refl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mendous work that is being done by the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Bridges on a dai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I brought that out is because in the news med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love to pick out only the bad stuff.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say we are cutting down on death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tting down on -- one of the questions that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from someone in the news media was how 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dges are in such disrepair? And it is not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HAPMAN: It is not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Tha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d it and it says only 26 perc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HAPMAN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tally inaccurate representation, and I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opportunity because I think i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very important and needs to be out t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general public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In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osing remarks I will just say that I wish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s worked as well as DOT does in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. Between DOT and Sanitation, yous (sic)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sung heroes. Because people just take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nted, because it is done every day and it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so there are not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all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HAPM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. I have a great staff, that is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Do you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OPEZ: I just for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ention this to you. The residenc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 here, the area of my colleague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 that goes to the Holland Tunnel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ing a consistent problem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ed about diesel fuel gaining, being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omes, because the trucks that aren't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o down there go down there consistently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not stopped, they are not ticketed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done anything by the Police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pping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a shortcut that they ta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into the Holland Tunnel, and these 18-whee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ucks aren't supposed to go there at all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antly, constantly are going through this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recently we have a demonstration to denou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. Can you please take a look on this?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talking about is Broome Street, in particu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will appreciate it that you can answer 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y is it that the Department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, Transportation Department is not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ckets to these people who are viola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tions and going down their stree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MAN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, the Department of Transportation does no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ing violation summonses. The 106 officer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s the parking control unit do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mmonses in specific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Let me sugg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hat that comes to you with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s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HAPMAN: I would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happy to expr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I know you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 people and coordinate at best, DO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and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HAPMAN: I will be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work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Thank you.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, first of all, thank you for your excell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oquent presentation and for the answering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, for your efficiency and for your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, and to your new Chief Financial Officer,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uck to you, and continue in the pattern of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ss and doing more and we know Tony, Tony Fusul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know him. I call him Mr. Pothole. Se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beled elected officials as Pothole, yet h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ine the shoes of the real Mr. Pothole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s our streets backwards and forwards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se to my borough commissioners to all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worked so hard, to my own home bor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ly now we have been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ens Commissioner, a great person,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taten Island and the Bronx for doing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b and to all of your staff who have be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hard and with us so cl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HAP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The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journe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1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9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3:00Z</dcterms:created>
  <dc:creator>DelFranco, Ruthie</dc:creator>
  <dc:description/>
  <dc:language>en-US</dc:language>
  <cp:lastModifiedBy>DelFranco, Ruthie</cp:lastModifiedBy>
  <dcterms:modified xsi:type="dcterms:W3CDTF">2015-09-14T18:13:00Z</dcterms:modified>
  <cp:revision>2</cp:revision>
  <dc:subject/>
  <dc:title/>
</cp:coreProperties>
</file>