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11:2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orah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Wol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aazad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Schwar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Today we will examine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Financial Plan for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erome O'Donovan, from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, Chairman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our usu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s, the City Council has increased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ing the massive stadium propos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liminary Plan, ongoing concerns regarding the $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Emerging Industries initiative, an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, the Administration's lack of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for neighborhood commercial rev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we support most of the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 the overall economic development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ant to confirm that our efforts are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 new jobs, particularly jobs paying a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ge for residen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's Economic Development Lead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ring, and we will begin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usiness Services, DBS, and Acting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borah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morning, Chairman O'Donov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mbers of the Economic Developmen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name is Deborah R. Weeks, and I am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here toda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you may have about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for Fiscal Year 2000, as it relates to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o update you on the agency's on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ed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s to provide a high level of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small businesses, neighborhoo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, Business Improvement Distri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t entrepreneurs, while absorbing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ing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streamlining our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ing efficiency, DBS has preserved an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enhanced the level of service to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 the last four year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Assistance Unit reduces staff by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, from 18 to 9. Nonetheless,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s to increase its business outreach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xpand its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y coordinating wit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s and BIDs, CBAP increased its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s by 17 percent so far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in 1998, CBAP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on of Deputy Mayor Rudy Washington,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mergency Response Unit, called the ER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rking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's Office of Emergency Management, the ER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assistance to businesses directly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fires, building collapses, water main brea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tilizing only the resour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ing CBAP staff, the ERU has been instru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helping businesses recover from the Times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affold collapse, the Fifth Avenue watermain br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stchester Avenue fire in the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erous other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ighborhood Development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s invaluable counseling,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financial assistance to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, local development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Improvement District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1996, the Division's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held constant while services expa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to accommodate the needs of the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Business Improvement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ivision continue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60 local development organizations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ed increase the total number of BIDs to 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agency's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ing additional BIDs is coming 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BS expects the Columbus Avenu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fully functioning by the end of this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working with ten other group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oring the feasibility of forming new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scal Year 2000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includes funding for increased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of Business Improvement Distri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sure that the City contracts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operating legally and effici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ighborhood Development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also been instrumental in growing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design economic development zones to n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ing 657 companies and receiving ED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nergy Cost Savings and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hattan Energy Programs have maintained a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of seven staff members, whil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ing the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umber of applicants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doubled over the last four years. In 1994, 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and medium-sized businesses sought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Energy Cost Saving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1998, close to 250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ed to the program. In addition, the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modifying a program to accommodat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s in utility industry, expediting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Vendor Division has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inception in 1995, with a staff of six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nit has worked cooperatively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ing Operating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nteragenc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es Citywide street vending enforc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diate illegal street vending. Thus f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ision has helped establish three safe a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or markets. One of the original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 initiative was to assist stree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ed in graduating to permanent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Vendor Division implemen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this year, the Vendor Training Cour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 achieve this goal. With n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, the Vendor Division has conducted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ded by 155 vendors so far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ourses which are off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ltiple languages, including French, Span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 and Creole, provide entrepreneurial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to vendors as a way to help them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responsibility of operating and manag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anent retail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additional 265 vend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ed for future courses.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liminary Budget includes a modest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and staffing for the Market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spite of this DBS does no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disruption in its successful over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ton Fish Market and Hunts Point Market. DB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over the last year have resulted in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enue increases of 15 percent at the Fulton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 and three percent at Hunt'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BS is committed to maint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ing its services to the City's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in the coming fiscal year, whil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ine on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joined by Councilman Carr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, and Councilwoman Clarke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, on the stadium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dministration has proposed allocating $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in funding to the New York Sports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 in Fiscal Year 2000. Can you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what this funding would be utiliz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is in our budget, but it is an EDC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e, so that is best explained by Charles Mill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follows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All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as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The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es, how much of the $25 million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d to the funding of the Council's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y initiative has been disper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's the Administration's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regard to these funds in the curren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Randy Levine is in negoti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's Office, and the Admini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d to developing a favorable spending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fund. But I believe they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uce Bender, Randy Le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aying that negotiations are ongo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community colleges,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nks between the Department'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specialists and the Cit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s. How would the Department impr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ionship between the community college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direct link with the community colleg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that some of our staff has spoken at cour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colleges that were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trepreneurial efforts and we worked with per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that have taken classes, they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one internships and business servic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in that manner, but we don't have a direct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colleges need DBS or any ar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 Development agencies to come and spea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and you have don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joined by Councilman Fisher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 Eldridge from Manhattan.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 Golden from Brooklyn he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e BID monitoring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d mentioned, you also had mention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s like you are working with ten new corp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entities that look like they want to becom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,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How many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ogether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WEEKS: Fo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Fort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be 50 then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WEEKS: C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takes awhile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W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gest BID? Is it Times Squ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Gr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s that where Mr. Cerullo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plan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ness of its oversight of the BIDs by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staff positions, are there particular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ctions that the new staff will focus on?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do is put more concentrated effort i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BIDs to make sure that some of the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made by the Council the previou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raised again and that we bring ever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and there is more access to the Counc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dministration for expertise as to exact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-to-day basis what is happening with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Okay, now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en new BIDs, I don't know if you hav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nt of you but in what boroughs are these t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Ds generally -- I know on Staten Isl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ere is intention for a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rba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or Manhattan, or Queens or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is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agine Manhattan would have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Ds. I mean the new BIDs, ten new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WOLFE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? Barbara Wolfe, Assistant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give or take t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 or discussion phases now, an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, in fact there are two that are tal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n Island. Forest Avenue is one, and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sort of off-again, on-again flirting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Port Richmond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WOLFE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they really take it to the next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is up to the property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ing those two BIDs in the 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OLF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ing Forest Avenue, because they seem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more real. Port Richmond at this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-again, on-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we are down to 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 are the other B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WOLF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got Council Member Golden, tha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 group in Bay 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OLF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to a group on 161st Street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WOLF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to a group on Fordham Road in the Bronx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talking to a group on Allerton Aven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. We are talking to a group on Fulton Str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d Stuy, so we are up to, one, two, three,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lso got a group on 8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in Yorkville, Manhattan, six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 also on 59th Street, Lexington, Park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. There has been interest expres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st Maspeth, and there has also been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ressed -- actually more than interest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ve planning going on in Kings Bridge, Riverd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that comes up to ten, and if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more, I will give you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for the Council Members,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l right, Council members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, I will allow it right now. 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s, o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ed to ask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ask you, I had expressed Church Ave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 a part of the Flatbush BID because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the Church Avenue from Albany to Flatb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nue, and then the Camba (phonetic) I think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s to, and then the rest of Church Avenue,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atbush Avenue from Empire to Parkside,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I have been working with th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 and whether you would consid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ose two groups I would appreciate i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then brings all of East Flatbush into a cohe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 of businesses that are thriving,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really thriving businesses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hat we -- as I work to mak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urist mecca, that the businesses thrive and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people will have something to see and lov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ome to Flatb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WOLF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delighted to work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. Since we are on BI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IDs ove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tage of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erton, Fordham, 161st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gsbridge, Riverdale, Van Cordtlandt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 is doing something down on Broadwa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ould, and very superficially, just sort of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us of each of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EEK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Fordham Road, that is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EEK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I was hoping you would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Being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WEEKS: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with Kingsbridge, Riverdale. They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urthest along. They have bee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community, they have a good level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are really hoping that we can ini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al approval process on that in the forese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61st I should have gone --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dham because obviously that is next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dham has been honestly been working in 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s on BIDs since circa 1982, '83, when th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began. With the Bronx Council now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, they seem to be more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are still looking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selves that there sufficient property ow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support for it, and we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with them until obviously that is demon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crossed the threshold of owner sup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OLFE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sufficiently comfortable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ident of at this point in time. But I d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a lot of credit, they are working very h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really believe that BID will mak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 for the Fordham Road area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ing to support their efforts on thei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two, 161st Stree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draft plan. There are very few owners involv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eem to have support, but, agai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to ensure that it is broad and d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llerton Avenue is the furt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always had questions about BID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entering into a new phase. It is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e that the Administration has cut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the City Business Assistance Unit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assistance, I am interpreting, t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s, and particularly smaller business owner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We hav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rsonnel, but we are adding people into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BIDs are now taking a different charac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the Mayor agreeing with us about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large BIDs, Grand Central, Times Square, 3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, and where I think the Administration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nd now is saying two extra members are g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sure, to ensure that these BID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able to the Administration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time I think we are developing smaller B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nt to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in fact we were giving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mall business owners, business owners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ercial tenants, and we were delive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nitation and security that the Cit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vering in all of these districts, why do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Ds on these smaller stri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a BID that is coming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Planning Commission for approval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umbus Avenue BID, it has been appl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ing and reforming for many years. It is a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coming to us from -- and remember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 of the property, it is not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ants, and it is a controversial BI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many commercial tenants who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picious of the owners since they pay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ts and they don't want the extra assessmen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in this case the assessment is not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ssment, but they are afraid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 o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urpose of this BID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ily to provide security, and it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sanitation services; the purpose of th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o be a marketing agent for Columbus Avenu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s then it is going to be a marketing ag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ercial tenants, not for the owners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wners are looking for new tenants for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ts. And it has supported the own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ty, it has some of the commercial tena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have other commercial tenants and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other members of the community,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is split on it, although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pproved by the Committee by on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really believe we are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ew phase and I think we should look at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fully. I think who are we really assis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? I don't understand what these BID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pt that it is sneaking in a backdoor alm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not sneaking and that is not the term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use because I have the greatest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rbara Wolfe who handles the BIDs, I just wish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doing commercial revitalization and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ommercial owners instead of these damn B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think we are finding oursel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way people are paying for these services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 their taxes, so let's face i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everybody wants thes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can't deliver the services any other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should be delivering the service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could go, I wante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Weeks, but I guess we will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about the markets, because I visit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s late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hat statement and I want everybody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things carefully, because I believ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ing the City services we should b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taxing, and those taxes we have no guarante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ing to be passed along to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coming with a different 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before -- before I became a City Council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the head of the Fifth Avenu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and the head of a larger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represents about 3,000 businesses, and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 the Business Improvement Districts in ne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our community districts need mor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because it gives an ownership to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t also involves not just the business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nvolves the owners of the busines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s the communities. So the communiti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d get involv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from our point of view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y Ridge end of it, from my own distric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has been something that has been long ne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e community is, most communiti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of these Business Improvement Distric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find the owners are the ones that are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wind up getting a better tenan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qualified tenant, and the tenant wants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e part of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response to my colleag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should take a look at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 District to make sure they don't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blems that we see in the larger BID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aller BIDs do serve a purpose and I am gla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eat job that you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is the Bay Ridge proceeding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proceeding a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OLFE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.  In fact we were out at a st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meeting yesterday, having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zation to proceed from the Mayor, ha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fficial green light, and now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ing as quickly as possible to get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lfe, give us just very briefly now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on to the Convention Visitor's Bureau, the 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nstance, Times Square, what is thei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OLFE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currently is slightly over 5 mill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. I am doing that from me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oney is money that is being collec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WOLF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No City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so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OLFE: Th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ssments is about, as I say, slightly over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5.3, is collected from the memb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c services of Sanitation, security an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s a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may be in the case of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quare, if there are other special events lik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 Millennium, they would have to obta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nsors. But that is a one-time onl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And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rand Central BID, what is thei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OLFE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is 10 million and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Ten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OLFE: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lary of the Director of Times Squ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lary of the Director of -- because it 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WOLF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I don't have with m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us with all of the budgets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Ds? That shouldn't be too hard to get, shoul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's the lowest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WOLF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west BID is $53,000 on 180th Street in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aica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$53,000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orks in that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WOLFE: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s in that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One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WOLFE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-time person, a very part-time person, and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closely with the eight or ten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owners that line 180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ive us an assessment of the budge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aries of each and every BID, okay? Of the f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WOLF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d thing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woman, do you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on the B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Did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place that the garment industry BID get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and that we are decreasing that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OLF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N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Oka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e on now to the Convention Visitor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nancial Plan includes up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$1 million for a total of $2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ching grants for the Convention Visitor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iscal 2000. So, what does the Con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ors Bureau do to develop the Bronx or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 or Brooklyn or Que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love Manhattan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dridge, don't get u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ther words, there is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out there that Manhattan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tor and engine of this City, we realiz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re are also four other boroughs and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been doing for the other fou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this is the Convention and Visitors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in my budget, but we don't handle it,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Randy Levine's Office, Deputy Mayor Levi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Why?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Mayor? Why not y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I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. The Convention and Visitors Bureau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Service's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responsible, we don't manag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manage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F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iter was before and Randy Levin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nd w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al projects does the Deputy Mayor Manage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Just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All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ask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markets, the current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-year revenue plan for rents for the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s is 7 million; how much rent ha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d so far? Is there any lag on col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d the rents by 15 percent out of Fulton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ree percent out of Hunt'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ed those 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cts the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? I have to ask EDC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the commercial revit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what is the City Fund'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's proposed Fiscal 2000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talization Program to LD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rtion would be 193,000, and there would be 1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CD eligibl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tinue, but then you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ce between the Garment Industr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poration and the BID in the garment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WOLF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got a very different mission.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 District, the Fashion Cente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ment District is really focusing on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stry overall, improving the secu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itation of the area and enhancing of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 of the fashion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Garment Industr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poration, who is a member of the Fash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D's Board, in fact preceded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 District and its membership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y unions and public officials, and its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al is to promote and develop and re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ment industry through job training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ort programs, and it operates not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, not only in the Fashion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, but Chinatown, and does have outre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ther boroughs where there are garment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OLFE: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funded, as I say, in part by the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marily through private and un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current fiscal budge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ing is recommending a 50 percent cu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ibution, so it seems to me there has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 again in what we said bef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lling back of the City in assisting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mphasis on the BIDs, right? That is where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OLFE: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 nature of the two beasts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leading those two beasts, right? And f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more than the other, it seems to m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anyway, that is where I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0 percent cut, the Garment Industr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 has the 50 percent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 would like for you to descri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what is the core role and responsibility of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sus EDC, and if you will give me a sense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esponsible for whom, because it seems to m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comes to you then goes to EDC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o control over it, and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e budgetary process, so that I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handle on things, so if you will describ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we have a sense of what we come to you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accountability once we vote on a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peak briefly and then I will let Shaazad Al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Director, be more det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BS cannot, one, hold propert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time a piece of property is either design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pick it up, it has to be assigned to EDC.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ntract, they work within the contract with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nag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cannot do construction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endor programs the lots that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, EDC must handle that for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other budgetary func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a matter of where they are pla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mission is of EDC. But I will let Shaa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ALI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azad Ali, the Budget Director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woman, if you will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page, where I sort of broke out the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Financial Plan for $127 million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, it sort of allocates how the fund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of Business Service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sically EDC funding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-through for us. We enter into a contra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ly contract, with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, in order to float the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 that are earmarked here, we have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, we have EDC, the Convention and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reau and the Empowerment Zone, and th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notice, out of the $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, there is only eight percent o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d directly to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in order to carry out its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not hold property and you cannot do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ce the property is developed, the constru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, then what happens? The responsibilit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responsibility, which in your ca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there will be, since you have g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Development Corporation running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come back to us to monitor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ts are being paid, that things are going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 and with your group, and do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that have to be done. And if it is ED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coordinate with EDC for additional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under their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Let me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ypothetical me, since I don't like to poi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body else but myself. Since I am assum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doing business with you and through you,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y that I may have working with ED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 that which must be done,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ding of the property, or do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, to whom then do I speak, you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C, since I thought that I was doing busi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? Or do you get to the table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EDC so that nothing falls between the cra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does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you could speak to either one of us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ly happens, EDC and DBS work as part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jects that we are each responsible f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ould come to the table at the same tim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problem, for whatever reason, exis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agency, or EDC, then, one, you should com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, and I will try and pull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es in the agencies together to meet with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other Council person who has a problem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Since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with business, who is the parent an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ild in this case, EDC or DBS;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 organ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DBS, but I don't have the money,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. All of the money that you have put in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EDC, so I have to work through their Comptro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Charlie Millard and his vice president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to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you have a direct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Charlie and/or the vice presidents,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easier for you. It is just as easy for m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the phone after talking to you and call upst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get them working on whatever it is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the direct relationship and then I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you. So, it is best that you maintai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, the direct relationship with both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lly, so there is a cracking of the whip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ack the whip and so that I come to you to c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Our job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 I guess our job is to peel off the la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 to understand what we are doing as a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it is policing or business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or services to the homeless. And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bit perplexed right now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understand what is happe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Business Services. I see a large p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-- well, let me even go back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ee an agency mission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number of things that, according to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re brought to you by the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oretically you should be able to answer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ly responsible for, and I think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ucture in the past, and I will just ci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are in the mission statement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tains to your Depart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provide business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to companies in need of assistanc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packages and negotiate t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 and industrial development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organizes with the private sect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marketing program to attrac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es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sure that you st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and to retain and expand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ms -- and it goes on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whole bunch of thing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 to fit into things like stadium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ed to EDC, emerging industries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was referred to ED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ndy Levine was negotiating with the Speak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ing lo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with regard 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s, there is no direct link, so you do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itoring, and your Deputy Commission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Commissioner, I am not sure what the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but Barbara, as I know her, is grea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nvention and Visitors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referred to Randy Levine who manages the CV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, the markets, EDC, so we have two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eces it seems, commercial revitalization, 19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our share, the City's share, and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I looked at this pi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really scared because I said, well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calling this the Department of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. Something is wrong here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5 percent of the DBS budget goes to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, but there is no plan, there is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thing on paper right now. What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eight percent of the budget is actual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WEEKS: Righ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ant to talk about that, I can tal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One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a little less than, about a million dolla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fil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cott is with us this morning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Okay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on's share of this newly expanded DBS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rts facility-rel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 So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, I am sort of carrying on a little b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y colleague from Brookly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ke, what is happening at DBS? Where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? Because it seems like we are shedding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ponsibility of the Department and put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ajor responsibility which is the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sports facility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WEEK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rts facility is new. It is fairly new.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BS was formed, and EDC,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oration came about, the Charter basicall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can do economically with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and what we can't, and therefore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lls in as a sister agency to pick up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e are no mandated to do in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t is not that we have shar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because however it was created and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, DBS has certain limitations as to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do, and EDC was to pick up the other, and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has larger responsibility for ret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acting businesses within their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Business Services is a dist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orts facility funds that are propo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Business Servic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ing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ing lot. And we mana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discuss EDC, when questions come up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 us to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C should be able to answer the ques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ed of me that I said ask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And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sa, when EDC comes before us with the Counci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questions they skip over and they giv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, if I may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another issue that is part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e which is to create a comprehensiv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front use an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far as I understand,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le is to do that as well, no? Am I wrong?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am reading here is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WEEKS: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e cannot hold property, that, too, i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o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No, no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talking about holding property,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creating a comprehensive plan for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 and development. Not owning proper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by EDC in conjunction with us. And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e monitor the waterfront through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and dock mast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Ye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question I had because I saw you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liminate -- you had an elimination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. And that position is open now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has been on leave from the agency fo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minating that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on leave, but you are eliminat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 replacement, okay.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re you then say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really have a plan for the waterfront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 unit, a person in your office, a plan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office that is working on a waterfront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have some very definite ideas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should do with the waterfront in certain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ity, including in my district on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ver Waterfront, and I did have a discu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uck Millard about this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 want to understand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le is and if you are putting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, the limited resources you have in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WEEKS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C is handl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dismantling of DB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inally, just a very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about the Kingsbridge Armory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armory in my district, in the West Bronx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really a City facility, it is huge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valent of three soccer fields side-by-sid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blocks. Five stories into the grou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st armory in the United States. It is va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ut $30 million into it, and last week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Administration had created the Kings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mory Task Force, do you know anything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your Department that is here know any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Kingsbridge Armory Task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 out about that, though. So, let's let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out about the Kingsbridge Armory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follow up. And Mr. Chairman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a joint hearing with EDC and DBS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in time so we can get a full pictur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works might be important at some point in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now during this budget, but at some othe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ime, because I feel like my colleagu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is stronger than the parent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ed from time to time when you get old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the child comes up and takes the strength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't always take the role of the par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concern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 also want to ask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, minority and women-owne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prises, okay? An initiative that was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a lot of women felt that they could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ble and participate in the wealth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I see it, and minorities, and I am both,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participate fully and kne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full partners. It seems to me that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eroded, and I know you will probably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answer, but I have many people wh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office and said there was a time when m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like this, and now I understand the d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d and that in fact that many agenci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that since the initiative that was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er Mayor has died, that nobody needs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needs of these businesses; can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ification about how things are working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ay to those contractors in my distric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because you are not pushing hard enoug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it is, but as far as I know, both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 have said to me my business is dry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ne because I cannot get to the table anymore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ive me some understanding of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inority and women-owned businesses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Ok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rue that the Minority and Wome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prise program sunset in June of '98,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harter states that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be certification of minority and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es, so we are still doing certific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we have over 1,600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ification list. That list is sent and gene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t is updated, to every agency in the Cit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not be goals in some contracts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ed through the program, but we do, I d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mmissioners, Mary Colon is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/WBE program, speaks to agencies. We do out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encourage. In this past week I had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, working through the certificatio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ooking them up with the agencies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fi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would help us, it would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to know what agencies a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not entertaining the use of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an-owned contractors because they don't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yor, nor anybody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has said do not work with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oman-owned businesses. I am in cont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, as well as Rudy Washington, we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I don't want to be curt, I am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, but I know that there are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l that it is no use, they waste their time, s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wheel. And yes, you may be able to show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 numbers of people who are certifi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want certification, they want work.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, they want work, they want a fai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knowing that when my bid is in, I may no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end of somebody, but I can also get work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an provide work in the community that I am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. I am a person who wants to see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grow. I don't want to hear businesse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because this is now over, because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nset, it is more than a sunset and the moo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se even after the sunset, because usual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after darkness there is some ligh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as though people are not even getting a 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ght, and although some things may not b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spoken, there are more unspoken rules in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there are spoken rules, and I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spoken that people are speaking to 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n't know about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, but I would really like to know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encourage people to come to the table i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we have a budget of some 34 billion,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llion, whatever it is, that there is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ty, that people who are qualified,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the skills and the talent irrespectiv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skin looks, or their accent sound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right to be a part of, and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figure ou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n, after hearing from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 big pieces where the need is is upst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may have to do with construction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have to do with ownership or whatever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s that although you are the parent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muscle to say well I know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in construction and you ough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ther folks get to the table. That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ning me up and making me pretty upse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ority and a woman that my constituents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and say there was a time when I was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f a million, three-quarter of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w they can't make a dime. It is not fai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right, and I am putting it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hairman, whether the sun s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, you better get some sunrise in here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nbu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right, we are he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Perkins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World Trade Center d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lling it, et cetera, who is involved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Not u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ant to say EDC, but it's no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The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the market, when the Council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ed it a month ago, what is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igation on that,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court earlier this week, and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s are either due back in court --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general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CHWARZ: Good morning.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warz, Counsel to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those cases are pending i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now, and the trial has begun on th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It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CHWAR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A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CHWARZ: It began last w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lso had a conference with the judge on Mon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, good, it is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CHWAR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one othe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MMR hearing, DBS,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year, you testified about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ly-based Enterprise, LBE progra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take the place of the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men-Owned Business Enterpris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testified that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rter of 1998, 127 million in City contra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igible for the program and 2.2 millio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nt to certified LBEs. You also testifi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working to "broaden the pool of LBEs"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"raising the threshold for certificatio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were also working to reve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ward trend in LBE certification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continuing to do just what I had tes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time. We referred to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, information to get dat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industry and where they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ion, and we are waiting for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 to get in touch with us to tell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ing to justify an increase in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shold for firms eligible for L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ce we receive the informatio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go ahead and make the change,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 to increase the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All righ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keep us informed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ridge, then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like to ask you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 who does the energy cost savings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n your testimony, Commissioner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nts that's doubled, et cetera, is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in the energy cost sav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nted to the Stock Ex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Yester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MB testimony, we heard that revenu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like over a million dollars loss of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is proposed fiscal year budget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rease in franchise fees from the Fulton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. Can you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anything about franchise fees at Fulton F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Ok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ould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WEEKS: EDC,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ur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EDC comes here, I would request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WEEK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y because you might b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ision, and the 125th Street mart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ndors in Chinatown, who evidently did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your jurisdiction but the Park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do we ideologically defend this?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ndors, and the 125th Street mart ran a defic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400,000 a year -- these are small vend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start business, they need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; why do we try to evict them as a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the cases are in court, when we giv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 that we give to the Stock Exchange, to C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Viacom, to all of these different agencies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we discuss that balance or lack of bal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 that. All I can answer about the ma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5th Street, it is unfortunate that it was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eteriorate to the point it did when we too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. That is regardless of what vendors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or weren't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Bu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n investment of a million, two-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ity tax funds, and with some assistan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erve that -- that could be call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ubator by some of you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an incubator industry, because i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assisted and are able to run busi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n go into the larger world and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es. Instead, we take them to court, we ev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, we close the mart down, and then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 corporations that we give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mise of the philosophy when 125 mart was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understand it, was just for that, in incub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to come in to gain some skill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tera, and then be abl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ly a few people did that,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didn't move on, they stayed and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stayed and they have been paying ren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 all through this. Others have stayed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reasons thought they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o pay and they stopped, and the Cit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year in and year out support in that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great support into large corporation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put support into smaller commun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or and need the assistance. I simply jus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it. And I believe you do, you ar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ve Acting Commissioner, you do what i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 very well, I have no complaint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long have you been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hidden persona that runs all of thi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we ever requested that Deputy Mayor R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ine come to testify before this Committee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ever requested that he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reques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But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ask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ve we asked, well, we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Mayor Washingt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Deput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s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But h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turned down -- not Mastro. I mean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Dyson who came once or twic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used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uty Mayors testify before us on specific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 believe this Deputy Mayor, in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that, with all due respect,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he decisions on giving tax breaks an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dits for large corporations, they don't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Deputy Mayor Levine does, you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put as to the siting and where the $9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for the Sports Plex, Deputy Mayor Levine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don't have any input or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on who is making the deal, sel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izing the World Trade Center,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Mayor Levine does,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here that Deputy Mayor Levine doe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Deputy Mayor Levine should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but I think it is a deliberate attemp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not to be accountable to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we really have to say enough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going on for years.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ard from EDC and he is not going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either and so we are not going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's get to the bot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ed to suppor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Clarke's observations, and to sa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only the business that goes to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, but as we can see it is th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goes to business development, and yesterda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eat again, it is the personnel in agenc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p personnel in agencies, the Budget Directo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yesterday with his top staff, the manag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of OMB, and one only had to look at i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was very few perspectives other than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te men, and I don't mean to say that whit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have good perspectives, but it seems to 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 who are controlling money haven't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sitivity and understanding that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reflected the city's populatio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personnel, then we can't be surpris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ies of the Administration don't refle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. S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go on record to say that I think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 was not headed by a woman and a minorit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not have hacked it to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Council Member Rodriguez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willing to echo the ob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by my colleague Ronnie Eldridge in ex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utrage that we can as a city give $9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Stock Exchange, and at the same time pur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of eviction without good reason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what the judge is saying so far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s to the vendors in the mart on 125th Stree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imply trying to make a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d hearings in which we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information, and no o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Commissioner, yourself inclu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ed up to respond to those questions, 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the appropriate time to ask tho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instance, I underst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claiming to be spending money time a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 in that mart, and when we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ation to that effect we have never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documentation to that effect. In fac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told in some instances that those ar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r Counsel had to answer. I am wonder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, for instance, you can describe to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-called trust that relates to the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CHWARZ: I think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ucted the hearing on mart 125, a letter wa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Commissioner Weeks explain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s that had been taken at the mar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xpenditure through EDC and Turne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pproximately $370,000 on roofing repairs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ression systems and other work done at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I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about the trust related to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CHWARZ: Well, you can ask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don't think the expenditures for thos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 came out of the tr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W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oney from the trust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CHWARZ: My 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st was established with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age on 12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HWARZ: And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it, if any, from that would go into a trus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benefit of the 125th Street corrid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of a cultural pavi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now, for the record, that no money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at trust to go into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come out of the tr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kay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ry to what we were told, which is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said to me, that the capital improvemen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going into the mart was com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st and that they were tired of putting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mart because they wanted to use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else. But you are now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has any money from the trust g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you are telling me that nev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money gone from the trust into the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money that you have been putt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t comes from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CHWARZ: Well, EDC has ma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ditures so I don't think we c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initivel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me the best you can give me, if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CHWARZ: I am just expl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at the $370,000 was spent on improv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Wha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you tell me what improvements that were mad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WARZ: I think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ter to Chairman O'Donovan, including the ro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 suppression systems, other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Now, the 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fixed you know is l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CHWARZ: No, I am no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 There were some minor leaks at one tim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also not aware that the judge has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wrong with the eviction procee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aken plac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ny evictions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CHWARZ: Last year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 that resulted in judgments of 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st several merchants. And even whil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ictions were pending, those merchants wer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its to stay in the mart, if they w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into good 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here have been some ev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CHWAR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ask, who is managing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on a day-to-day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CHWARZ: That would be EDC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ey also have a contract with M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mount of that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CHWARZ: The amou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with MMS you would have to ask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you are not involved at a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nagement of that facility? You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the contract is for the record?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much the contrac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know how much the contrac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know what they do, M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for day-to-day man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 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Do the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ct rents, they are turned over to EDC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EDC pays th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EDC p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MS stands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ALI: Malcolm Mastric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Malco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strich Service Organization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know who the principa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Iman Pa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Iman Pas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at the hearing you had the designated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r, that was Turek who testifie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that came a young lady that is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s on a day-to-day and they have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Okay,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successful, unfortunately, in ev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that is in the mart, whether they hav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t or not, because from my understanding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in the mart, as you have admitted,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t all the time and are not in arrear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vertheless received a notice to vacate, and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is eviction action that you have taken c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nche, so what are your plans on empt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lans. We submitted a ULURP tha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ation. That market is strictly for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. We can't do anything else with it. W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ut it through the ULURP process, the ten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mever they might be, could have long-term l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they can't, unless it is ULURP'd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be on a permit, in a permit situa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s they can't borrow money. All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ave said is absolutely tru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we were going through the ULURP proces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give long-term leases, and/or to sell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we sell it to the mercha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in the mart, or we sell it to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ty that wants to continue a market, and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an be done now because the ULRUP was re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ness. Because the application was not explic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its intentions and the fear on my p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e Council Member and the member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was that it was going to be sol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entity that had no interest whatsoe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filling the original intention of the ma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I thank my colleagues in the Council for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y and rejec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nevertheless, we hav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for the purpose of trying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 that would make sense to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fully make sense to the Administr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uggestion that the people in the mar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pay rent, are looking for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hing, is an absurd suggestion and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in terms of doing something with that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ms to be disingenuous, if in fact the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it and talk with the people from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what could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ask you, so right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nd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Okay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Your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mpty the mart and leave it emp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nothing has been decided as to whe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the evictions, if and when the eviction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And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ants that have been paying rent, 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sed to, you have no regard for the fac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ants, three tenants paying rent in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akes X thousands of dollars to p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c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Well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e case, first of all, as you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t action against the City for servic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been rendered, particularly in terms of l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ther systems failures that are going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heard people say in your hearing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ks were there before we got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fixed them when you g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Wai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All o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litigate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's not fight this out here when it is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man, I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 mor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mmissioner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 stay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11:2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2:00Z</dcterms:created>
  <dc:creator>DelFranco, Ruthie</dc:creator>
  <dc:description/>
  <dc:language>en-US</dc:language>
  <cp:lastModifiedBy>DelFranco, Ruthie</cp:lastModifiedBy>
  <dcterms:modified xsi:type="dcterms:W3CDTF">2015-09-15T15:12:00Z</dcterms:modified>
  <cp:revision>2</cp:revision>
  <dc:subject/>
  <dc:title/>
</cp:coreProperties>
</file>