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IVIL SERV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9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2:03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F. Hanl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Office of Labor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And welcome to today's Civil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bor Committe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Joe Addabbo,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 I'd just like to welcom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are with me today. To my far righ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Seabrook, a member of the Committee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member of the Committe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-Viverito. Thank you both fo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d like to thank our Policy Analy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an Povolny, for helping us with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, my Legislative Aid, Steve Adenesio, an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here, Counsel to the Committee, Harold G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's Committee meeting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d in two parts. The first oversight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to file the preconsidered Intro. 37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es to titles and procedures of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ef Medical Exam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art two involves a vote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50-A, which transfers the remaining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75 employees of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ing Control Unit to the NYPD, a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on that intro, Intro. 350-A,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ne 22nd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, first, Intro. 371. Intro. 3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eliminate obsolete employment titl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e Medical Examiner, Assistant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iners and Junior Medical Examiners, in an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flect more accurate current tit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371 would also add La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stigators to the list of people authoriz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charge of a dead body and investig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sential facts of a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y investigators ar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ysician assistants or nurse practitioners d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censed to practice in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the intention of Intro. 37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use of lay medical investigators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medical investigators and medical exami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ensure a timely and complete investigatio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ause of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till ultimately it will b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hief Medical Examiner, Deputy Chief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iner, Medical Examiner or Medical Investig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will certify the cause of death and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ef Medical Examiner, Deputy Chief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iner, or Medical Examiner can decide wheth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opsy needs to be per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, we are having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sight hearing on this today and a vote.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usual, but given the time circumstanc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faced with in this budgetary time period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as in the legislative process, I appreci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being here on such short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first witness for today'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Commissioner James Hanley, the Office of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, always a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you in front of us, and thank you for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estimon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HANLEY: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 is James F. Hanley, and I am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ffice of Labor Relations. I am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y in favor of the Council's ado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-considered Intro., which concerns tit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dures in the City's Office of the Chief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iner (OCME). In general, this bill would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Administrative Code fully conform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ern practice of OCME in rel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ions and autopsies that OCME per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the Charter and Administrative Code.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lects the terms of a memorandum of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ered into between the Doctors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and, in accordance with that agree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ctors Council has agreed to support and end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ost important, the bill ens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y medical investigators may take charge of bo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nvestigate the essential facts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rcumstances of death. Lay medical investig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either physician assistants or n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ctitioners duly licensed to practic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use, in addition to that of medical exam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edical investigators, assures tim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te investigations at times when exped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on by the OCME can be important. A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 permits the person investigating to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acts of the investigation at a later ti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 as at the scene. Similarly, the rec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opsies could be prepared after the comple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utopsies themselves under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other change would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 that two medical examiner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 during an autopsy where there is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spect homicide; in 1997, section 17-203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ve Code was amended to elimin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ilar requirement applicable to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than cre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modern technolog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e to preserve information and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imposing this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urther, the bill ensu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criptions of the titles and the roles of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es of OCME in relation to investig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opsies are accurately set forth in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short, this bill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stent with a collectively barg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ing, would codify a modern and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mework for operations at the OCM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urges its favorable consider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might also add that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is union, the Doctors Council Union, is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rry Leibowitz. He's been the presiden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on, to my knowledge, for certainly 20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have negotiated contracts with him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e did ask me to represent,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on on his behalf, that since this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eces of it were negotiated, and it was th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ome negotiations, he is fully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'll certainly do what I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 to track him down today, as well, and I'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m to call you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Commissio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appreciate that. And, I, of course,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a couple of questions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come Council Member Mike Nelson,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here toda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fore I get to questions,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from my colleagues, do you anticipa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s with this change, using la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iners, or any opposition to this onc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acted and impleme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HANLEY: None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s there any loss of jobs at a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hange? Any loss of jo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HANLEY: There will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ss of jobs as a resul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DDABBO: Any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new jo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HANLEY: No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Any c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? Any financial impact on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HANLEY: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 cost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Any bene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ial imp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HANLEY: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amline the whole proces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Therefore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ouple dollars down the road may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HANLEY: Hopefull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certainly make for a more efficient op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opefully save som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DDABBO: Any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 status, again, as we incorporate these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l examiners? Any change in job stat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HANLEY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DDABB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lleagues, any question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couple more questions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found interesting in the intr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longer is the requirement for writing down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you have a cause of death, that basicall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be recorded in some way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an you just explain that,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be any more writing down of f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HANLEY: They speak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performing what they perform, and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 out loud, and it's picked up on a t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ing and then it's recorded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And that'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ce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HANL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obviously photographs also do tell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ype of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HANLEY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otographs are us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Do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of modern technology, whether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ings or photographs or what have you, tha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feel comfortable with an Intro. Like 371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need as many people invol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, would modern technology have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HANLEY: Technolog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deal to do with i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DDABBO: How quick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urn around Intro. 371? How quick can we admini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again, the incorporation of la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miner doing this jo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HANLEY: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DDABBO: Immediat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HANL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Upon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a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HANL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fications for a lay medical examiner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cen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HANLEY: Licen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New York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we should have no problem, or again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ir qualifications to do this job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mally it would be done by a physici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HANLEY: No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for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HANLE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time and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art two for today's hear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ll have a vote on as well, is Intro. 350-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fers the remaining approximately 75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ransportation Parking Control Unit personn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Y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1996, a local law trans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employees from the DOT to the NYPD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doing today is transferring the remaining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ximately 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350-A would creat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ment entity, which would be the NYPD,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traffic rules and regulation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vehicle and traffic laws, and on-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one we had an oversigh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on I believe June 22nd, so my colleagu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familiar with this. We are going to do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h on Intro. 371, and Intro. 350-A. Again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ologize to my colleagues for the advanced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Intro. 371, but again, I do appreciate thei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day and thei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stead of 371, it's preconsi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ing to file it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the vote on 350-A.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 vote to file Intro. 3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y questions from my colleag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hree votes? Basically on two matters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at this poin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roll call. The first one will be 35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Introduction 35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K-VIVERIT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proposed Introduction 350-A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The seco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o file Intro. 3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K-VIVERIT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, Intro. 371 is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DDABBO: Nex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on the preconsider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duction.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, may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es, I'd like to be included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items that you're voting on today,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be possible.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K-VIVERIT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entions, Preconsidered Introduc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, I want to thank you for being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h short notice, and for these important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. This will adjourn the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vil Service and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, everyone.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2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At this poi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ke to leave the record open for a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ture Council members to com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 period of 15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Intro. 371 to f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The vote on Intro. 3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ile stands at five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the adoption of introd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Introduction 350-A and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The final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Civil Service and Labor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ve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TING CHAIRPERSON GENNARO: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business to be conducted by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2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9th day of June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24:00Z</dcterms:created>
  <dc:creator>humdelfr</dc:creator>
  <dc:description/>
  <dc:language>en-US</dc:language>
  <cp:lastModifiedBy>humdelfr</cp:lastModifiedBy>
  <dcterms:modified xsi:type="dcterms:W3CDTF">2006-08-10T13:24:00Z</dcterms:modified>
  <cp:revision>4</cp:revision>
  <dc:subject/>
  <dc:title> </dc:title>
</cp:coreProperties>
</file>