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84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sz w:val="28"/>
          <w:szCs w:val="24"/>
        </w:rPr>
      </w:pPr>
      <w:r>
        <w:rPr>
          <w:szCs w:val="24"/>
        </w:rPr>
        <w:t>By Council Members Riley, Louis, Restler, Farías, Hanif, Ossé, Krishnan, Feliz, Hudson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including grants in the feasibility study on the use of vacant New York city public housing authority commercial space by resident-owned businesses on a temporary basi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 xml:space="preserve">This bill would expand the scope of the feasibility study required by Proposed Int. No. 810-A by adding consideration of potential grant funding for resident-owned businesses. Specifically, the study would be required to examine whether the City could provide financial assistance of up to $10,000 per business to help NYCHA residents establish, expand, or grow their businesses that would use the vacant commercial spa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rFonts w:eastAsia="Calibri" w:eastAsiaTheme="minorHAnsi"/>
          <w:szCs w:val="24"/>
        </w:rPr>
      </w:pPr>
      <w:r>
        <w:rPr>
          <w:rFonts w:eastAsia="Calibri" w:eastAsiaTheme="minorHAnsi"/>
          <w:szCs w:val="24"/>
        </w:rPr>
        <w:t>On the same day as a local law for the year 2025 amending the administrative code of the city of New York, relating to a feasibility study for the use of vacant New York city housing authority commercial space by resident-owned businesses on a temporary basis, as proposed in introduction number 810-A,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91596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982513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91315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673849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68374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sz w:val="20"/>
        </w:rPr>
      </w:pPr>
      <w:r>
        <w:rPr>
          <w:color w:val="000000"/>
          <w:sz w:val="18"/>
          <w:szCs w:val="18"/>
        </w:rPr>
        <w:t>6/18/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db2f0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57:00Z</dcterms:created>
  <dc:creator>Connell, Nicholas</dc:creator>
  <dc:description/>
  <dc:language>en-US</dc:language>
  <cp:lastModifiedBy>Ettricks, Jonathan</cp:lastModifiedBy>
  <cp:lastPrinted>2018-02-28T16:57:00Z</cp:lastPrinted>
  <dcterms:modified xsi:type="dcterms:W3CDTF">2025-07-11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