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996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ITIAL SPONSOR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e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Cs w:val="24"/>
        </w:rPr>
        <w:t>To amend the New York city charter and the administrative code of the city of New York, in relation to the provision of unpaid military family leave.</w:t>
      </w:r>
    </w:p>
    <w:p>
      <w:pPr>
        <w:pStyle w:val="DoubleSpaceParagaph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bill would require employers to allow family members of deployed military personnel to take up to 20 days of unpaid leave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s section 2203 of the Charter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s a new Chapter 10 to Title 20 of the Cod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days after enactment into law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full text of the bill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ubleSpaceParagaph">
    <w:name w:val="Double Space Paragaph"/>
    <w:basedOn w:val="Normal"/>
    <w:qFormat/>
    <w:pPr>
      <w:suppressAutoHyphens w:val="true"/>
      <w:spacing w:lineRule="auto" w:line="480"/>
      <w:ind w:firstLine="144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513769&amp;GUID=14EF73DB-BB66-42DF-8B92-6F17C0712AA0&amp;Options=ID|&amp;Search=" TargetMode="External"/><Relationship Id="rId3" Type="http://schemas.openxmlformats.org/officeDocument/2006/relationships/hyperlink" Target="http://legistar.council.nyc.gov/LegislationDetail.aspx?ID=2513769&amp;GUID=14EF73DB-BB66-42DF-8B92-6F17C0712AA0&amp;Options=ID|&amp;Search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55:00Z</dcterms:created>
  <dc:creator>Edward Atkin</dc:creator>
  <dc:description/>
  <cp:keywords/>
  <dc:language>en-US</dc:language>
  <cp:lastModifiedBy>DelFranco, Ruthie</cp:lastModifiedBy>
  <cp:lastPrinted>2015-09-28T13:32:00Z</cp:lastPrinted>
  <dcterms:modified xsi:type="dcterms:W3CDTF">2015-11-10T15:02:00Z</dcterms:modified>
  <cp:revision>4</cp:revision>
  <dc:subject/>
  <dc:title/>
</cp:coreProperties>
</file>