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hony Borel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And welcome to th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s. This is a Subcommittee of L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Council. Today's date is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uary 8th. I am pleased to welcom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Leroy Comrie and Maria Baez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elissa Mark-Viverito,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. And we have a short agenda today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nterest in a couple of the it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, so we will move expeditiously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the first items which are related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231 and 232, which is Land Use No. 231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ul's Playground, in Manhattan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060502 HUM in the district of Council Member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verito, and I'm going to ask HPD to pleas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tness table and introduce this item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ark-Viverito a chanc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. And I also know that there is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from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s. Clarke, welcome.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and good afternoon, everyone. I'm Carol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ssistant Commissioner with HP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using Preservation and Developmen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Mae Chu, who is a planner from HP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speak about LU 231. It's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upper Park Avenue Urban Renewal Pl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was amended to subdivide Site 3.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 will be known as Site 3 and i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w Site 3C is design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facility use. The amendment w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acilitate the development of St. Pau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ground, which is also before the Counci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LU 232, as you noted, Chairman Garodnick. So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2, known as the St. Paul's playground and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110-112 East 118th Street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disposition of one vacant City-owned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. Paul's Church and the Archdioces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development of a playground, a propos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tion Agreement, which we have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LDA, between HPD and the Roman Catholic Chu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. Paul has been drafted to incorp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of Manhattan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 the playgrou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to the general public, one, on Saturd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:00 a.m. to 2:00 p.m., and on Sundays from 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.m. to 6:00 p.m. year-round; and two, on week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school year from 5:00 p.m. to 8:00 p.m.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rdly, on weekdays during the summ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:00 p.m. to 6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had a good amount of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ouncil Member Viverito who has review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tems, Land Use 231 and 232 and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PD that she is in support of the passage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invit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elissa Mark-Viverito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Chair. And just very quickly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HPD, the Borough President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the Community Board in this proces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resentation to me from the Archdioce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 reaction was not to b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's public-owned land that I thin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mpletely 100 percent for public u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equent conversations with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with the Archdiocese, conside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the children who would benefi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lso live in the district, and al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ery serious community conces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given, obviously that has been rethou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ere is community consensu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Community Board meeting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meeting, which was held to discuss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very clearly delineated in a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chdiocese and HPD was made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s very clear that I would not vot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ess those agreements were put forth in the L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before me, and which I thank HPD for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very specifically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we do hold HPD and the Arch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to the specific hours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delineated in the LDA that Carol Clark jus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record. So, those hours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want to get into the habit of having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th with the Archdiocese and having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gard to those specific hou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Borough President's advocac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gnage, clearly we'll also continue to va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pecify those hours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ith tha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for the ongoing conversations, the open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discussion and ensuring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is the one that is benefitt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t this point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and disposition agreement as 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ther question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vite Anthony Borelli,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of Manhattan Scott Stringer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relli, when you are set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please introduce yourself form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and you can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RELLI: I am now settled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 My name is Anthony Borelli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Land Use Planning and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Borough President Scott String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basically to state his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 He and our office, we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project, literally it will take 3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ommunity off the streets, which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to play now because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ink the application meet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quirements that are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to the Urban Renewal Area Pl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signation for the UDAA and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as already spoken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ed on, our concerns were primari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ccess, we want to make sure of th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City-owned property, it ough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the public in general, so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's hours of openness mak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anted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 posted on the fence, because all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ly controlled, or publicly owned --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d, publicly accessible open space sometime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gotten about and we don't want that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Not that I have any doubt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ertainly be vigilant in monitoring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know, ten, 15, 20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m very happy to h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teful to the Council for its efforts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hours listed in the LDA, and y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 commitment regarding the signag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ncil Member Melissa Mark-Viverit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that's it. We just wanted to say that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, and we think it's importa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a public asset, as it should b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note at that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ly owned but accessible to the public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an issue in my own district and is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many of us are very sensitive to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sure that obligations that are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s that are made today are not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ticularly I have seen it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where residential areas which had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space for public use ultimately get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when a cooperative board says wait a minut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e paying for access to the public, and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paying all of this money and allow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on to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ensur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et, and congratulate, obviously,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-Viverito, as well as thank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for their commitment to tha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ritic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, and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, I'm going to close the hearing on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lated Land Use items ULURP 231, 323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31, 232, and open the hearing on Land Use 2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hould note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David Yassky of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ly so in that Land Use No. 253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in his Council distric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ULURP Number 20075048 HAK. 381 Baltic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81-A Baltic Street, both part of HPD's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Ms. Clark, I'd like to invi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r team to come back up and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 I'm joined this time by Ni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cliff, who is with HPD's Housing Producti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pleased to have you here, Ni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all know, the HUD 203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we've been discussing for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several months. HPD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Urban Development have under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in which residential buildings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HUD through mortgage foreclosures of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ed Section 203K loans are sold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ies and developed within the parame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HPD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foreclosures were abou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, the City stepped up to negotiate with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is would yield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than market rat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as back in January of 2002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years ago, when a memorandum of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MOU, was signed in which HUD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resources to the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and the City committed to seek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ions for these projects, tax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UDAAP tax exemp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n this way, HPD and HU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orming what was mostly dilapidated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into decent and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tenants, new tenants and also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-buyers. And as you know, the StoreWorks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e of the existing HPD program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for over a decade, and it seek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of buildings that are mixed-u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residential and commercial us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buildings. Both 381-A and 381 Baltic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StoreWorks Program, and we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dialogue with Council Member Yassk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ve and very clear dialogue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 and the Council Member have agreed t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gard the seeking of a UDAAP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Ms. Cla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will give Council Member Yassk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peak for himself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'd like to now,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Sure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thank you, yes, I do no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in the interest of the City to gr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exemptions. If I can just get som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because in talking about thi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there are some questions I hav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sure I do this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two smallish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-story, two-story, three-story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correct. 381 Baltic is a two-fami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front and 381A Baltic is a two-fami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ted to a one-family with a commercial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 with these properties, what's the futu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se? What happens from here o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is known as centr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, an experienced developer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community and worked with HPD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ntleman's name happens to be Sam Wu. H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onstruction loan financing and was s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in the project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the Division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, back in November, November 8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so, he will proceed with the reno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and they will be marketed to home-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arketing will occur in the months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nstruction being completed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r. And, of course, as was always the ca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50 percent community board preference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PD programs, so we're going t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 that, because there is going to b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rom the local Boerum Hill area li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the marketing, there is actuall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that 100 percent of the applications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be from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ow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d, exactly? My understanding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I'm correct, that they're sold by lott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price is set according to the app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, and then they'll be sold by lottery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rrect. An acquisition price is se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ty is sold by an HPD marketing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nd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le to enter the lottery, or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limits? Is this restricted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income, moderate income, or anyone can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t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 income limits in terms of who can app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lottery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nd h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ce set,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 is set by an agreement with HUD and H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ake into account the cost, th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costs, which as you're well awar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up significantly in the five year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 was reached between HUD and HPD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ive to do these buildings,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And we're relying, our intention in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for the UDDAP tax exemption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enhance the affordability and further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siderable cost in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in the rehab of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Do we know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price will be when they're auctioned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a year from now or we don't know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 have a price that has been determ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381 Baltic Street, which is the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, the price has been set a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545,000, and it's intended to be --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one is 381A Baltic Street where the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440,000. That's a two-family being conver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nd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rket value of those properties, or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nse of what the market valu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ked just for anecdota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a realtor I ran into over the weekend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work there, what's market valu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was somewhere around a million-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million five. She pointed me to a proper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 away that recently sold for a million-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erties are in fact appraised, but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 is not as the full appraised market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is the interest of the City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ntering into the whole 203K program w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properties where the City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worked on surrounding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City. Most of them as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discussed, are located in Harlem, som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Brooklyn, it's somewhat unusua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Boerum Hill property in your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typical kind of 203K projec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440 properties that are in the 203K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one is in an area where the land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ve risen, so, no, it's not being so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fair market valu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one realtor estimate is anywher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do you have a gues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market value of these properties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re not certain, but as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and from Nigel Radcliff's sense of the 1.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.5 sounds a little high, but, again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ing individually as a residen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they're definitely sold at less tha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e nature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nd the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I don't want to prolong this,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s, just why are we giving the tax exe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et me begin and just make sure I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will, by lottery, earn or really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lottery will get the chance to purcha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one of them, a building for $545,000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that, I don't know if it's worth 80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, whatever, but worth more tha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oting on today giving that purchas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 an exemption from property taxes;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rpo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3K agreement was reached five years ag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HUD anticipated that w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to the table were the UDAAP tax exem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atement in terms of the property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, which is to say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habilitated building, and the thin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obviously time changed, the real estat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know has shifted dramaticall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years, but the idea was that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ng the tax abatement in order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ordability of the properties. Thes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looking to see households with two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ners. In the case of the two-fami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ted to a one-family, the family that w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ill likely have two wage earners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etting the rental income from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, in the other instance where there's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with the store front, one family will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and will be getting residential in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the commercial income, and that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se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thought that those saving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be passed through to the owner who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ntal unit and that would help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 that was the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reached in January of 2002, as we'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Okay, I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I just thought to be clear about it with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, there is no limit on when there is a lott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I mean, Goldman Sachs's partner with a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bonus this year, of whom there are so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in my Council district, and s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le for the community preference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rson gets the same benefits, right?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when you say it's designed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ility, it's not -- the mechanism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it's kind of affordable incom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that lives here, but simply that the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, and then whoever gets the benefi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d by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understand the program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have a guess -- and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question, Mr. Chair -- do we have a gues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uch the City is giving away here 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, Council Member, but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. I think you and I discussed how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go to the Department of Financ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wards to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kay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. I don't want to belab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ually, I think that's sugge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ailure here of the City, in that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aim you're making is that it's worth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 is worth giving in return f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e get. Put that aside, but how can you ev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kind of judgment without knowing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ing away? I mean, I'm going to guess it's 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, $20,000 tax bill over 15 yea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. That's real money. And we sh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sense -- let me put it this way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if you or anybody at HPD wrote a City check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$300,000 to this property, that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foolish, and what we're doing toda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thing. I guess I don't think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-- we shouldn't be any more cavalier i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tax revenue as we are in giving away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appreciate your indulgenc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, did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? I also have a couple of question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, you can ask the questions, but Nige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ut in Harlem the StoreWorks Program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of what would be the tax ab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$20,000 a year to the ultimat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, and you're correct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 and for a 20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addition to that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the City, when it reached this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years ago, committed to putting about $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of its capital money into assis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ovation of these buildings, all 400 and so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re was a capital investment made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e 20,000 is --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ank you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, just one follow-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Yassky. Resale restrictions.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rk, if somebody let's say is fortun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in the lottery and buy the property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estimated for one of them to be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544,000 and then in six months tim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it, do they avail themselves of the tax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, or do they need to hold it fo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aware, in the StoreWorks Program of the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restriction on resale; howeve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ousing and Urban Developmen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restriction for a period of six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203K properties, so there is a six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on that is available and will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r from what's known as flipping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-year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-year period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 I guess my one point in all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Council Member Yassky for his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and he is absolutely correct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hat when the City is nego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these agreements, afford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-based restrictions sh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we do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 in my own distric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just saw the sale of Stuyvesant 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er Cooper Village, which will ultimately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s of 11,232 units which will be luxu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, you know,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 I do think that when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s these agreements down the line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ee those agreements, we will be doubly vigi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ure that the City is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ility first and foremost of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being said, of cours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enter into an arrangement here,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has committed resources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hat was sold by HU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think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's comments are very well taken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, one more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Beca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believe me, I 100 percen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 it's something that the City sai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o, told HUD you were going to do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want to follow through on it, and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wo properties, it may be kind of fool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what we're doing here,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that be treated in the same way,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. So, you have to accept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match. But have we asked HUD, has any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gone back to HUD and said, you k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ed this flawlessly, bu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here that just make no sen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ok kind of silly giving awa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dollars of tax revenue fo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know, in one of the hottest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how about if we don't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two properties? Have we asked HU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question we have not asked HUD. Howe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discussed, the City through HPD ha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with HUD and we are anticipating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uncil with the asset control are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ve been briefing the Land Use staff 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recently this last week, which is another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involves small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have an ongo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UD that we want to preserve. And,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perfectly fair question, but,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I do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how it's the point that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the future agreements with HU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at least be some ability for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identify properties as time chang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be appropriate for those area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that we negot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 h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Well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Yassky just asked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curious, the final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property will still be the same?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be a one-family with a storefro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family with a store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't be able to tear it down and buil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-story con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, notification of this will go out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lott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PD's normal procedures it will be widely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blished in newspapers and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widely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y as long as you're a City resident. Can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on-City resident and a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be a non-City resident, and there is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community preference, as part of the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at is strictly supervised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ly I could apply, or anyon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ld a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in the City may apply for this.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City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n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this deal was cut in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 this memorandum of understan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One more follow up. The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preference, I'm a little confus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exactly does that work. Does that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community will be given preference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wo properties? How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cluster. We always approach thing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ster. And of course, we're focusing on 38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81A Baltic, but it's part of a larger clu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that the Central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undertaking as part of the 203K proces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marketing based on that full clus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parcels that are locat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ic districts that have previous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here at the Council in the fall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understand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 are very few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vail themselves of these two properti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two-family and a two-fami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ted to a one-family? We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people who are going to be win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te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only going to be two household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be, as you call it, the win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Okay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en is, what is a 50 perce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ence? How does that work?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building cluster, so a total of five hou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go to community boar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I see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rouping these two with the oth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and you're saying of the total ten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to go from two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, and five may, doesn't actuall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cessarily will, but they may go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oar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, but they have to be City resid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omrie was high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GARODNICK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eight that will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roup of ten, are they in Community Board 6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ill be two properties in Community Board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and let's say eight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10, Manhattan. I'm just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n Brooklyn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Okay. So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, two in Community Board 6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in Community Board 1, two in Community Board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making that up, five of them have to go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ir respective community board, but that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not include these ten, and these two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these two go to people who liv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people who live in Queens are really first-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But these two could go to anybody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ive of that ten go to somebod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iv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not sure I actually car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,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worthwhile question. There are thre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districts that are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Community Board 6, Community Board 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ty Board 8, all in Brooklyn, and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ve of the ten, as said previously,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their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further questions o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ing to testify on Land Use 253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5048 HAK, I will close the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one more item today, it is Land Use 3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non-ULURP No. 20075166 HAQ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in the Borough of Queens,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ncil Member Comrie, an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 Program of HPD and Ms. Clark, I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go and introduce Land Use 3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Ye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0 is known as Guy Brewer North A, and it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posed disposition of ten City-owned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s for development under HPD's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The proposed developer, MCR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has plans to construct ten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for a total of 20 affordable units for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-occupants. We have brief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 and he has indicated his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You said this is ten vacant lo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into ten two-family homes you said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rough N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ame of the developer. The name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which this development is suppos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is HPD's Partnershi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 of the Partnership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introduce Terry Arroyo, who i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here at HPD and have her give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Ms.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tnership Program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to -- it's a subsidized program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reate affordable housing,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. Specifically in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the targeted income group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ers must fall within 32,000 to 75,0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subsidiz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For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ROYO: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Of fou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ROYO: And the Cit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$15,000 per unit as a subsidy to br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 price and to make it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Oka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ow the program is defined, $15,000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ales you said? So, these are  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ROYO: Own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wner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e, the City subsidized $15,000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Is the $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ollar amount which is determined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property is? Or is that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ROYO: It's program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t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32 to 75,000 dollars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ROY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Mr.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Program is a program that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ong familiar with. It actually star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Program actually started under the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. I'm afraid to say that I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years old when that started, but I wa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and it started actually along Guy R.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. So, some of these properties are st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one of the last pieces of urban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the last area of urban renewa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These are some areas that have bee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t and the community was highly anticip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ant of these properties to b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congratulate HP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to work to make sure that we hav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 that are doing the build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make sure that NCR was a contr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had a relationship with and has d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that you're happy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 We are very pleased with 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utreach for this program has been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al. They do outreach to the local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s and the community in gener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look forward to this project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, so I urge the Committe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ing no members of the public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Land Use 360, I will close the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 that is non-ULURP 20075166 HAQ.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item that will be heard on today's agend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ouple together all the items on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 hearing today for the purposes of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y over the rest on today's calenda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s of the specific members in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roperties sit, and on the items hear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 recommends an aye vot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ask the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and referred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and thanks to everybody for being 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8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9:00Z</dcterms:created>
  <dc:creator>humdelfr</dc:creator>
  <dc:description/>
  <dc:language>en-US</dc:language>
  <cp:lastModifiedBy>humdelfr</cp:lastModifiedBy>
  <dcterms:modified xsi:type="dcterms:W3CDTF">2007-05-15T12:59:00Z</dcterms:modified>
  <cp:revision>4</cp:revision>
  <dc:subject/>
  <dc:title> </dc:title>
</cp:coreProperties>
</file>