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24</w:t>
      </w:r>
    </w:p>
    <w:p>
      <w:pPr>
        <w:pStyle w:val="Normal"/>
        <w:ind w:hanging="0"/>
        <w:jc w:val="center"/>
        <w:rPr/>
      </w:pPr>
      <w:r>
        <w:rPr/>
      </w:r>
    </w:p>
    <w:p>
      <w:pPr>
        <w:pStyle w:val="Normal"/>
        <w:ind w:hanging="0"/>
        <w:jc w:val="both"/>
        <w:rPr/>
      </w:pPr>
      <w:r>
        <w:rPr/>
        <w:t>By Council Members Rosenthal, Chin and Land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creasing the contract award threshold requiring a vendor doing business with the city to complete a VENDEX questionnaire</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v of subdivision b of section 6-116.2 of the administrative code of the city of New York, as amended by local law 13 for the year 1991, is amended to read as follows:</w:t>
      </w:r>
    </w:p>
    <w:p>
      <w:pPr>
        <w:pStyle w:val="Normal"/>
        <w:spacing w:lineRule="auto" w:line="480"/>
        <w:jc w:val="both"/>
        <w:rPr/>
      </w:pPr>
      <w:r>
        <w:rPr/>
        <w:t xml:space="preserve">    </w:t>
      </w:r>
      <w:r>
        <w:rPr/>
        <w:t xml:space="preserve">(v) Where a contractor or subcontractor becomes obligated to submit information required by this subdivision by reason of having been awarded a contract or subcontract, the value of which, when aggregated with the value of all other contracts or subcontracts awarded to that contractor or subcontractor during the immediately preceding twelve-month period, is valued at [one hundred thousand dollars] </w:t>
      </w:r>
      <w:r>
        <w:rPr>
          <w:u w:val="single"/>
        </w:rPr>
        <w:t>$250,000</w:t>
      </w:r>
      <w:r>
        <w:rPr/>
        <w:t>, or more, such information shall be submitted no later than thirty days after registration of the contract which resulted in the obligation to submit such information. A contractor or subcontractor who fails to provide such information as required by this paragraph shall be ineligible to bid or propose on a contract or subcontract until such information is provided and shall be subject to such other penalties as may be prescribed by rule of the procurement policy board, where applicable, or any rule of the council relating to procurement.</w:t>
      </w:r>
    </w:p>
    <w:p>
      <w:pPr>
        <w:pStyle w:val="Normal"/>
        <w:spacing w:lineRule="auto" w:line="480"/>
        <w:jc w:val="both"/>
        <w:rPr/>
      </w:pPr>
      <w:r>
        <w:rPr/>
        <w:t>§2.  Paragraph 3 of subdivision i of section 6-116.2 of the administrative code of the city of New York, as amended by local law 44 for the year 1992, is amended to read as follows:</w:t>
      </w:r>
    </w:p>
    <w:p>
      <w:pPr>
        <w:pStyle w:val="Normal"/>
        <w:spacing w:lineRule="auto" w:line="480"/>
        <w:jc w:val="both"/>
        <w:rPr>
          <w:u w:val="single"/>
        </w:rPr>
      </w:pPr>
      <w:r>
        <w:rPr/>
        <w:t xml:space="preserve">   </w:t>
      </w:r>
      <w:r>
        <w:rPr/>
        <w:t xml:space="preserve">(3) "contract" shall mean and include any agreement between an agency, New York city affiliated agency, elected official or the council and a contractor, or any agreement between such a contractor and a subcontractor, which (a) is for the provision of goods, services or construction and has a value that when aggregated with the values of all other such agreements with the same contractor or subcontractor and any franchises or concessions awarded to such contractor or subcontractor during the immediately preceding twelve-month period is valued at [one hundred thousand dollars] </w:t>
      </w:r>
      <w:r>
        <w:rPr>
          <w:u w:val="single"/>
        </w:rPr>
        <w:t>$250,000</w:t>
      </w:r>
      <w:r>
        <w:rPr/>
        <w:t xml:space="preserve"> or more; or (b) is for the provision of goods, services or construction, is awarded to a sole source and is valued at [ten thousand dollars] </w:t>
      </w:r>
      <w:r>
        <w:rPr>
          <w:u w:val="single"/>
        </w:rPr>
        <w:t>$10,000</w:t>
      </w:r>
      <w:r>
        <w:rPr/>
        <w:t xml:space="preserve"> or more; or (c) is a concession and has a value that when aggregated with the value of all other contracts held by the same concessionaire is valued at [one hundred thousand dollars] </w:t>
      </w:r>
      <w:r>
        <w:rPr>
          <w:u w:val="single"/>
        </w:rPr>
        <w:t>$100,000</w:t>
      </w:r>
      <w:r>
        <w:rPr/>
        <w:t xml:space="preserve"> or more; or (d) is a franchise. However, the amount provided for in clause a herein may be varied by rule of the procurement policy board, where applicable, or rule of the council relating to procurement, or, for franchises and concessions, rule of the franchise and concession review committee, as that amount applies to the information required by paragraphs 7, 8, 9 and 12 of subdivision b of this section, and the procurement policy board, where applicable, or the council, or, for franchises and concessions, the franchise and concession review committee, may by rule define specifically identified and limited circumstances in which contractors may be exempt from the requirement to submit information otherwise required by subdivision b of this section, but the rulemaking procedure required by chapter forty-five of the charter may not be initiated for such rule of the procurement policy board or franchise and concession review committee less than forty-five days after the submission by the procurement policy board or, for franchises and concessions, the franchise and concession review committee, to the council of a report stating the intention to promulgate such rule, the proposed text of such rule and the reasons therefor;</w:t>
      </w:r>
    </w:p>
    <w:p>
      <w:pPr>
        <w:pStyle w:val="Normal"/>
        <w:spacing w:lineRule="auto" w:line="480"/>
        <w:jc w:val="both"/>
        <w:rPr/>
      </w:pPr>
      <w:r>
        <w:rPr/>
        <w:t xml:space="preserve">§3. This local law takes effect 45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NB</w:t>
      </w:r>
    </w:p>
    <w:p>
      <w:pPr>
        <w:pStyle w:val="Normal"/>
        <w:ind w:hanging="0"/>
        <w:jc w:val="both"/>
        <w:rPr>
          <w:sz w:val="18"/>
          <w:szCs w:val="18"/>
        </w:rPr>
      </w:pPr>
      <w:r>
        <w:rPr>
          <w:sz w:val="18"/>
          <w:szCs w:val="18"/>
        </w:rPr>
        <w:t>LS #8086</w:t>
      </w:r>
    </w:p>
    <w:p>
      <w:pPr>
        <w:pStyle w:val="Normal"/>
        <w:ind w:hanging="0"/>
        <w:rPr>
          <w:sz w:val="18"/>
          <w:szCs w:val="18"/>
        </w:rPr>
      </w:pPr>
      <w:r>
        <w:rPr>
          <w:sz w:val="18"/>
          <w:szCs w:val="18"/>
        </w:rPr>
        <w:t xml:space="preserve">5/10/16 12:01 PM </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24:00Z</dcterms:created>
  <dc:creator>Bernstein, Eric</dc:creator>
  <dc:description/>
  <cp:keywords/>
  <dc:language>en-US</dc:language>
  <cp:lastModifiedBy>DelFranco, Ruthie</cp:lastModifiedBy>
  <cp:lastPrinted>2013-04-22T10:57:00Z</cp:lastPrinted>
  <dcterms:modified xsi:type="dcterms:W3CDTF">2017-04-18T13:24:00Z</dcterms:modified>
  <cp:revision>2</cp:revision>
  <dc:subject/>
  <dc:title>Int</dc:title>
</cp:coreProperties>
</file>