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ne 2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X.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en 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rora Development Group, LT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vona Bailey McC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West Harlem Art F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oinette Molod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antagewar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on Greenbe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wntown Al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Knie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 Island City Business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vid Gallag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 for Neighborhood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ryn Wy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Investment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nathan R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mark and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n S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Technology Entrepreneu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dustrial Technology Assistance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uce Ber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S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vid Hoc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chnology Partnership Prac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ttelle Memorial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and welcome to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 I am Jerome O'Donovan, the Chairm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n Island. Next to me I have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dridge from Manhattan. And other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downstairs and they will be here shortly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testify, please sign i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geant-At-Arms. We apologize for the lack of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ing, the air conditioning is broke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fixing it, and I don't know if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xed before we adjourn this hearing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x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Chair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I am happy to announce that after near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ade of stagnation, New York City is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ronting the problems associated with rap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conomic growth. Because we are creating job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 pace, the price of commercial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ce in the central business distri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y-rocketing. Last year rents increased by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in Midtown South and 18 percent in down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sing prices and general lack of commer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ial space is having a negative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nts are also ris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erboroughs, prime space in Long Island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ting for as much as $10 per square foo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, the Brooklyn-wide vacancy r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strial space dropped to only 11 percent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taten Island, my borough, several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es looking for industrial spac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ned away because there just hasn't been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-developed space in th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rising rents is a sympt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obustness of our economy, clear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ched the point where our economic expans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ter, unless the City can find a way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stock of quality, commercial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here today to find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an help its hi-tech businesses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ing. Hi-tech businesses. One pos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raised is the creation of hi-tech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outer boroughs. This policy raise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, questions of financing and 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services and transportation so that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distinguished panel will help us sort 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now would like to c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inguished members. I would like to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phen Forte and Antoinette Molodowitz and Savo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iley McC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come. Good afternoon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your names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AILEY McCLAI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ona Bailey McC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OLODOWITZ: Good afternoon. To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lod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RTE: Good afternoon, Step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Good. Savo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guess you can speak first and we will go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give your testimony,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microphon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AILEY McCLAI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name is Savona Bailey McClain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 of the West Harlem Art Fund.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-based not-for-profit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nsors and supports Arts in the Park and 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 Public Spaces, throughout West Har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ington Heights. Our organization also man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gallery locations as a community partn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umbia University Health Sciences Divi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dubon Biomedical Technology Triangl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a strong advocate of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technology start-ups and established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Northern Manhattan, particularly fil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evision-related businesses, both indepen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ge motion picture companies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maller companies to handle their special eff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imation, robotic and graphic imaging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nty of space in Northern Manhattan to hous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ies. The areas I wish to concentrate 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West Harlem near 126th Street and Amster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nue, between Amsterdam and Convent Avenue, on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cholas Avenue and Audubon Avenue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ights and up and down Amsterdam Avenue nea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, between 141st and 145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I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ial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AILEY McCLAIN: Some are.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Amsterdam Avenue at 126th Street where the Tas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ory is and the old Fervolt area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ustrial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Okay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AILEY McCLAI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ne thing I am concerned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funds are needed to properly wire an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frastructure for T1 and T3 lines and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ecommunications for the entire are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rcial businesse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was a grant that wa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here community school board 5 received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Bell Atlantic and I believe another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, but we really need this for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would like to s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ern Manhattan residents,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itutions, both civic and cultural, mus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articipate in this new development. Partn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be developed outside of the empowerment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nes and we need to help both of the econom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diverse community, and I would like to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ud to be a part of Northern Manhattan.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imes think we are an outer borough as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not, we are part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You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 what we have to go through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you are aware obvious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actually is the primary recipi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-tech, an area of hi-tech on Broad Stree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really expanding, the hi-tech busines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, Silicon Alley, as opposed to Silicon Val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California. You are saying that even th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oving quickly and has the benefit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district, you will want to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ed throughout the Borough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AILEY McCLAIN: Not onl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one note, those buildings in lower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are pre-century buildings, so those ar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where they never thought about wi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, and the buildings in Norther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though a lot of them are mixed building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loft, some are multi-purpose housing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res, that can be rewired so we can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aller tech business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OLODOWITZ: My name is To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lodowitz, and I am the founder of a company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antageware. We have been in business since 197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in New York City, and we have se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 with the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urrently our lease is up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January and we are now faced with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able office space for our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do consulting work in the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, everything from E. commerce (phonetic)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, back, back office-type systems for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, and we also have some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s that we sell, shrinkwrap software produ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sell actually internationally. An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ncture we are beginning to do our search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space and we are finding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ive, and we want to stay in New York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main a New York City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ted in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OLODOWITZ: Right now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25 Madison Avenue. That is a long story in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 there, but we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Madi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MOLODOWITZ: 49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49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OLOD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High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OLODOWITZ: Well, on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mber there was a period there was a no-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because all of the buildings were empt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ere able to renegotiate a very, very fav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e that is n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It i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OLODOWITZ: It is up January 3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Year 2000, so we are now beginning to loo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stay in New York. What we need is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able office space that will allow us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New York and to grow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You me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OLODOWITZ: Well, we are ope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open. We have been talking to som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other areas, what would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ractive is basically fully loaded build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them, you know with the wiring, correct w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afety and security is the ut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ce to me.  As a company owner we work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24, we have those doors open. Not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re all the time but that is the natu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. We also need to have a community,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in a place that is so totally isolated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portation, so we are ready to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ould be interested in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more about the Upper West Side and tho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iar with downtown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OLODOWITZ: Oh, absolute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rents have gon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OLOD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They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in all of the boroughs. You are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port on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OLODOWITZ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nd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OLODOWITZ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RTE: Hello. My name is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te, I am President and CEO of the Auro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Group, we have been in business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business very similar to Toni's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cribed to you, selling custom solutions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asically just did a mov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ctually in the process of it as we spea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moving into the Empire State Building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ecided to do because we are a small firm, i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an agency that sublets predefined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ace, so they provide the furniture, the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iring and actually save on commercial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te tax as well. So, by subletting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efer a lot of our costs, and the reason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m that sublet's this particular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ire State Building makes a lot of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y do it on a month-by-month basi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no lease. So, if tomorrow m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ubles, which it very well could, I could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to them I need to get double the offic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ithin a couple of weeks they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it all in the same building, all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, all pre-wired, all connected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ni said when she was moving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she considered outside of Manhattan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quite frank with you, we did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 that option, more because it jus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up, it was just assumed that we wanted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anhattan, and I am very interested i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at today because about 9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stomer base is right here in Manhattan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ximity to those customers, especiall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omething like, we have a one-hour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for the custom software development that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n outer borough we would have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ransportation system can support us. Gr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e-hour response time is really during 8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.m. to 6:00 p.m., but sometimes the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late. This is an interesting busin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ll in, and if we relocated to an outer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pecially in Brooklyn with that N or the R tra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n Island Ferry or what have you, it migh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much longer time to get in in that one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e time that we pride ourselves 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go way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at is one of the big fa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staying in Manhattan, because we figu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ximity to clients is important, saving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t about locating downtown,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RTE: We did think about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nts are too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R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Ye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ond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ally understand the concept. You subl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body who has the lease on the property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ire State Building, but they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erties also so that if your company dou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additional space needs, they can fi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place, and since it is all in pla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just move overnight? Is that basical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RTE: Absolutely. W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provide professional office space for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. They also provide office spac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220 Park, as one of their other areas,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r Stearns building, they have a few floor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re the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pendent company that doe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RT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make money on providing office spac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tax advantages or incentives or anything el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that is kind of an interesting thing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are able to provide this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RTE: They even do it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go to their Internet site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iliates around the world, so when I go and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ients in London, I can fill out the offic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need in London and there is a tele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 wired computer ready for me righ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off, I take a cab from Heathrow ri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and I can meet clients at the conferenc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uch space they have in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RTE: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of the comp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RTE: It is called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RTE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. Has any of you thought of what typ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x incentive at all would be useful to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 or industries that you are familiar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you thought about that? Look, we are in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here, a lot of other businesses get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entives, or if you locate within an EDZ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nce, do you get tax incentives, or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i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AILEY McCLAIN: Well, Wes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part of the empowerment zone, it is in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, and right now, from wha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's a free-for-all, everyone is getting tax br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there and everywhere. So right now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x incentives for businesses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In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s of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AILEY McCLAIN: Right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include the area that I talked about,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people are talking about, that i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sterdam, Convent Avenue, up on Broadwa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 and the South Bronx.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tax incen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we don't hav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o be reinforced again is the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n't the wiring that is need for the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videotelecommunications that have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before you can bring people in, and what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just mentioning, this company that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antage of office space, well, they a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because they took care of the wiring. If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in Northern Manhattan, you can actually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doors to small businesses who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 uptown, that makes the economy bett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re City, particularly Northern Manhatt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not received a lot of blessings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 of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you are saying then is, the infrastruct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particular type of business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, yet you don't really ne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type of business hi-tech industri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 located, everybody, like Silicon Val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even Silicon Alley, what we have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locate anywhere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ferably where the business is, which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, so you are close to the business, b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really would need is the infrastructure to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ervice your type of industr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at what you are saying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here today to elicit your thoughts and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maybe setting up a specific area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and you are saying, yes, it can be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be it should be done if the infrastruc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d everybody in your specific industr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o that particular place. For instanc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now in Manhattan, which is Silicon All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ad Street, and of course they are ol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y are all being renovated to accompan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your particula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he other point that was mad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really don't need to go to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, as long a the infrastructure and the w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done whereby you guys can go i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AILEY McCLAIN: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antageous to set up a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AILEY McCLAIN: I mean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s to be developed and there are some de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, particularly where there are minor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not benefitting from the boom in the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really would be important to set u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 districts in Northern Manhattan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th Bronx, parts of Staten Island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, so the entire City benefits from the b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, what is interesting is that this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est Edwards has done it without, has don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selves, and is able evidently to provid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 at a price that isn't prohibitive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nying you your ability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ORTE: I think 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antages is that they purchased the T1 li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at in bulk, and that is an advant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an do by prewiring, as you poin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hat happens is the federal tax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of course have no control over on the T1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assuming that they are working 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of deal because they have so much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United States and Europ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some kind of break on that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So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you pay per square fo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RTE: I pay lower than $25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quare f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oid paying some of the taxes that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ay otherw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RT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ercial real estate tax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south of 96th Street is much less of a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my corporation. But the real ke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exibility, there is no lease, so I am not l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. I can leave tomorrow or I can expand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Councilwoman Clarke,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for allowing me to come and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, I am late enough. I am coming from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ir in my district, I had two gradu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tch Reform Church in Flatbush, there was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 and at the time I was leaving more than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s came through that hall looking for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what they were talking about is train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the next millennium they will be equip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the kind of work so they were going toward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ies that they think have a future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those industries that they thought would e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d of this millennium and they we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, so I am pleased that I came in lat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d of this, and I heard when one member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nel said that in minority communities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risks because there are a lot of brainpo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want to really move with the ti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 am pleased that you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ined by Council Member Fisher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 ahead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OLODOWITZ: The one comm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add is, companies just don't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ility to grow month-by-month, to have a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, especially if you have a tech compan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investments in technology yourself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o have a place in a space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ord and maintain your presence, and if you gr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great, so you just have that problem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ble to actually have a space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ord and allow yourself to put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ments that you have to make your own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one of the problems now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e a gypsy person where you have to j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company from space to space to spac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difficult for a company. Especiall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 software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we will hear from Tom Knier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 Island City Bus Develop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onathan Rudes, Newmark and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athryn Wylde, New York City Investment Fu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ron Greenberger, Downtown Al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adies and gentlemen,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tart by introducing yourselves, please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, my left, and we will go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UDES: Hi. I am Jonathan Rud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a Senior Managing Director of Newma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, a prominent real estate fir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REENBERGER: Sharon Greenber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e President for Economic Develop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iance for Downtow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WYLDE: Kathy Wylde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York City Investment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LLAGHER: David Gallag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 for Neighborhood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NIERIM: Tom Knierim,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Business Development Co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Oka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. Sir, we might as well start from you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er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UDES: Thank you. In 1984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roker for SIAC (phonetic), when they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trotech. I was involved with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 in the creation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Technology Center, and from 1995 to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as the exclusive agent for the Rudin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leasing up 55 Broad Street. I also run f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lug-n-go buildings. In the last two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represented over 250 technology compa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ted approximately 300,000 square fe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ug-n-go program, and currently we are doing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of consulting, actually around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s, about creating similar projects,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ey types of projects, technology cente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different municipalities, from -- actu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ooking at Montreal so that is internationa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ment, Montreal, Connecticut, Chic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iladelphia and other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Is 55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100 percent fu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UDES: Probably 105 percent f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they found crevices that no one ever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And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lug-n-go programs, are they still gr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UDES: In the five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represent well over 300,000 square fe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robably 15,000 square feet of spac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we are very tight, looking for more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ove to do it, would love to do it any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uld find and I am sure we could fill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gi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REENBERGER: The Alliance man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town lower Manhattan's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, it also manages downtown'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ology district, which has become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ysical and community center for the City's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-tech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urrently there are more than 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-tech companies located in the technolog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th of Chambers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proud to say that our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was developed as a result of delib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ategy and careful nurturing by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iance and the results of our effo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ted not only downtown but the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wenty-five percent of th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ew media companies that have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 district over the past four year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previous offices in New York City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3,500 new jobs have been created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ant to share with you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tory of the technology district's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thoughts about its revoc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istrict was cre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iance in 1995, in response to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ersified downtown's economy, making it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iant on financial services and transform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24-h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well know, in 1995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a 25 percent vacancy rate, which me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more 25 million square feet of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cant space. Most of it in older building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er suited to modern day financ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rea had lost more than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 between 1987 and 1999, and had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al burden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elieved that clustering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 would revitalize downtown and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-term growth of the City's hi-tech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ed, the district has helped to trans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town into a vibrant community, and I think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 can be attributed to several f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ight factors include, the are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tensive fiberoptic network, the develop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echnology center at 55 Broad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own successful Plug-n-Go Program, proxim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ll Street, a commercial vacancy rat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modate the growth of small compani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of a growing residential commun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ll contributed to the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there is little dou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lower Manhattan revitalization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ed by this Council, which provides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atements and energy savings, has been instru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ttracting new companies to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echnology district is h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-tech companies that cover the spectrum -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person shops to small studios, to full-f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s with hundreds of employee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can be found in tony Class A space on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and in tiny Class C space on Fulton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companies in the distric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district benefit from being close to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and potential investors and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bviously, not every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-tech development will have the ame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atures found in Downtown's Technolog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etheless, I believe there are nine ele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be present to create sustainable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is affordable rent.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are extremely price-sensitiv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s it very difficult to grow in a very hot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t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eographic areas or program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 below market rents - and work to en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o be affordable will be sough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wo is infrastructure.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before, access to reliable,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communications infrastructure is ess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ndustry to thrive. Downtown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cky and hospitable to the growth of this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its pre-existing fiberoptic net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kind of network is not easily re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f installation costs an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models that rely on existing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tside areas I think will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very closely and very innovativ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ecommunications providers to figure out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in infrastructure to outsid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ree is concen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net-ready buildings, having space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ral buildings  within close proxim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 to give potential tenants op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 a community. I really believe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s the Plug-n-Go program has been so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it provides choice to potential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now there are always five build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which means that one person's dream sp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ther person's nightmare but there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milarly you wan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-minded companies around you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that collaborate, they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mited in who their neighbors are and who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at the technolog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instrumental in creating a distri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not have survived as an island. Brin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lug-n-Go Program and making sur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ant influx of new companies coming i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help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ur is enlightened landl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-tech companies have very different need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ditional companies. They around-the-clock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cooling systems that work with them.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 want to sign simplified leases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ed without extensive legal review.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-term leases to accommodate growth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ees ride bikes to work and want a plac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ndlords that don't or can't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kinds of needs will not be hi-tech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long. There is a need for enlighte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ve, and again you have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is proximity to clients, becaus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is still done face-to-face, and because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are constantly pitching their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ximity to a viable base of clients and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key, if you are going to identify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 of the hi-tech zone, it will only work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 to a high concentration of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x is amenities. As you well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able working community needs a good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twork, after-hour restaurants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technology companies are open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ck and require services that are available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s a day. Company executives mak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s based on the kind and contemp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that are within easy walking d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like taxi stands, office supply stores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aurants that deliver, friendly bars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hings that we hear all of the time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he reasons that people come down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ven is networking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realized early on that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and services, like the technolog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lug-n-Go could attract companies downtow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not necessarily keep them down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make the area more attracti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ong term we initiated severa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and networking programs, we host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tworking events, we host business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minars at our offices to provid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 services, from tax issues to compen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. We sponsor larger industry events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s and we coordinate an E.mail list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companies so they can post messag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hiring needs, about wanting to play soft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weekends, whatever it is, there is a way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mun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kinds of program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ime-consuming and require constant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Eight is political will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ology district grew both organically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, and it could not be the success it i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the political commitment from City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s, local property owners an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had organizations like the Rud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ks who came in and Con Ed and Bell Atlantic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willing to make downtown an ongoing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ess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number nine, and I alluded 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, is ongoing management. Develop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keting downtown as the technology distric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n time and constant attention and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unt of energy goes into managing ou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oting the district, educating landl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anticipate the future needs of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es. You have to have a long-term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 long-term commitment to supplying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without these things you won'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row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WYLDE: Kathy Wyl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 Fund. I provided a summary of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which specifically focuses on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w York City Investment Fund in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ubator area, which I think is in fact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strategy that may be able to deal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issues that Sharon ra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Investment Fund was start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 half years ago by Henry Cravis and it g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City's leading business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, we have committed about $25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in every sector of the City's econo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ing from direct investments and Internet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 to project and health care,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ail, manufacturing and entertainment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articular project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most interesting, it came to a great surp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that we were creating the City's first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ubator for the new media technology area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involved in something called the tele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lerator. Our focus was to try and suppor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, the connection betwee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adcast and cable television industry as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transition to digital high definition tel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onnection with Silicon Alley, so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would in fact be able to take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ngths of its old media, marry it up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a and we found that the point of conne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n't there, in terms of the small entreprene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greatest ideas on the street reach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Warner and other corpor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ors in the fund and we felt we were in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to bridge that gap. And it ended up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d a model facility that we are see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ore applications come in on folk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ed in replicating some version of i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it is exciting. And it hasn't opened ye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pening in September, it is unde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put $3 million, we closed the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pril, into development of the facil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ted on the 13th floor of a building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ederman Hall, which is part of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Community College Campus. We are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funds to renovate a floor of that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the Council I think has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ovation of creating a virtual libra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three floors of the building, which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gave rise to this, it is in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district, in fact Sharon broker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hip with Borough of Manhatt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. She knew about their empty floor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d some resources to develop an incub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orough of Manhatt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 has become a partner in this ventu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selves and with two venture capitalis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ch putting in a million dollars in cash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acility is entirely priv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ed. Borough of Manhattan Community Colle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rent at cost, but is taking five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siness and sharing in the upside.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is, and it is important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not a real estate play, what the busin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portfolio of companies that are sele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ed and mentored by the venture capita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 to 12 businesses at a time will occupy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the company, they will have support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ss to strategic partnerships with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s, access to venture ca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ional services for modest payment and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ke in the equity of their company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will be aimed at young companies, start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and the object here will be to gro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ove them out onward and upward as fa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wo points that I think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to this group, real estate has been ci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enter For An Urban Future, among other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ntly come out with a survey of small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ing that the cost and availability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te are the number one obstacle barriers t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es that are trying to grow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al estate issue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much of our economic development policy in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te, has been focused on real estate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nother component that makes an incub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ful and it is the reason why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alifornia or around Stamford and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exas and the research triang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 with growing their technology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echnology, speed to market, access to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 is really important, and so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eces that we have overlooked in New York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ast is not just the real estat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mpanies here face, but the fact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cross the hall from your best strategic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never meet them. We have a large and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we don't have an infrastructure that is fu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other locations where technology industr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ived, they have successful entrepreneu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ome the angel investors for the next gen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ompanies, we have not develop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rastructure, that business infrastructu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would urge you in looking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istic solution that looks at the City'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rastructure, how we support emerging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look for solutions where you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entivizing, not sort of one off physical mod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non-profit or university incubators that ar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tand-alone facilities, but rathe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reate incentives on the public sector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ing the provision and identification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ace, because I think that is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assets right now to bring to the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he space of CUNY.  And we have had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looking at now from the College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land, and from a number of other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s around the City, including some privat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ate owners who would like to participat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effort, the kind of incentives we ne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entives that ensure that private s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ors, the venture community and ot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ners in these ventures, so that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ment in the infrastructure can be up fro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he long range, the support for grow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 and growing these companies mus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Oka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joined by Councilma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LLAGHER: Hi. I am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llagher, and I am accompanying Tom Knieri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 for Neighborhood Economic Develop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 Island City Business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ollaborating on a project aime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ing problem. I will summarize m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ertainly we have a major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ry and hold onto the fruits of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ivity that we are seeing every day in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ey. And one of the things that we sugges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source to hold onto those benefi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sentially a cost, it is the inventory of vac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ally underutilized loft build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in communities like Long Island City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ucturally sound, and among other th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ace beyond the ground floor is almost unre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 number of purpose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can we do to br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 and these neighborhoods into al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needs of the growing companies of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ey. I don't think we know everything ye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can suggest several thing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th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is loft buildings as they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don't meet the needs of new companies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need an infusion of capital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ecommunications, electrical supply, lay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things up to the standards of new us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nancing could be and should be a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ublic and private financing, wi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ing rewarding private owners who inv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own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ould also suggest that red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ost of doing business, such as energ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uction, tax exemptions, et cetera,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y to meet competition from nea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ntrations of hi-tech employment,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Jersey and Connecticut, both of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ly developed, hi-technology industry comple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ould also suggest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orms to City Assistance Programs, such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a remedy for the difficulty of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CIP program with large loft buildings may b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arget City assistance to the needs of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mpanies. And finally, improvement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, as for instance, mass transit, ma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ed early in the life of any attempt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vate sector market these lost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relocation areas for some of the fun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-tech companies from more high cost location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would certainly echo what Ka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said, it has to be a partnership.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tor knows the marketplace and ultim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ketplace will determine what succeed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Thank you all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d you want to say something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ERIM: Yes, if you don'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NIERIM: Tom Knierim,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or at Long Island City Business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just mak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s. One, I would like to comme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its timing for this hearing because as Jona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gan the comments just now, the buil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, both the organic growth of th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 in the flat iron district, Union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, and then the more planned develop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aron mentioned, in the downtown area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have grown to such an exten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outgrowing the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for them. The companies are now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other places to go and they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s, one is I guess to go to more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ce in Manhattan, or to try and go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lying areas of Manhattan, the far rea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elsea, of Clinton as well, or perhaps othe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rther up in Manhattan. It is a particular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in the industry where we hav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try and encourage them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er boroughs. I think some of those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actively recruited now to go to plac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reat river center that was created by Coggs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Rudins, all the way out on Long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some talk about creating similar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ssau. There is a center that is being advert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the real estate section of the Tim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nday, a couple of counties up to the nor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. So, there is a lot of other play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at these companies as being very attra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get them to come to their loca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the City now has a golde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 and attract those companies to relocat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 was sitting here and Shar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I was checking off her nine item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irely agree with of what needs to be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 Long Island City has about seven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. We are looking to get about another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and I think that the reason why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it is the reason why I am actuall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ping down in about another month and a ha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to try and do this full tim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it is possible to do that to cre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a center in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also would like to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, they have now given funding to LIC BD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NED to study this concept of how to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th of the technology industries in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 for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upport and we will be reporting bac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 within a few months on our progress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two that you don't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NIERIM: Well, the tw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now are the infrastructur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. It is the key issue that we nee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, in terms of as David mentioned, we have a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loft buildings that are not on the upper fl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ractive now for industrial tenants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low vacancy rate, a very high dem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ern, smaller, single-story buildings,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uild it today you could rent it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e loft buildings historically don't hav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 market anymore. Manufacturers now woul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fer to be on the ground floor or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. They don't want to have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vators, they don't want shared loading d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ever, to be able to renovate those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wire them, we have in Long Island City, unli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neighborhoods, we have the fiberoptic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 the streets. We have the electrical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as speaking with a senior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person at Con Ed a few days ago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that Long Island City has better elec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 than virtually any other place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than perhaps Brooklyn and parts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t is right next to the plants in Astor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lants in Long Island City.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that exist now in Long Island City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do is to bring it the last couple of y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last point I will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vid brought up is, I know that now the IC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the Industrial and Commercial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which is one of the City's main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ing development in the outer boroughs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ically had, I don't think it was inten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t has historically been biased again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loft buildings which are most in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way that program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uctured is you benefit from those tax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putting a certain percentage of work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, based on percentage of assessed valu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very easy to do that if you have a smal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aybe is a 40,000 foot building, very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at incentive threshold for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large loft buildings like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amsburg, Greenpoint, Long Island City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s of Northern Manhattan, a very larg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had a 500,000 square foot build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renting 40,000 feet in it, it is ver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the amount of work in it that is necessa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qualify for those incentives, wher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ted 40,000 feet in a 40,000 foot buildi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eas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since the ICIP program ha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for renewal now, I think it is an opportu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Council to see if it is possible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benefit so that there is a way of prora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those loft buildings can also benef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We will loo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UDES: Can I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UDES: First of all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address a question that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dridge was asking about the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are generally called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ites. These facilities, the Forest Company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alled executive suites types of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prevalent in the real estat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, they are not necessarily real estat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ervice business. You are not necessari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nting the office, but you are r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niture, the secretarial, all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 Studies have shown that the tru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bout $85 a square foot. Now,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s for a company who wants temporary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ix months, and maybe has two or thre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once you get over a certain size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for some permanence, the economics g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ually when we we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ategizing the development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echnology Center, we wanted to p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se facilities in the building.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new 21st century kind of environment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looked at the executive suite places and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all executive suite places are occup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hi-tech companies, but it is only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point is,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ally came up with the concept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technology district and Silicon Al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ll of that, and we always thought of 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ional thing, okay? It can't only be concen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ne area. It is a huge, huge industry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s are staggering as to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, what they predict, you know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years. I think I read the Comme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's report that by 2006, 50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s will be involved in the IT industr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ight be throughout the country, but frank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number is probably a lot hig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ing New York kind of bas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conomic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you really have to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re area. I think Long Island, Long Island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the boroughs, Westchester, it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onal kind of effort that has got to be fo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my last point is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ed at these types of development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, and frankly, when we creat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s, we look at it as three types of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one, it is alway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 cost is very, very important but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timate importance. Only in Montreal when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$15,000 per employee to move into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make any sense, but if you give them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dollars a square foot, the compan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issues to deal with. So, low c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econd thing is communit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knowledge-based industry, they want to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ther people, you know, one and one makes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bring back that old word synerg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and what Sharon was talking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ing the community, is extremely,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last piece i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real business reasons for being in a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? I don't believe in the concept of build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ill come. It worked in downtow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frankly, there were reasons why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anted to be in downtown, frankly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already were in downtown, we jus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duced them to each other, and that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ss that we created built more. So,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bination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cubate is great, accele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kind of a private form of an incubat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derful and that helps you establish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ss. University support. You have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in these boroughs that gives peop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 to go there. People aren't going to g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either have free rent or they hav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low rent. I am not even sure we wan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. We want to attract people who will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beyond the free rent period and hel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y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es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about the accelerator progra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ubator program and the need for the spa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inds me of problems that we face in hous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itchell Lamas, where they were intend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for temporary housing and you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 on so that we have to be careful I th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 beyond the initial stage, but ther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long-range planning. That is number one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nice to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other point just bef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 ICIPs point is very important.  As a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n great supporter of ICIP, especially so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96th Street, I would certainly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ing if we couldn't do something, and I wo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t too late? Has it already been appro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UDE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No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we should definitely, and I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initely look into that and see what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UDES: May I add one last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UDES: The infrastruc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body is talking about, I think that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greatly overestimated. Many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are talking about in the new media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looking for high speed Internet acces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when we were planning the 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ad Street Project, you know, what's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ecom? And I think it serves our purposes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body it cost us $40 million to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rastructure. Well, frankly, you kno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s of ways of getting high speed Internet ac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doesn't cost $40 million. And an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needs some special super duper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rastructure facility, either they can go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place that has it, because they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jority, or they are prepared to pay f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. But satellite, cable TV, DSL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DN, one way or another you can provid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pecially if you have the demand for it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4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YLDE: Except you have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elecommunications providers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-centered.  They are very hesit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ide of Manhattan, it is very difficult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justify it with their business model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like the idea of installation pains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layers of bureaucracy to get per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ings, it makes it very costly and prohib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m, unless you work cooperatively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get-go you will get re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ERIM: If I could,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comment on Councilwoman Eldridge's poin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thing I have often looked at, and the poi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sed as well by what perhaps is the proper ro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ivate sector and the public sector in thi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se as I have believed in the ten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doing economic development is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tor's role is to really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rastructure to perhaps act as a pump prim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essentially I think to step out of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xtent possible. I think that fits very mu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need and I think it fit very much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pective of a lot of these technology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despite all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done in Long Island City at LIC, B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the past 15 years, we have done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, we have tried to do a great deal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5 years we have spent a grand total of about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in all of our budget, combined ov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years. That is less than the cost of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erate-sized loft building. So,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-for-profit sector, the role of the public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ink is to act as the marketer, the cheerlea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e infrastructure is there and then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ivate sector come in because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tor's resources, the private sector's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bsolutely necessary and absolutely dwarf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 public sector can and should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. Good afternoo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Kathy, I came in late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, I will kind of pick up on it. And I li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you said, you know, build it and they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doesn't necessarily happen.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ppen in Red Hook, they had put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in there in the 1960s, '70s and '80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happen, and thank God t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did bounce back, but in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ing, small business, light manufa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shipping, very little, and housing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itely didn't do what it was intended to d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e jobs and that is what we have to look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into the economy, the way things ar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o look to create jobs in this City an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here, talente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ile I am on that, Bush Termina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ny incubator planned, or there is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square feet I understand that wa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is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WYLDE: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somebody from the City, not to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NIERIM: Yes, I am not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YLDE: The last thing I he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talking about RFP'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NIERIM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 Rodriguez, Council Member Rodriguez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pped in and the other area is right on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usp of my district, but his distric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Army Terminal, we have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there that is just sealed up and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was withdrawn from the Economic Develo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y that for access. Is anybody work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 of process at that building, or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ubator, or do you hear anything going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UDES: A lot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do with transportation and so far the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let's say Silicon Alley and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hasn't really been made. Peopl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gured out that if they go to Brookly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ve. I mean, frankly, you talk to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ology companies and say, okay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 you money to go to Brooklyn, and they s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we have to be in Manhattan. The reaso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in Manhattan is prospective of being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, being near the talents and pool of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near what they need. If it i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nhattan, they might as well be in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w cost part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UDES: Yes. So, in order f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ppen, and it can happen, I really fir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it can happen, part of it is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sh that companies are starting to feel the squee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ot being able to afford any place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 other part is really sett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 and business purpose for be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if an incubator were there that would be g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you have 12 people a year that woul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ossom into, you know, 24 people, et ceter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lso need to establish some kind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. I don't have that answer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dy, the City Council Committee, help you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UDES: Well, I will tell you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issue that is a problem, that somehow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ed here. The second generation compani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a problem with right now, it is nic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es come in with two, three, four, five-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s, and we can lease them 1,000 feet,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t, 5,000 feet, especially when we prebuil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hen they come back to us and say we hav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now that we just got from some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or or something, and now we want to hir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, they want to lease 35,000 feet of spa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ent building. Now, that is a m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, minimum of ten-year lease, the landlo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to put in at least $2 million, okay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s at the guy and he says, well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give me between a million and two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 letter of credit or security or cas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investments for me to be able to do tha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problem. These guys haven't figured ou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to deal with the securit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YLDE: And Teleport is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model of that. I mean when that happen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n't figure out what they were doing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crazy 20 years ago or whatever when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was going to develo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Unbeliev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YLDE: And look what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it has just been phenome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n't think anybody has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iously at a major research technolog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cus, and it doesn't have to be all new buil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be in-filled, but it does have to be tar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what they are doing in Long Island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at they talked about doing in Greenpo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areas, it really is going to take a tar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focus and some strategic planning, I know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, to bring this together. Because people assu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y people assume, I was in a whole other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ssumed somebody was thinking about this stu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it and networking - there is nothing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except from out of the entrepreneuri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creasing the landlords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ustrated because they see this market evapo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folks go elsewhere where they can get spac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is right on the second generation compan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companies that are in exactly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where they are being asked for --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es that are less than --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, they are IPO'g it at billion dollar c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are less than three years old. Non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get -- all of them have to put up a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urity deposit to get a floor in 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UDES: At least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YLDE: It is an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, and this won't last forever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won't last if we don't captu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not done a good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ing out strategically how to compete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localities, including New Jersey,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bbing this opportunity, and basical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doing it by build and they will com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it by a very strategic marketing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in partnership with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UDES: Also they are doing i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ault, because if I can't find what I wan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, might as well go to New Jerse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 does it m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sus the outer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UDES: There is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why people come to New York City,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moment, and once they decide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ord that, then they can go almost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WYLDE: You have to loo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tor, it is not true of all sectors. That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 portion of the content people and the new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ilm industry that want to be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, but there is medical devic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ftware, there is a whole bunch of othe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 of industries, Telecom, that don't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ren't looking to be in that same pla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 have to have critical mass, but they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ave 24/7, they do hav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UDES: If I may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 on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YLDE: And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UDES: Sorry. Transport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y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have the answer for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 will give you part of the answer fo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 City. I think you have the studios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? You can play off of that, and gi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real business reasons to develop that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dustry, but that is the idea of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portation a key? I mean, you are in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, you just plug something in and you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fiberoptic w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NIERIM: If I could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? Actually the point I was going to br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transportation is absolutely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for nothing else, it is to br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back and forth. It is a fundamental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, for example, so many companies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types currently, particularly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es, like Long Island City and why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is so attractive is that it is very eas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ubway access, the Long Island Railroad ac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ighway access, to come and go from a plac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and I think that is something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most any of these districts, people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le to get in and out eas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point I was going to m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pecially when it comes to Brooklyn, a plac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Army Terminal, is that although perhap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actually suggest that you discuss it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, or bring in, if they are not here.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 from other development corpo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thwest Brooklyn, Sunset Park, both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e groups, I know also the Brooklyn Chamb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ery active and could give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ast thing I would men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back to again what the Council could d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part of what has to happen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ies, because there does seem to 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rmous fear that the world is flat and th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fall of is when you go and cross one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vers to come out of Manhattan.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ize, many of them who are Manhattan-centr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realize how easy it is to get that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Hall is one subway stop from City Ha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 Island City is one subway stop from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ral, I think a key role that the Counci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y and that the Administration could play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arketing idea. I think the idea of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ord out is absolutely critical, i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hings that we and the LDC community hav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ork with the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, is to try and have them do targeted mark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ch of the different areas of the City. We a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ed by EDC, we have a terrific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nership with them, but in their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paigns, they have to realize tha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ket the City as a whole, you have to really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rket those sub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e very fact of hamme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home that says that Brooklyn is one sto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, Long Island City is one sto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, Staten Island is a ferry ride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 case might be, make sure that w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ther thing I was looking 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n Island, that Home Port would mak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ubator. What is going on over ther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ubator,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Well,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rt, we have RFPs out there, four of them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regard to the Home Port, and Home Por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made very shortly on what goes into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Council Member Rodriguez also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, one minut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It wasn'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as a comment, but I think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in this direction of hearings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likely should speak with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. I think the need for the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ing that Kathryn Wylde talked about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ster planning, we always react in this City s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into studio buildings for motion pic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understand actually that motion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tions has greatly declined in this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t caught up with that. We are doing it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want that to happen again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design something that makes some sense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interesting for us to have them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ctly what we are doing here today.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 here of Finance and our staff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to listen to this testimony,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testimony we will be reaching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City agencies with regard to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. You are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fit into other issues. That is why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master plan and strategic planning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fits into the question of housing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we are going to give these abat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entives and why don't we do it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rg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So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dvoc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No mor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I am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my colleague from Manhattan is a great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of incentives and tax abatements.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k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upported the ICIP outside of, except for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9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would continue to support 421-A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I don't think we need 421-A at the Coli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lumbus Circle, so I think if we use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distinctions we would do better,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NIERIM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Ben S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vid Hochman, and Bruce Bernst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entlemen, why don't we sta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right and my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STEIN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. My name is Bruce Bernstei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 of the New York Softwar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, and I am very pleased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w York Softwar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 has over 200 companies. We are a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. The vast majority of our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ftware and information and technology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large companies, such as IBM an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ers, which are two of the 50 largest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ies in the world. We also have,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companies are smaller companies.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wo of our board members earlier today, To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lodowitz and Steve Forte, we are both NYSIA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. Actually as well as Sharon Greenb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going to talk to you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t about, and it is very hot so I want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it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STEIN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guess my starting point is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rents are important. I think that r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we have had tremendous growth in softw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technology in this Cit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is probably seeing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, we were very involved in getting tha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re are now 3,000 companies in our sect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, 3,013 in 1997, represent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9,550 jobs. The Comptroller was very kind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and he finally gave us some real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 base everything on. There has been 8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th in the number of companies since 1992 and 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growth in the number of jobs since 1992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veraging about 15 percent growth per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sector. The majority of it, I would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st majority of it, although not all of it,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he other hand, I think thi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now are in one of the first rank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ion in this industry. We are not where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ley is, and we have to remember we are comp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gainst necessarily New Jersey, or th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n't competing against each other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eting against the other leading region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ston, Seattle, Silicon Valley, and othe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-- everybody is going after this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lose companies to Tucson, as well as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ew York is now in one of the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ons in this industry. We are not at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licon Valley and Boston, but we are righ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ond rank, we are about the same as Seattle,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geles and Chicago, and we are actually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ster at this point. And that is ju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. New York State is actually I think seco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rd in the country in terms of job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dustry,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eats to this industry, however, is the r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ts. You quoted some figures, I think your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right, you quoted them right at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meeting. The figures I have from Insig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 on the office rental market January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ed a 36 percent in one year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dtown South area, which is Flat Iron, a 2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year increase downtown, and a 22 percen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increase in Midtown, including the g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 area. Our companies do use lof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owntown area which was form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ordable is now started to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d-twenties. Actually NYSIA's rent, anecdotal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and the headquarters of NYSIA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ted in Flat Iron, our lease is expiring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got in there we were at $15 per square fo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they are raising it to 26, which is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, slightly outside of what we can affor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think it is the same for many of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ssue with rents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because of the marginal cos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. We are competing against other region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expensive to do business in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a company is going to stay here,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uch more expensive. Everybody give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that you are going to pay more in New York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sts were the same, New York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titive, if the cost is ten percent more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, in my opinion, is still extremely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 costs are 20 percent more, is New York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titive? I am not sure. If the co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ing 50 percent more and 60 percen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cson or Chicago or some of the places whe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can go, then New York starts becoming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ss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ar with the economic development zone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the Cit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STEIN: Yes,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i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STEIN: I am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town Alliance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T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tax benefit, energy tax credits, you are say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t enough? You want more? I mean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ways wants more, I mean it is a busines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have various ways of taking care of busine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r as the tax relief and other relief is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mean you might have to move to anothe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it but your particular industry I thin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ord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STEIN: We are not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 of -- I am testifying in favor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zones in the out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STEIN: Your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zone has been a tremendous succes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happening there now is it is starting t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ts there now are starting to go 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are starting to become full. There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s much space down there and at this point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not enough, quite fran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Okay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head. I get your message.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STEIN: There is a clus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enomena which does take place and I think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ed strategy for retention and growth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y certain clusters. One of the thing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ocating is the idea of hi-tech zones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entral busines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ould like -- I thin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 areas are the area that w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 in, you know, past the Upper West Side,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25th Street. I think possibly Long Island C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e area, downtown Brooklyn is a possibl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ncy Street area on the Lower East Si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possible area. These are areas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loft space or possibly new loft spac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ught onto the market and rents can remain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 think that any incen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provided in these areas have to be tied to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t, and have to be tied to low rent go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e. I think we would use the Mitchell Lam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some sort of model. The differen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entives that can be looked at, one is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ort of incentives that were offered down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property tax abatements, they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ed on to the tenants. Also incentives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ring done. I don't agree that that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an issue, especially -- electricit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lmost not an issue, but I think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rastructure and bandwidth (phonetic)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, and it is not just a question of is i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lso the question of how much it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ISDN access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is point is almost the same as our rent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say for most companies, either than pay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nt, telephone access, high bandwidth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be T1 ISDN or TSL, is a major part of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, and that has to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nally, I do think incuba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and I think that they should b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just use the term incubators, we use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ubators and accelerators, because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 don't necessarily need th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offered in the incubators, bu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ically to be around other companies and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w cost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it is very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at partnerships with univers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-for-profits in terms of the incubators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with Brooklyn Poly President Dr. David C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 day, and they are very interested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incubator, an incubator/accelerator for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technology companies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. That is a very good sort of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University. Being close to researc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as being close to other companie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EGAL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 Segal. I am the Director of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repreneurship at the Industrial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Corporation, which is the othe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Corporation, a private, not-for-pro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Development Corporation suppor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, state and federal government. Our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mprove the economy of the City and we do th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one-on-one technical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ufacturers to improve their performance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mulating growth of advanced technology start-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promise to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x months ago we began work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 funded by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ered through the New York City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Corporation. We were asked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or office that would encourage more 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ers to occur all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we began to explore this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arent that transforming University-based R&amp;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 jobs would require a broader strateg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nd of strategy that Kathy Wyld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. So we expanded the scope of the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 a comprehensive strategic frame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-based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n we began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lting resourced with expertise and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uld accomplish this larg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verything and everyone we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ed to Battelle Memorial Institut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their technology partnership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a public policy consulting 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dquartered in Cleveland, Ohio, and their staf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experienced practitioners in the 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-based economic development. Their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 Walt Plosila created and ran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tion's largest and best regarded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usiness programs in Pennsylvania, the 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anklin Center, the Maryland Hi-Tech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in North Caroli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avid Hochman, the Batte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nt who is with me today, is now base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and spent nearly a decade helping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of New Jersey's Science and Tech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he is on the good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basically for six month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d intensively on the project. We conduc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 of secondary research and primary resear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ment trends, working with DOL data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sorts of shift share analysis and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otations to identify key sectors to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prepared a series of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pers, then we tested them against do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leaders, through seven focus group s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any of the people we heard from toda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had about 30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views with technology entreprene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service providers, intermed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, academic, economic develop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officials. And without a doub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spoken with a lot of your constituent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t an understanding of what is working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and what needs further refin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so, one of these document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chmarking New York against our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ions like Los Angeles and Chicago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ilar industrial basis, and other smaller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aggressively targeting hi-tech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prepared a strengths, weaknesses,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reats analysis, or SWOT, to use a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ion tool and I brought copies of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with all of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y looking at our streng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knesses, we sought to uncover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and private sector interventions.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we heard the same weaknesses and issue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, infrastructure, real estate, bandwidth,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killed workers and access to high risk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particular, which is relev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ring today, we tested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ypothesis, that the bloom and bust n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rcial real estate cycles in the City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rket is either overheated or recover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building. As a result it is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come the market risk to develop incubato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ffordabl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ms in the innovation sec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fore dispersed into marginal markets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ral place or neighborhoods for these fir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ntrate, network and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response to this we heard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reactions from hi-tech companies,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s included exactly what we hear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ftware firms don't realize that Borough H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stop from Bowling Green and Grand Cent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Island City are one stop apart,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 into developing hi-tech districts within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stops of Manhattan on th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prominent developer said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at it alone when referring to Long Isl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e felt that too much infrastructur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put in place, and there had to 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rdinated public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other interviewee added that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entives should be used to develop th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is is a prominent journalist that we a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hear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mebody else said open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and Long Island City and use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ment Districts to replicate the suc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lug-N-Go Program. Right now Battelle and IT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 the process of reviewing all of the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is very big project, and boil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lysis and we look forward to giving Counci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detailed report in the late summer, early f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we plan on finish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to accepting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OCHMAN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, members of the Committee. My name is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chman, I am a principal consulta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ology partnership practice at Battell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 Described. We have retained by ITAC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aft a strategy by which the City can improv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s in technology-based economic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t is a topic in which I have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al interest, in addition to my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of New Jersey. I am also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ve who started up a media-oriented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y here way back in the early 1980s b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fashi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started the project with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ypothesis that the non-Manhattan borough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 and underused asset for the City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mpts to adapt itself to the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 of the so-called new econom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you will be pleased to lear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ypothesis was validated most stro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we have heard som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s from organizations that are act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s and I will confine myself to som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really the old good news/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s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good news is the City alrea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vigorous high technology sectors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new media. The bad news is the success com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time as these small firms custom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s in financial services and busin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ertising and publishing, were themselves th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never before and all competing for Manhattan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peatedly entrepreneurs, financ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ther knowledgeable players told u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wing firms are hitting the wall. Just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ce needs rise, just as the Internet mov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an elite toy to a real engine of comme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s requirements for back office space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e, just as all of these promising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occurring, the prospect of finding the spa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ordable prices in Manhattan have va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ery soon the City could be a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ts own success as the best crop of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repreneurs decide they can live with a name p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anhattan but back offices in the suburb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a catastrophe for future prospec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wave of technology growth s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the context in which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boroughs becomes clear. The borough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bedroom communities, they bring ver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real estate assets to the table.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town Brooklyn and Long Island City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er affordable development sites that are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two subway stops away, as several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served, from the central business distric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trepreneur's key customers are found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s are every bit as credible as Hobo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ersey City, and the other North Jersey gold co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that continue to siphon sophi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s away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reover, both Staten Isla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theast Bronx offer specif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ies on sites that might appeal to s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ss interested in proximity to the centra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customers and more interes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urban-style corporate campus that is als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sidential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f these assets are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hasn't development happened in the fre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its own? And the answer lies in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 between real estat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that plays out in any larg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ers will not build unless assured a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therwise banks will not lend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ants, particularly technology start-ups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inimize the hassle factor so they can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their business will not take the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first, unless the space is already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ling up with companies they regard as their p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mpetitors. And the key tele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rs will not guarantee quick and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nectivity to high bandwidth telecom pipes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know the market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 way this dilemma gets 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ny large community I am familiar with is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 of government leadership, but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vy-handed or expensive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it is widely agr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most successful technology program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Plug-N-Go, an inexpensive cooperativ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the EDC, the Alliance for Downtow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owntown landl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alking about the succes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with a wide variety of actors, we ca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y realization, while a similar program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te effective, for example, in downtow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ong the Livingston, Schimmerhorn, Stat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 corridors, no one has a mandate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there. The Alliance couldn't possibly do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focus on the interests of its assessed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would seem to be a ro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government in authorizing on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mediary organizations to replicate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boroughs, and in our opinion thi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now while the demand is still there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rs are still recep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ny case, as you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als you hear today, I would like to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al general poin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, resource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ntrated on the one neighborhood or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borough most likely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tting a precedent of succes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st cost will leverage a great deal mor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ment than the City could ever mak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wid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, strong support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borough political and business lead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owners, developers and tenants the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roceed. Mixed messages or uncertain suppor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ive away those who cannot afford the risk of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ful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rd, it is desirable to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eply in these projects institutions of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, as Bruce Bernstein just told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rces of trained labor, as sources of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s sponsors as business incub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l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urth, an intermediary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a Chamber of Commerce or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ion is required to mesh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ltures of technology entrepreneu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ment-based economic development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s and universities, and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ers and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fth, it will be critical to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y on all key telecommunications provider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of anticipating and meeting the obj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Manhattan locations will never receiv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telecom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x, and finally, plan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wn so as to meet the needs of all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tors so that the interest of thes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ors are united rather than is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ending on Land Use constr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media or software information technolog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space should be accompanied by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 space suitable for biotechnolog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erial science wet labs or for high valu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y manufacturing. Some mixture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very one of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closing, I want to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gain and again we were told tha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want to live in New York. That make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 moment in time to act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ynamic entrepreneurs have an option to buil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es where rents are affordabl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stomers are accessible and where thei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choose from a variety of urban or sub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s to meet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oroughs can play a key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equation, but a concentrated and coord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 is required to promote the pace-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s that will change the perce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le of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thank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and State Administrations for their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work for ITAC, and I would be pleased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, gentlemen, for your report,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on an interesting issue, an issu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believes, as we have heard in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se new emerging hi-tech industrie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spot of their own in the econom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ed it. We have taken tours of Silicon Al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ommittee has in fact, and to se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anding only 15 percent of all of you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town or Downtown Alliance where Silicon All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left vacant and they are moving to sell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the ever-expanding process 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of concern to us. We don't want them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ew Jersey. We would rather have them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talk about moving out of Manhattan,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to Staten Island or Brooklyn or the Bronx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. And the staff is here,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and the Finance staff put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for us, the Council members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o all of the different and various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that we heard from you is taken into accou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revisit this issue again. We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final report, so we can move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haps put a package together wher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lly address incentives, specific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eal with this particular industry.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all, each and every one of you, for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I close, Councilman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 question.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ed that, and I don't remember which on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be it was all three of you, that the areas f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ess the best areas in the boroughs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 about Brooklyn in particular, was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. How about the old industrial area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iant buildings; do you think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d on to be able to fulfill this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EGAL: Well, I agree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said earlier about multi-story loft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more attractive right now for re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ore information, inventive uses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ditional manufacturing which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ngle story, large footprint buildings with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ys that aren't shared. So, I would have to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is some promise in reusing them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Waterfront, which has a lot of those 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, four, five, six, seven-story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are the ones you are referring to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can easily be conver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STEIN: From a pur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they could work. The issue in my mi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ustering. I do think I agree with Davi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target incentive, and have a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clarify my remark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entives. We think incentives should b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certain geographic areas, and the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, similar to the incentives granted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feeling, and I realize this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 the politic thing to say, but we did ex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. We looked at little at Brooklyn, origin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hinking about something like what you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the areas in Sunset Park area or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iamsburg. After discussions with Dr. Cha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staff at Brooklyn Poly, and after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Brooklyn Chamber of Commerc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inced that downtown Brooklyn is the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 for targeting information, techno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ftware for a variety of reasons, one of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just perfect in terms of acceptab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, which is a big issue, and it is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sence of Brooklyn Poly and their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up an incubator I think is a big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what you can do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ten this pressure from the Bronx also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nt upstate with this proposal,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 said, well, what about the Bronx?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id. I think all of these things are valid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n your districts you want to get job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rowing information technology area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makes sense in some of the area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is the state and city to pu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funding to put training programs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s. And the training programs are big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go into the loft buildings and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ople who live in those districts are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et into the information technology,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rgeon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it might be, my gut i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istake at this point to target something that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 and that difficult as, you know, if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ice of three or four clusters, my gut is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tow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sk the question is because, at le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front areas, they have a high concen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-owned property, and so maybe the City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pital investments necessary to m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ies really affordable to the start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es, to the smaller companies or ev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ond level companies. Were you the group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ing the second -- no, the group befo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? Even to the second level companies which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5,000 square feet or 40,000 square feet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makes a commitment to do the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, which I would assume is the most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, then we may have the ability to clust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se together; does that make any sense, or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 of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STEIN: I think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ivable to get a larger company ther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uble Click, they just made a deal with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ey were looking at New Jersey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New Jersey, I think the waterfro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is same and might even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antages, but then it becomes almost purel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d a cost issue. From the point of view of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ndreds and hundreds of small companie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y have done successfully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, that was the success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, from that point of view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vier lift by an order of magnitude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rther down the Brooklyn Waterfront tha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onestly don't know abou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land City, I don't have an opin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end to think the area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ng lady was talking about in upp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be pretty good, because of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umbia and City College and the type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necessary, and it is reachable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wide variety of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I would also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, look really seriousl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angle, because that is just as importa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people into those jobs, and that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ge boon for some of the areas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, and also can rent affordabl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 by training angle? Tell me what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STEIN: Bronx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 right now got a $750,000 grant from the f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rain people in Windows, NT, administr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ey are doing web development, and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laced workers they are training. It tak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ce, it is rentable space, they ar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, they have certain criteria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rage age of the people in the program is 3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ld, they are reaching out to us to set u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nship with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ere is a huge ne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 for personnel, and some of these are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t necessarily going to get, you know, 20, 3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0 companies to move right away, or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get entrepreneurs to start compan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 set up training programs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ate, public, both, not-for-profit, all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go into these places and are hooke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Community College or in your area,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s and whatnot, and can feed peopl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y from some of the areas, from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ally depressed areas. It is just as bi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boon as getting the compani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, and I think you can craf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 to craft legislation that tie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entives and targeted actual zone develop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training programs and address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not discount your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a large company that is, you k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 for space and they can't find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, 35,000 square feet, boom, you b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to the Brooklyn Waterfront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EGAL: I would like to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Bruce said and offer the DVRCF group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iladelphia as a model program. It was a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nsored venture fund that has about $10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and it was set up and every investment is t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workforce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rt of our study is going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st practices around the nation,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highlight some of the ways of link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ng initiatives for seed capital with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employment and training and offer some in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how we can get all of these piece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Again, it is a very interesting issu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ing hearing. We will be getting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address this issue again and we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3rd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2:00Z</dcterms:created>
  <dc:creator>DelFranco, Ruthie</dc:creator>
  <dc:description/>
  <dc:language>en-US</dc:language>
  <cp:lastModifiedBy>DelFranco, Ruthie</cp:lastModifiedBy>
  <dcterms:modified xsi:type="dcterms:W3CDTF">2015-09-15T18:02:00Z</dcterms:modified>
  <cp:revision>2</cp:revision>
  <dc:subject/>
  <dc:title/>
</cp:coreProperties>
</file>