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IT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ITTEE ON ECONOMIC DEVELOP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November 15, 20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tart:  10:52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Recess: 10:56 a.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New York,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OMAS WHI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               Chairpers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OUNCIL MEMBERS:   Alan Ger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                Michael McMah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Albert Va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                David Wepr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David Yassk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(800) 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P P E A R A N C E 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Letitia Jame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nnabel Palm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Lewis Fidl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Rosie Mendez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obert Jacks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James Vacc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ony Avell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Joel River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WHITE: Good morn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very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Previously the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mmittee held a meeting on Intro. No. 66, a lo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law to amend the Administrative Code of the Ci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New York, in relation to regional signific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rojects and empire zon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oday we will be voting o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reconsidered resolution and Intro. No. 626. I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members of the Economic Development Committ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or their attention and hard work on this ma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Any unreadines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ere being none, call the ro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CLERK: Council Member Whi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WHITE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CLERK: Ger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GERSON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CLERK: McMah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McMAHON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CLERK: Van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VANN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CLERK: Yassk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YASSKY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CLERK: Jam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JAMES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CLERK: Palm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PALMA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CLERK: By a vote of seve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affirmative, zero in the negative,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bstentions, items are adop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embers, please sign the Committ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po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WHITE: I would also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o make note for the record that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eprin is on his way up, so we will leave the vo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pen for 15 minu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CLERK: Intro. 626 is adop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Preconsidered resolution,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ember Whi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WHITE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CLERK: Ger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GERSON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CLERK: McMah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McMAHON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CLERK: Van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VANN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CLERK: Yassk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YASSKY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CLERK: Jam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JAMES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CLERK: Palm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PALMA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CLERK: By a vote of seve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affirmative, zero in the negative, zer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bstentions, preconsidered resolution is adop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embers, please sign all Committ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por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WHITE: I would li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lso state that we will leave the vote open.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 member on his way up, Council Member Wepr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Okay, we'll leave it open for ten, 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inutes. That being the case, the meeting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djour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CLERK: Intro. 626,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ember Wepr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WEPRIN: I vote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CLERK: The vote now stands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ight in the affirmati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Preconsidered resolution,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ember Wepr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WEPRIN: I vote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CLERK: Both items are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ight in the affirmative, zero in the negativ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zero absten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(Hearing concluded at 10:56 a.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CERTIF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STATE OF NEW YORK 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COUNTY OF NEW YORK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, CINDY MILLELOT, a Certif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horthand Reporter, do hereby certify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oregoing is a true and accurate transcrip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ithin procee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 further certify that I a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lated to any of the parties to this action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lood or marriage, and that I am in no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terested in the outcome of this ma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N WITNESS WHEREOF, I have hereu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et my hand this 15th day of November 200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         CINDY MILLELOT, CS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C E R T I F I C A T I O 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I, CINDY MILLELOT, a Certified Shorth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porter and a Notary Public in and for the Sta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ew York, do hereby certify the aforesaid to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rue and accurate copy of the transcrip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udio tapes of this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6:28:00Z</dcterms:created>
  <dc:creator>NYCC</dc:creator>
  <dc:description/>
  <cp:keywords/>
  <dc:language>en-US</dc:language>
  <cp:lastModifiedBy>NYCC</cp:lastModifiedBy>
  <dcterms:modified xsi:type="dcterms:W3CDTF">2008-01-07T16:28:00Z</dcterms:modified>
  <cp:revision>2</cp:revision>
  <dc:subject/>
  <dc:title/>
</cp:coreProperties>
</file>