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4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 (by request of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the date of submission by the mayor of a preliminary management report,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borough presidents of proposed modifications of the preliminary budget, the date of publication by the director of the independent budget office of a report analyzing the preliminary budget, and the date of submission by the campaign finance board of estimates of the financial needs of the campaign finance board, relating to the fiscal year two thousand twenty-thre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TextBody"/>
        <w:spacing w:lineRule="auto" w:line="240"/>
        <w:ind w:hanging="0"/>
        <w:rPr/>
      </w:pPr>
      <w:bookmarkStart w:id="0" w:name="_GoBack"/>
      <w:r>
        <w:rPr/>
        <w:t xml:space="preserve">This bill would change certain charter-mandated dates in relation to the Fiscal 2023 Preliminary Budget as follows: 1) Mayor’s submission of the preliminary management report to no later than February 28, 2022; 2) Mayor’s submission and publication of a preliminary certificate regarding debt and reserves and appropriations and expenditures for capital projects to no later than February 16, 2022; 3) Mayor’s submission of the preliminary budget to no later than February 16, 2022; 4) Independent Budget Office’s report with respect to expected levels of revenues and expenditures to no later than March 1, 2022; 5) Community Board statements and recommendations in regard to the preliminary budget to no later than March 15, 2022; 6) Department of Finance’s estimate of assessed valuation of real property and certified statement of all real property taxes due and uncollected to no later than March 15, 2022; 7) Mayor’s submission of tax benefit report to no later than March 15, 2022; 8) Borough Board statement on budget priorities after public hearing to no later than March 25, 2022; 9) Borough President modifications and recommendations to no later than April 10, 2022; 10) Independent Budget Office’s report on the preliminary budget to no later than April 15, 2022; and 11) Campaign Finance Board’s approval and submission of operating budget to no later than April 8, 2022. </w:t>
      </w:r>
      <w:bookmarkEnd w:id="0"/>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mmediately, except that if it becomes law after January 16, 2022, it is retroactive to and deemed to have been in full force and effect as of January 16, 2022.</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267254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302081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873198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041840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805658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bCs/>
          <w:sz w:val="24"/>
          <w:szCs w:val="24"/>
        </w:rPr>
      </w:pPr>
      <w:r>
        <w:rPr>
          <w:rStyle w:val="Applestylespan"/>
          <w:rFonts w:ascii="Times New Roman" w:hAnsi="Times New Roman"/>
          <w:b/>
          <w:bCs/>
          <w:sz w:val="24"/>
          <w:szCs w:val="24"/>
        </w:rPr>
        <w:t xml:space="preserve">Note: </w:t>
      </w:r>
      <w:r>
        <w:rPr>
          <w:rStyle w:val="Applestylespan"/>
          <w:rFonts w:ascii="Times New Roman" w:hAnsi="Times New Roman"/>
          <w:bCs/>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62732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2732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9</Words>
  <Characters>3420</Characters>
  <CharactersWithSpaces>401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35:00Z</dcterms:created>
  <dc:creator>Edward Atkin</dc:creator>
  <dc:description/>
  <dc:language>en-US</dc:language>
  <cp:lastModifiedBy>DelFranco, Ruthie</cp:lastModifiedBy>
  <cp:lastPrinted>2017-07-31T21:08:00Z</cp:lastPrinted>
  <dcterms:modified xsi:type="dcterms:W3CDTF">2021-12-14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