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BCOMMITTEE ON ABANDONM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ECLOSURE AND DISINVES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February 26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2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3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of the 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250 Broadway 23rd F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LAWRENCE W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COUNCIL STAFF:     Michael Balab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olicy Analy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erzah Nass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Counsel to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ne Pasmani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unity Training and Resource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evin R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 Training and Resourc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chard Cher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 Environmental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avid Hepinst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ociation for Energy Affordability, In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an Rie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orthern Manhattan Investment Cor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endell R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WARDEN: Good afternoo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 Councilman Lawrence Warden and I chai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bcommittee on Abandonment, Foreclosu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inves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oday the Subcommittee is condu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 oversight hearing on the weatherization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iven the condition of the New York City's dw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its, many of them are old, subject to wea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ar, or built when fossil fuels were rela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expensive, weatherization can be an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pect of the long term financial and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intenance of the City's Housing sto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atherization can als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fference for a low-income households, fac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fferences between heat or food. The Weather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sistance Program is administered by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 Division of Housing Conservation and Renew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n to many of us in the field as DHCR, and 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y federal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New York City, weather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s are provided to homeowners and ten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et certain income guidelines. Servic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ed by 16 not-for-profit subgrante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atherization assistance program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pervision of DHC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itnesses invited to offer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this topic include representatives from HP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HCR, subgrantees and other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atherization community and members of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cerned with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understand that HPD has decide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estify at this hearing, because the agency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nger has a role in the weatherization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wever, we have received written testimony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mer Assistant Commissioner of HPD, Ener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ervation Division, which supervi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atherization program in New York City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te eighties, and served as a resour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chniques for reducing energy use and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ildings until it was eliminated in 1990.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 from that letter shor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are not here today to discu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st, so much as we are here to learn more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atherization program and what the subgrantee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 for residents of New York City and to discu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's possible future role in weather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ould like to call on Micha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lagur to read the letter that was receiv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mer Assistant Commissioner Jud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ALAGUR: Mike Balagur,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alyst, Housing and Buildings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is testimony submitted by Pe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dd, of 285 Riverside Dr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o the honorabl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ttee, I am honored by your request to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stimony at this hearing, since I will be un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present, I submit to you this letter which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ive you background on past efforts at HPD to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uel use in City and privately-owned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served as Assistant Commission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Energy Conservation Division at HPD from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984, to March 1990. The unit had been created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s previously under Commissioner Tony Greed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t was abolished as one of the first ac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Dinkins Administration which led to my depar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ECD, during my tenure, had a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t dedicated staff. As projects undertaken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ponsorship of the New York State Ener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earch and Development Authority increase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versaw a number of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ECD was also given supervis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ederally funded state line of Weather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sistance Program in the late 1980s. By tha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were in charge of over $2 million wor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ECD had two overall goals: (a)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ve as a resource and techniques for energy u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idential buildings, with emphasis on oil-fueled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(b) to establish standards by which fu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sumption could be jud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staff had a substantial out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ffort involving performing combustion effici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sts and energy audits, and an instruc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 in the boiler room which we called tea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latter included a combu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fficiency test, instruction on the compon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heating plant and its controls in tagg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ey fun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audits included a surve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ating plant controls and the heat distrib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ystem, typically steam in New York City, and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mmendations for more efficient perform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Each of these three componen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ting plant, which includes the burner and boil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ontrol systems regulating the on and off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unit and its pressure, and the pip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adiators through which the steam is distribu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building, the calibration to retrie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timally efficient res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ECD staff served privately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ildings for a fee, as well as low-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operatives and City-owned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y the late 1980s, we were vis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veral thousand buildings a year. Staff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ducted training sessions for supers and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wners and participated in industrywide confere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ost of our work was in multi-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ildings, but through the weatherization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s, we serve one- to four-family dwell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developed a series of case st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orts which showed how the owners had achiev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od standard of fuel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data gathered in our field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owed us to develop standards for own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agers to go by. We found there was an enorm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read in fuel use in similar types of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an article I termed it the 6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cent spread, meaning that there was that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fference between fuel use to provide heat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 owners were able to heat buildings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ndard where there were no violations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thing over 200 gallons per year, while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ed about six times that am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advocated a level of about 275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350 gallons of oil per dwelling unit per year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ndard. Our experience was that the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' were the highest consumption were larg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se in City own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also found little conn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tween new equipment and energy effici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ew equipment is dated in som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reliability, but unless it is install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erated correctly and carefully, it will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ergy efficient. There are no technical fixe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quipment, when installed, would automat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duce fuel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ersistent in inventive oper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agement are the keys to economy and these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ledge and the training to us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se conclusions and the data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pport them are amply documented and reports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y ECD to the New York State Energy Resear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velopment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ECD was abolished for reasons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de clear, and those are the staff which stayed 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ransferred to a unit in HPD's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perty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y last task was to design a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at office to put in place what we called H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wat Team, to work on the high oil consu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-owned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a program based on a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w York Housing Authority effort, these team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take the similar kinds of services the EC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ered and focused on the oil guzzling monst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ity portfoli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y understanding was that this ef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 funded in 1991, whether it continues, I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utreach such as ECD undertoo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ildings whose owners are struggling to mai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sic services can be appropriately offe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ivate entities, such as the Cornell Coope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tension Service, the Apartment House Institu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ommunity Training and Research Cen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ighborhood-based gro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ince training and educational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ssential, it is important that the City encou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resumably HPD staff can infor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 on the current status of fuel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City-owned buildings and the budge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l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m pleased that the Committe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vestigating this topic. Though fuel pric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w, there remains money being wasted in exces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uel use and this leads to abandonment and cos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own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trust that representatio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ganizations currently engaged in ener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ervation and weatherization, as well as HP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bring you up to date on the latest cond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incerely yours, Peter H. Jud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WARD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efore we begin, you hav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rd from Mike Balagur, Policy Analyst, and to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ight is Counsel to the Committee Terzah Nass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am going to call on Anne Pasmani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Community Training Resource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kay, would you introduce who i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and have everybody state their nam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PASMANICK: (Ms. Pasmanick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crophone has not been turned on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Good afternoon. I would like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Member Warden and the other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bcommittee for holding this hearing and for g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 and my colleagues the opportunity to speak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organization we represent, Community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Resource Center, works to improve and pre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ity's privately-owned housing stock. We d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 because a safe and affordable housing stoc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ritical to the viability of low and moderate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ies in New York City. And we are grate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the commitment that the New York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demonstrated in support of the code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housing preservation needs of lower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nants, owners and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or many of us here toda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ederally-funded Weatherization Program is a 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onent toward achieving maximum habitabil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r City's housing stock. The Weatherization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kes home owner and rental housing more energ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st efficient by providing new boilers, roof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ndows to households that are income eligi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need. These improvements enable homes to re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t and prevent families from freez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nter months. This investment of resource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icularly important to lower income househol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out alternative housing options. Thos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st vulnerable to unsound housing conditions -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abled, recent immigrants, the elder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ren - benefit from building weatherizatio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th a public health and housing pre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spective. Given the retrenchment of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vernment in the low-income housing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na, there is a considerable need to inves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stainability of the existing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TRC believes that weather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uld be an integral part of a plan to impr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's low-income neighborhoods and a mand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quirement for CTRC's Landlord Training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initiative we created to improve the pro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heat by non-professional landlords in p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ies. We have learned, through our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se owners, that it is simply not possi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stain the private housing stock, at the low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housing market, without the resources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y the Weatherization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ince 1995, the Landlord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 has been targeting owners of mult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wellings who have heat and hot water viol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first-time offenders in New York City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rt. The court allows owners to attend a cour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ining and technical assistance worksho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sented by the CTRC at Cornell Univers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operative Extension Program in lieu of a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 an alternative sentencing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urse trains owners in heat and hot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ystems management, housing law and regul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w York City and effective and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cations with tenants, but failure to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urse results in the reimposition of the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either case, a court ord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sued that requires the owner to repair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provide the requisit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Ultimately the landlord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 is a strategy for improving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ditions for lower income tenants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. In particular, we sought to get more ten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t in the winter, a recurring problem in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ur method for impro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vision of the heat has been to concentrat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wners of small holdings in low income areas wh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have the experience or resources nee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erate their buildings successfu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complishments of the program the first year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bstantiated by the lack of heat and hot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iolation recidivism the following heat seas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landlords who attended the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at the landlord training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s shown us is that early interven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experienced building owners in the for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ducation and technical support is critic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roving conditions for low-income r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the 1997/'98 program year, 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cent of the owners surveyed in the clas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rn outside the United States. The owners were bo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a variety of countries, including Trinid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iti, Jamaica, Italy, China and Guyana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dition, 40 percent were from equatorial reg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re the provision of heat is an unknown concep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 a result, many owne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 have limited experience with heating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 critical obligation of owners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t and hot water during New York City's he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a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nsequently, energy audi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truct owners in how to improve their he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erations are criti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heating system is just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y systems that must work concurrently with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ilding. Owners need to learn how these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 and how they can be repaired and mainta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Association for Energy Affordability, AEA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 organizations like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vironmental center, have been at the forefro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ving our housing stock, increasing safe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ducing cost and conserving ener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addition to energy audi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ganizations like the CEC have provided elig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wners with roof and wall insulation, heating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air or replacement, window repai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lacement, heating distribution upgrad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ather stripping and building sea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turn, they have helped save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el costs, reduce repair bills, and increa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liability of heating systems. These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ices that ultimately benefit tenants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equate heat and hot w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roughout the United Stat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ederally supported weatherization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 services more than 200,000 dwellings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. Since the inception of the program in 197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ver 375,000 dwelling units in New York Stat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en weatherized. Only a small fraction, estim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4.4 million units serviced nationally in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wo deca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ile the Weatherization Program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en a decided success, federal funding for WAP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en cut nationally by 47 percent since 1995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uts have occurred at a time when New York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wn resources for housing preservation and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forcement are diminis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New York State, the Weather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istance Program is currently administer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e Division of Housing and Community Renew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HCR, Energy Services Bureau, ES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the mid-1970s,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erated WAP through the City's Community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ministration, CSA. At no time, however,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of New York contributed any fund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atherization Assistance Program or had a s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re and how the federal dollars are sp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State also does not supp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ederal funding with its own resources. It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ime for the City of New York to consider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lationship to the weatherization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US Department of Energy estim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percent of income spent on household ener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eds is far greater for low income household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is for non-low-income househol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t is, the average low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usehold will spend 14 percent of its incom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ergy costs, compared to 3.5 perc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n-low-income households. These low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useholds are largely situated in multi-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ntal housing where weatherization resourc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st severely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t is clear that weather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s create immediate and long-term benefi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ch as, ensuring healthy safe and comfor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wellings affordable to low income people, re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erating and maintenance costs to building own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mproving the housing stock and spu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ighborhood revital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atherization upgrades achie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ough matching federal and owner dollars will s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wners significant amounts of money and will im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quality of life of their low-income r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ile there are some state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vailable for low-income tenants, such as the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ergy Assistance Program, HEAP, to cover the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heating bills, only limited resourc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vailable to low income owners such as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ticipate in the landlord training progra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agnostic and energy efficient purpo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re are many owners in lo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derate income communities who are not real e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fessionals and who have deficient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ystems. They need energy audits to help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dentify where the problems in their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ystems are and to supply a roadmap for ma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eded improv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t is our hope that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will consider appropriating fund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scal Year 2000 to bring these energy audi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wners and tenants in communities that ar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ffected by poor housing cond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hope as well that these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be targeted in a strategic and meaningful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owners who have graduat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landlord training program and the tenant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use need and deserve these resources. These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had a demonstrated problem in operat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ting plants. They are motivated to save mone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el and fines and establish more equita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operative relationships with their tenants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ve and work in the communities in whi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using preservation needs are great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re is a definite need for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investment in the buildings owned by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perty owners to combat abandonment and hazar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ditions for tenants. Given this demand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itical that we augment the capac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atherization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the case of the landlord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, energy audits should be an integral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urse. How else will we ensure that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dentify and redress the problems in the he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gain, thank you for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speak on this very important matter. We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ward to working with you on these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WARDEN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resting, being a layman in this area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 is, how does one access the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f you have a small home owner,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ee, four, five family, in the tip of the Bron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w do they access these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PASMANICK: (Microphon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urned on.) That is really the question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king also. The program requires both ow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icipation and tenant income eligibility, s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lly is almost a method in bringing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ies together, and I think as other spea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ak they will explain that programmaticall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it is fair to say that there is more need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is money in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WARDEN: There usually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PASMANICK: There usually i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not too surpri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WARDEN: You mention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ergy audit, and suggest that there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ocation by this Council to handle that task;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ind of dollars are you talking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(Witness' microphone has jus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urned on for the first tim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PASMANICK: It's a little l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they are now in a posi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energy audit to receive that level of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ne of the things that nee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ppen that our co-trainers have pointed out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the owners need to be there. They need to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ystem and operate the system. They woul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n a much more educated way if they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nefit of the energy aud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WARDE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You talked about the Landl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ining Program, how much recidivism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bserved in that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PASMANICK: Well, alth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gures sound too good to believe, so I am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mbarrassed to say them, we are told by the lawy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 HPD who litigate these cases agains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wners, in the cases of the landlords in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o have been brought into our program,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been sued as first-time violators, the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no recidivis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e of the things we have asked H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do as a partner with us in this project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 inspectors to go back to som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ildings after the training is completed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n't done that but the way that inform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urned up is through the violations that appea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aftermath of our se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we are confident that we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 good impact and we have been fortunate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some of the owners themselves, about the ste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e have taken, and Kevin collected a li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ecdotes from owners who during the cour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ine-hour three-week training that we engaged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have made small and large steps towards impr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ir systems in making the building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bi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RYAN: I just wanted to ad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at when we completed the report,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ssed out the report from the second yea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, we located certain clusters of hous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fferent neighborhoods where there were a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umber of first-time violators in our program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there were four cluster areas in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re we located these owners. And on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discussed with HPD on an initial level w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llow up with these areas where there are clus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buildings that appear in the program. So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thing that we just had an initial discu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but something hopefully we will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llow up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WARDEN: Would you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r name for the record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RYAN: My name is Kevin Ry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ARDE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You said you have had a dialogu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PD, HPD says we don't have anything to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, where is the mix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PASMANICK: That'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ould like to say I am surpr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y didn't come today, I am very sorr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did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know there are people ther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re there, not many of them in the era of Pe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dd, and know the value of those programs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lication in these communities that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have had many, many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versations with HPD about the landlord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s specifically because they need to coop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is in order for it t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y prosecute the cases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ter the owners into consent orders in lieu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ne. So, without them we can't do it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eciate that contrib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are not sure as to why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interested in being more engage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atherization program of their own,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make such a mark, as Peter Judd pointed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only in the private housing stock, in the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d, but in City-owned housing and in the low-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operatives which we really have a vested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preserving and sustaining as a resou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WARDEN: That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are going to have to explore a little fur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cess is one of the key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would be interested in then. Can you share with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 experience in reaching out to home-own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ilding owners about weatherization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PASMANICK: The other speak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ain to defer to their wisdom, can do that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can tell you that when they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s they are not always so happy in the begi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they are there by virtue of having mess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what and having to be there in lieu of fin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oosing to b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me people have a very po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tlook and some people grow into a positive out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ry closely because they are getting their hand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actical information, real quality i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, however, in our classes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atherization information available to th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are very interested. We see pencils and pa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e out quickly and people wanting to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think that is an important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asked because for many of the people ther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again largely immigrant owners, they ma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access to that information. They may no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best technical and financial resources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and we just point them in that dir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at we hope to be able to do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ive them some more hands-on help after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lasses to access those resources and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 as successfully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t really could be a very inter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 education project, because as Kev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d, we now have designated areas where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se first-time violators are, and we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ch out to those communities and make them als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ner in disseminating the information and hel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community members to be success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WARDEN: One final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you aware of what other cities or stat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ing in terms of funding weatherization initi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e should know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PASMANICK: We have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act with the American Association for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forcement. I didn't know that that 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isted until I guess about a year ago when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ing some research and when an article abou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 circulated in papers and we were ask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ak to different cities about helping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licate the program in their loc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at the same time learned from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 some of the very interesting strategic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are doing to make code enforcement bett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ir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e example is Phoenix Arizona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work with their City Council to desig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ecific areas in which code enforcement need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eatest, these kinds of cluster areas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attached CDBG funding to that initiative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a set of inspectors that are dedicated to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o those neighborhoods to connecting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ighborhoods with weatherization resources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ans, with educational services, with just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vel repairs to improve cond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have seen that there, we hav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number of different cities gearing up to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rategic and more assertive about enforc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using codes, and that is somewhat inspi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though it clearly takes a level of will that loo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wards a collaboration between the governing bo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ity Council in most cases, the City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ency and neighborhood groups. In Phoenix, Arizo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neighborhood groups are an important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partnership and they prioritize the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forcement needs for the benefi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llab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WARD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PASMANICK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WARD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ch. I am glad you were able to come to sha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PASMANICK: I am very pleas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opportunity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WARDEN: Richard Che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HERRY: Good afternoon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chard Cherry, President of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vironmental Center. I want to just say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lly terrific that this Committee and you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irperson, are spending some time on w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ways believed the City needed to spend mor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king about. And I hope this is the begi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left you some written testimon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read brief from some sections of it,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n bore you with reading all of it, and be gl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swer your questions, including som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aised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you know, New York City h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idential energy conservation program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atherization program other than that which i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ough state monies, and yet we also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are a lot of weatherization that need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e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Community Environmental Cent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irly unique in that we see weatherization as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 energy and housing issue, as well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vironmental issue. Our mission is to help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New York City achieve a healthier,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fortable and more affordable life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rovements to their homes and their commun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many of these are done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atherization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atherization is a bridge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using and environmental programs, and as you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o this matter more, please, I know you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using Committee but I think the City Council 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recognize the importance of it is o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vironmental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do over 1,300 homes or apart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ach year and the responses we get from cli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ways very positive, not to say always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ways some folks who are a pain in the ne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e of the things that we als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ough the weatherization program is what we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-heat emergencies, that is where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ome eligible lose their heat suddenly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nter, and weatherization agencies go out within 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urs and restore that heat in one- to four-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have left a book wit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ormation about our specific programs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will see the letters we get, we have some cop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or example, one quote tha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for a client in Jamaica said it's abou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tate funded a program like this. I hope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inue to do so. Let me say it is perhaps ti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 also funded a program like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atherization can reduc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ilding's energy cost by approximately a thir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alue of this program is that it both saves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the people and it saves if the people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least to throw 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t also provides low-income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affordable heat, this often be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fference between preserving or abandon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think this Committee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ropriate place to be looking at weather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constantly are dealing with buildings that a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fringe of cash flow, that the differ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utting a third off your heating bill mak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thing a landlord could keep or an owner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ee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also do many, many 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ur-family homes owned by seniors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w-income people who, thank goodness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atherization program are able to live ou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ole life that they can in the home t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ved in for so many years. I can't tell you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nkful seniors are about thi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first step in weatherizing a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taking an energy audit. Within the last deca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technology has increased tremendously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lly able to tell what the most cost-e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asures are, not just do things that we think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, but things that we know will get the high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y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ew York State has develop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 that allows us to be free to do our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le properly setting standards and monitor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. And it allows therefore each of the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do what is best, because building by build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to design a program, it isn't something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ubber stamped, the audit is the tool that beg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two benefits come from it. On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financial benefit, keeping thing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fordable. In New York State last year about 8,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wellings were weatherized, you know, this is on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action of what we need done here just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alone, but that savings over the lif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trofits, for one year's worth of retrofits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rk State generated $45 million worth of sav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ver the life of those retro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at happens with those savings?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 get spent in the local community inst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nding it off to some foreign land, let's say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 get paid in the local grocery store or i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lp a homeowner buy some clothes it c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wise buy before, and particularly help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eep their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Environmentally weatheriz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lping us clean up our air. The reduced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el, an efficient home leads to less carb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noxide, nitrogen oxide and sulfur dioxide.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ok more and more at the global warming problem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lize what a major contribution weatherizat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de to maybe we will soon be able to have c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ather in December like we are supposed to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unity Environmental Cent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so working on something that I really wan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tention to, because I think it is an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the City. We are putting together a bank pool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ol of banks that are willing to step out the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first time and matching weatherization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e weatherization money will be lending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ney. This is going to allow us to do consider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re work in each unit, as well as do more un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f this demonstration goes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expect it to, it is going to open up the coff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private banking community for the firs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n fact, my fear is that we are going to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are not going to have enough public mone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tch the amount of private money that will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vailable and another very important reas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to step up and start putting some of its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what is my specific sugg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ll, you could give me $100 million and I will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re it is spent well.  More seriously, I think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ity ought to start with is a very targ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und. It ought to look at whether it wants to tar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for the tenant interim lease building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t there desperately needing new heating syst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sperately in need of cash flow. The weather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 make the difference of these buildings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rviving or going back to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Looking at the 7A program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d conversations with the 7A administr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wntown, here in HPD, and they all say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nderful to be able to do energy efficient w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building, but, gee, we got to do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priorities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t is time to recognize the pri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energy savings because it has a long la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ffect, and I would suggest one of the target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ld do if you put City dollars up is to ma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dge a difference and require that with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llars the 7A buildings before they go out go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ing effici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think we all know in the fiel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ity is putting out thousands of units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 that have been rehabbed that are working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efficiently and are burdens that are wasting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the new owners, particularly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o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f you put money up, use the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bgrantee network, I mean what is beautiful 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can get great efficiency out of any dollar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t up because we have already g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frastructure in place, and in fact, just this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ple of weeks, DFTA, the City Department of Ag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 worked out a small demonstration for about 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mes that are owned by low-income seniors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called a coordinated effort with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vision of Housing Community Renewal Weather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, and matching City dollars, DFTA doll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gether with DHCR weatherization dollars, w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able to do even more senior homes than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le to do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so the mechanisms are the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tting a very high impact and return on inves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City dollars, using the existing network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ministrative structure that the state ha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f the City does put up dollar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 also leverage more private dollars, as I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 before. And I think this is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portunity to get a dollar from the bank for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llar you pu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You might -- I suggested some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re. I think if you go about it, I would sugge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ilot program. I would suggest a pilot progra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haps includes an expanded concep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atherization. We in the field have argued qui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it that while we are in the home, we ough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ing water conservation, as well as ener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ervation while we are there. We walk past leak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ucets, inefficient toilets all the time, we 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be doing other environmental things. We do carb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noxide and a limited amount of health and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sting. There is quite a bit we can do whil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, we are already there, we ought to make i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fficient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federal state program put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$2,000 per unit for weatherization, challe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ity to come up with $3,000 per unit, do a pi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 of 2,000 apartments, it will cost only $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llion. It isn't much. You get tremendous impa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housing field with very little invested. Te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re the repair or City Housing program will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st $2,000 a unit or $3,000. Put up $6 million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s show you what 2,000 apartments will look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fter they are weatherized. I think after you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ok at the results and monitor that, we w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have hearings, you will want to put more money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you will see how good the program i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is better than not having to hav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rin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WARDEN: I am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nest with you. I am still l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CHERRY: Okay, let 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WARDEN: Let me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re I am l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CHERRY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ARDEN: You said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$100 million and you will be able to do the job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m looking at Ms. Smith in a four-family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where on the tip of Throggsneck, how does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t to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HERRY: Every communit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and every county in the state has a subgran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s responsible for doing weatherizat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. Each of the subgrantees, and I k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hear from Northern Manhattan today, ha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chanism for getting the word out to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WARDEN: Are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bgrant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HERRY: We are a subgran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we work in a broad --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wide and we focus particularly in are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ooklyn and Queens. We work with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oups in those areas, since it is a wide area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t the word out through senior cent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 organizations, and word of mouth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it could become more evenly done, but wo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uth generally brings buildings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me people are fortunate to ge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loop and hear about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ne of the things that has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en a balancing act for the state and for th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s in weatherization, is how much public publi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 you want to give to a program when you ar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ort of dollars. And the waiting list tha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bgrantee has goes over a year and a half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ually. So, you don't really want to go o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vertise and that is why a lot of people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the program, because we are really shor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WARDEN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son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HERR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question you asked about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 energy audit costs, it is not an easy answer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son is that we get our staff reimbursed, so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udits with the staff, we don't have a pri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tate pays us for aud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audits will vary. If it is a on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four-family home it's a lot less time consu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n one that is a multiple dwel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ould say that it depends on wh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subgrantee and the kind of time it tak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 audit for a one- to four-family home should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range of two to three-hundred dollars of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an apartment building, let's say a mod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30-unit building might be in the $2,000 range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give you an idea. Other people here may ch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fferent amounts, some less or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WARDEN: So you guy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able to go in there, a certain number of ten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building have to meet a certain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uideli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CHERRY: Yes. They have to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are called the HEAP guidelines,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icularly low level, sort of little bel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ction 8 level actually. So they are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w-income folks. Two-thirds of an a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ilding has to be occupied by those eligibl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e whole apartment building to be elig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a one- to four-family home,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wner is eligible then it depends on -- the ho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ligible unless it is an owner/investor and sh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t tenants and then the tenant eligibility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e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WARD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CHERRY: Are there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ARD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CHERRY: I look forward to the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llion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WARDEN: David Hepinst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o is going to answer all my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HEPINSTALL: I am joined by D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ieber from Northern Manhattan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have prepared written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you also have, and I am going to do some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way Rich did and refer to som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y name is Dave Hepinstall,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ecutive Director of the Association for Ener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ffordability, and all the weather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bgrantees in New York City are member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ganization. And we also have responsibilit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 energy audits in multi-family buildings. R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erry's agency is a self-auditing agency and s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rthern Manhattan and Harlem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rporation, so there are three self-aud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encies, all the other agencies were members.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audits in the multi-family buildings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I really want to thank you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half of the entire network of weather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encies for the opportunity to tell you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the weatherization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asically it works throug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-based agency and provides ener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fficiency in building improvements to elig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mall homes and multi-family building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ies that you repre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spite the multiple and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ffective benefits weatherization brings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ies, it is an underpublicized progra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and many others on the Council may not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miliar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a little bit of backg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atherization grew out of Americ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sire to make more efficient and affordabl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ergy resources, while reducing our dependen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il. In the mid-1970s, the federal govern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cern that high fuel and utility cos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eating a difficult and even dangerous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low-income people living in inferior hous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fixed incomes, such as the elderly and disabl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d to the creation of the Weatherization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oday, as you know, Weatheriz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ministered by the Department of Energy, usual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st states with the assistance of LIHEAP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we call HEAP program, and in most all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are private monies and New York State mo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veraged by community agencies from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wners, utility companies and other 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New York City we have typ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nerated between 35 and 50 percent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lti-family building project cost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ilding ow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have also had a relationshi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 Edison throughout the 1990s, okay, for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ven years really running a utility low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ergy efficiency program with Con Ed dollars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the early 1980sm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ing weatherization services in the Down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a in New York City formed a memb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ganization then called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atherization coalition, and now cal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ociation for Energy Afford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ll of these agencies are di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bgrantees of the program so the have a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lationship with the State Energy Services Burea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the same time, most of them are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using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fact to skip ahead for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ges into this, I have a listing of the agencie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have a sense of the range of the programs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Bronx we have Banana Kelly Community Impro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ociation; Bronx Shepherds Rest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rporation; Corporation for Youth Energy Corps.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.; Northwest Bronx Community and Cler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al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Brooklyn: Bedford Stuyves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toration Corporation; Crown Heights Jew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 Council; ODA, Opport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ociation; People's Firehouse, Inc.; Sunset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development Committee; Community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Manhattan: Harlem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velopment Corporation; Housing Con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ordinators, Inc.; Interfaith Adopt-a-buil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.; Northern Manhattan Improvement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Queens: HANAC, Inc.; Merg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 Development Corporation, and is prim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e Rockaway Peninsula, but also serves Jamaica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Community Environmental Center, Inc.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es the remainder of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Staten Island we have North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 Local Development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that gives the sprea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cal agencies, and the dollars are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ocated based on the distribution of low-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pulation throughout the City. Okay, so the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rritories of each of those agencies determin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ount of money that they receive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ting degree days plus low-income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the kinds of services I mentio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top of page two, we should remember it is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safety, as well as energy efficiency, so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bustion safety and detecting and corr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rbon monoxide leaks and it's a lot of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lti-family upgrading and replacing hea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tribution systems, but it is also insul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oofs and walls. In recent years we just took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lks on a couple of field visits seeing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 being done, it is clear that, for exampl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doing much more in roof insul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lti-family buildings that have been done b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part because we identify that as a real sour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tential energy efficiency and currently of lo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te and we finally have a decent s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a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I should just men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nerally in heating system work we use contr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roof work and window work. We typically als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ractors, although one agency does its own wind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lacement. In a lot of the distribution wor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encies have their own staff, in a lot of the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st they have their own staff and all of the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mes they typically have their own crew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ing it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ut in the big system wor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ting system contra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ne thing I don't ment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stimony, but ADA has had for the last four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thing called a Clean Boilers Program,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itially funded by the US EPA,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tection Administration and NYCERTA, to 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ining for contractors who do boiler repla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for also the field inspectors from the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ensure that quality work, and back to Pe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dd's comment on this, that quality instal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done, the right kind of controls are in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re is a real expectation that train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intenance will be held by the contractor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field inspectors for quality inspection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 what the difference between of a place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ffect that is the equivalent control ver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thing that is really a way that the contr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just trying to avoid doing the right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 that has been a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 of the process of assuring that we me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inds of concerns that Peter Judd had expr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lso list what these retro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lly produce in terms of benefits. As a remind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is clearly health and safety and comfor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wellings for low-income people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moting the energy efficiency and the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new building improvement methods, im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using stock in neighborhood revitalization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so stimulates economic development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we use local contractors and vend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ers, and we leverage private dollars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tnerships with the building owners and ut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other housing groups. Sometimes we have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ed with 7A and with 8A, so if not throug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 with HPD, but instead the 7A administr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 the HPD coordinators of 7A sometimes reach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an agency and saying can you bring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llars, but it is not a coordinated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typically, as I said,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rive to have owner investment required cam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the federal government or from the State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local subgrantees in New York City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me, first it was a contribution, th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quirement of 25 percent, now it's a 35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quirement, not because the state asked for it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the subgrantees said we want to require 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cent. And typically it has been a one-to-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tch or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the critical issue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are facing, I covered it briefly at the bott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is next page, and that is the elig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are governed by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atherization guidelines as to what constitute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ligibility. That is really -- it says 125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poverty federally, or the State HEAP guidel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New York State currently that is 150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verty. It used to be, until four years ago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reduced HEAP funds, 150 percent of povert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60 percent of the state median income. Right 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verty level in New York City, the reality is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ke 43 percent or so, not 60 percent. So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ly the poor. And 150 percent of poverty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rk City, given the cost of living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, is a pretty low level. It really barely h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we consider to be the working poor, okay?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welfare reform and people being knocked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blic assistance and so forth, the reality is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rder for a multi-family building in a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ighborhood to qualify with the 66 percent r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there have been a couple of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llenges we are facing, particularly in the ki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buildings that Anne is talking about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latively small, the building owner who has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ildings and they are small, they are four to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its, the eligibility in that situation is no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asy thing to ensure that you are going to have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 of those communities the eligibility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the need is, to pull b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about the total dollars, in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ght now we are talking about, the rang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9, almost $10 million to about $12 milli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st couple of years. The statewide program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$45 million and cut down to $25 million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tting about $10 million of that. By the formu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of minimum funding requirements by cou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pstate, we should be getting 48 percent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ed, we are getting 36 percent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tempt to ensure that there is an adequate minim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p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me steps have been taken this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adjust that, but it is still true, we would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getting a little more than $10 mill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reality is we could easily ru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atherization program for $60 million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, given the need. The need -- and what R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ntioned before in response to your quest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w does somebody know about it: Well, the re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, people like Northern Manhattan, they put a 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the building saying Northern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atherization Program, they mention the state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tera, that is a major way. Going out to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ganizations, going to the community board, l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know you are inundated, they would have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mes as many as what they could possibly do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se investment of additional City dollars, okay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dress areas of the greatest need and whe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landlords coming into Housing Court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olations, I mean the connection that we can ma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f City money didn't have to follow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uidelines, if you were allowed to go below the 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cent, so you could do any building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w-income neighborhood that has got more than 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cent low income, in my view, should be abl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 of the target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fact, in my view you shoul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w-income neighborhoods. I used to work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for CDA and we targeted neighborhood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ligible, I think we should target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s federal government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aised this for ten years with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vernment, they say but it is only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re that would work. Because census track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 districts in New York City, it is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arget community districts. The re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try you include too many upper income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f you do that kind of targ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ut we have an affiliate of busin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 affiliate called Energy and Water Con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s, and that program with the City's DEP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our agencies can refer and have been refe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ndlords to that program for the water con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k, and that program is not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atherization eligibility, so we have targ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ies. So we did all of upper Manhattan, t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into the Toilet Rebate Program as well,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suggest for the City to do it,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 districts that are eligible, that are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ome community districts, and the housing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tricts ended, therefore it doesn't ha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tched with weatherization. But you can 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atherization infrastructure. We hav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utocapacity, we have got fiel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agement capacity, okay we have got th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pacity and the education capacity with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wners, with supers, okay, with tenan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ildings, and I think the idea of tying i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using Court program and tying it to the id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n, as I understood from Anne, you know, las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whole notion of a fine being levied b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ne being reduced if they step forward and do 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a wise appro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to require owner inves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kay, is necessary, to make sure that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wner feels the respons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at we have fou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atherization is dollars that stimulate acti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ing a government investment and doing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g, matched by an owner investment just m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I would suggest u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atherization network as the base,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rastructure, and I think a pilot makes sens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f it is -- we know the need is there. We k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the capacity, we don't need to have a pilo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the question is what scope would be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erms of the amount of money that could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ward. I think something in the range of $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llion or $6 million is something that would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show others the importance of being abl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. I think tying it to the small building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 have few properties, who don't know a lo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the best thing to do is, who I think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ond to good education, okay, an educ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 to be targeted in the appropriate langu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building owners so we can really get them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ners. Because the weatherization perspectiv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community development perspective,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nership. And we don't treat, although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think of some building owners as scum bag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ity is we treat them as partners, and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t their partnership and their working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it, and by putting federal dollars in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able to do it, but we are too restricted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't respond to all their needs. I think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rease their education program and outreach,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 boards more fully to be aware of i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ly way we can do that is with more money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st four years we have been dealing with fir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47 percent cut four years ago, that has been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lightly changed in the last thre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I would like to thank you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f there are any othe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h, one question you did have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mention, you said nationally where els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 doing something. A couple of exampl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ffalo, actually there is a program called The Wa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, which really it is City dollars for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air dollars, because often we are limi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atherization dollars to basically the he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ystem, so the electric and plumbing systems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lly need to be upgraded in those same build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our dollars can be used to do that. So, cos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f you could add $3,000 to $5,000 for those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gs, as they do in Buffalo, it can make a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f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re are also some other urban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have done something similar in put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ciding to put community development block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nds in, and the State of Washington has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bined their CDBG program and Virginia and N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olina, some other states have combin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eration of the program in this same agenc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is a potential of it with DHCR now be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ce where weatherization is, but HPD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lly been part of the process in the last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WARDEN: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ntioned something to do with the TIL buildings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get weatherized as part of their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aratus as far as being turned o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HEPINSTALL: If a TIL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ches out right now to a weatherization agenc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potentially eligible, and some TIL building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ne through weatherization. In the process,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get to full ownership, they have been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weather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ARDEN: I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standing that they are undergoing, the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, $50,000 or so per building or something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, where the major systems are done befor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urned o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PASMANICK: That does not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ather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WARDEN: That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lude weatherization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pproximately how long, wh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ilding is weatherized, how long is it good f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HEPINSTALL: Well, most of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the assumptions are depends by measure, bu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verage the measures are 20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we have a requirement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lculating the savings to investment ratio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ct the measure will pay for itself in the lif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measure, okay? That is a requirement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e aud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reality is, even though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is supposed to happen, and with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truction management that should happe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is a question of maintenance, and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gs the weatherization has also been preven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National federal rules is some sting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the buildings, and sometimes, we have now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ommending energy management systems be includ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will allow tracking by the owner,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the building going forward and so p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intenance can lead to problems, and I have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HPD has been and was famous for in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tting in the five-year boiler, the one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e in five years, in part because it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stalled well and part because it wasn't maint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ll. That is the reality that the new boiler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our experience that is no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ppens with weatherization. But it requ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ining of the supers to know how to pay at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he work that was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also try to ensure that wor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e on a building that will help maintain i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me, so somehow safety-related work or som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n-weatherization work can be there if it 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urpose of protecting the measure, which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reasons why we have gotten more into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wners investing in new roofs, to protect meas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WARDEN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an Rieber. State your nam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RIEBER: My name is Dan Rieb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 the Weatherization Director for the Nor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hattan Improvement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ant to thank the Committe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iving us the opportunity to testify,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orm the Committee about the Weather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sistanc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would like to present a sh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verview of the Weatherization Program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rthern Manhattan Improvement Corpora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then be happy to answer any question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e members may have about the agenc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using stock we serve and any technical issu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Weatherization Program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ederal energy conservation program for low-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a multi-family building 66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tenants must qualify as low income u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me Energy Assistance Program income guideline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der for the entire building to be ser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building owner is requi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ribute a minimum of 35 percent of the entire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st and it is not uncommon for an own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ribute 50 percent. All owners of multi-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ildings are required to sign a restri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gulatory agreement which prohibits them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aising rents for the costs of the weather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ject, displacing tenants or unjustly enri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mselves from the improv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rthern Manhattan Impro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rporation has served low-income apartm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-owned buildings, HDFCs, Housing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nd Corporations, 7A managed buildi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ivately-owned buildings, several of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wned by minority landl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program is voluntary and work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ly be performed in income-eligible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Northern Manhattan Impro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rporation received its first weather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act from New York State under DOE5 in 198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nce that first contract in 1981, through Febr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1999, Northern Manhattan Improve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s received $14,299,125 in weatherization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these funds we have weatherized 8,8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w-income apartments in 315 buildings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ighborhoods of Washington Heights, Inwood, Mar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ll, Harlem, and the lower east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1991, Northern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rovement Corporation was designate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hattan-wide weatherization agency and has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ed the areas of East Central and West Harlem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ll as the lower east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orthern Manhattan Impro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rporation attempts to treat all areas of heat l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in a particular building in the most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ffective manner, as David mentioned before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avings to investment ratio as our gu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agency generally implements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asures which achieve the highest energy saving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lowest cost to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mprovements are made to prevent h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ss through the building's envelope and impr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verall efficiency of the heating system.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nefits to the tenants and building owner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the installation of new heating system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pgrade of existing heating systems, ener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fficient lighting, energy efficient refrigera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oof installation and high performance repla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ndo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ther measures include pi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ulation, domestic hot water conservation, ro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air and reduction of stack aff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urthermore, health and safety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ch as carbon monoxide detectors and smoke ala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installed in each a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ere necessary, asbestos ab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also performed usually as part of a boi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la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rthern Manhattan Impro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rporation's Weatherization program has lever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ver $3,411,416 from building owners, 7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ministrators, Housing Development Fund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HP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se additional funds help ex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cope of work in a building so that all ener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asures can be addr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rom 1992 to 1996, Northern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rovement Corporation leveraged over $608,700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 Edison as part of the coordinated ut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w-income emergency efficiency program, which Dav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ntioned prior, which provided for energy e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ghting in all buildings served and all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ergy measures in gas and electrically h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ince 1996, the low-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frigerator replacement program has leveraged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$40,000 from Con Edison as well, that is just 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thank you, and I would just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y that I worked at HPD in the Energy Con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vision in 1988 as a summer intern, thanks to Pe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dd, and I am here today because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WARDEN: Let me ask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. This is in the perspectiv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ndl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You said that a certain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nants have to be income eligible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icipate, and then there is another level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owner has to pay 50 percent, up to 50 percent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RIEBER: It's a minimum of 35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 pay more than 50. But typically we start at 5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WARDE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HEPINSTALL: Any multi-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RIEBER: Five units or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ARDEN: Okay.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id he cannot raise the rent to compensat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ense that he h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RIEBER: That's correct. No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pital improvements as a result of the work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f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rmal rent increases as a resul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ases expiring and so on a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WARDEN: Is he per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amortize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HEPINSTALL: Permitted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-51. J-51 is the thing that they have been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rested in, given the note MIC rent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ut typically the trade off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ffect he is getting at minimum one dollar for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llar he puts in, that is cutting in half his co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ch when you combine that with the J-51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lly made sense for owners, it's a ver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ves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RIEBER: My experience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n we tell an owner that they are eligibl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-51, that's sort of one of the hoo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ARDEN: Okay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asn't brought up and I want to make su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all of that on the 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Here is another question.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y logical tie-ins between a call to the HEAP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ne and the work that you guys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HEPINSTALL: In the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lationship there is no automatic call fro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t line to any of our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WARDEN: Would it help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is? Should it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HEPINSTALL: Only if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 City money following it becau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WARDEN: The caseloa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gh en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HEPINSTALL: Yes.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lity is we have enough of a waiting li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ildings that are eligible and the only wa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kes sense to just be, their responding i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ey to target it. But we could target doing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, something less than total weatherization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 money with the infrastructure we have in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it is not necessary to do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 that is the full scale weatherizatio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an, just as Anne was mentioning energy audit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ces of just paying for an audit that would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m a sense of what is a wise investment,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kes sense, responding to some repair. I mea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should have a better emergency repair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 don't think our infrastructure would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quivalent of meeting all the needs of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mergency rep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WARDEN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id everybody who wanted to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ak? Okay, I want to thank you for com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inging these points. This is an area that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any of us are specialists on and the pur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is is to learn more about it. Some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ught that weatherization was maybe chec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ndow, the boiler and putting in some ho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HEPINSTALL: Right.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age of the late'70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WARDEN: Right. And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t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Yes, in the back. Come to the 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f you are going to speak. And you are going to f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 a form also so we can have you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tate your name for the record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RICE: My name is Wendell R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 am the Weatherization Director for the Bed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uyvesant Restoration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t last question about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calling with no heat, somehow or another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ind of, I know in Brooklyn an honor who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heat and a tenant calls in and says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any heat in the building, they seem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 way of finding their way arou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atherization agencies. I don't know if it is w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mouth, but I have had quite a few landlord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WARDEN: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ndlord that finds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RICE: Well, yes, the landl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rmally finds us. And I think the weather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 is doing a lot for this city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pect, because I don't -- the City will gi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fine of $250, for how many days, you know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nants got to sit there with no heat, you see?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e weatherization, once we find out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't have any heat, if the building, a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ntioned earlier, qualifies, we get to work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ARDEN: Right. Well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problems is you can get the call tod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inspector is not available until maybe tw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ee days down the ro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HEPINSTALL: They usuall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fa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WARDEN: Okay, it's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RIEBER: I would just like to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erms of how do the owners find out about u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ase of Northern Manhattan, most if it is w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mouth through the various networks that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wners have to get information, but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usual either for tenants to prod a building ow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specially if the tenants are organized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ency does tenant organizing as well,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ways a direct relationship from our agency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not uncommon. And that prodding can be threa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rent strike or a rent strike that makes the ow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e, because they have been less than wil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vide the services needed to the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nce they come to us, they see w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eat deal it is and, you know, they m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me will go forward if the building qualif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HEPINSTALL: One of the uniq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gs, to some degree, of Northern Manhatta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have used the strategy of tenant organiz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nants sometimes, in fact they are doing 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holding, and sometimes they in fact p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ssure on the building owner, we will relea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ney if you will do the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WARD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HEPINSTALL: And com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atherization they start saying, a-ha, in fac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ld save money by investing money and all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dden get access to that money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held by the tenant. So it made sens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rybody. And I have seen owners that then lea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 that and went into other building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nants weren't organized and invested the mone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ARDEN: I will le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sel tal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NASSER: It is not strict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atherization question, but maybe weather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sp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have been getting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lls from seniors who are calling into the off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ir complaint is not that there is no hea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 heat in the buildings is not su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egedly and they will call in, you know,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appropriate inspector to come down, allege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heat is meeting whatever th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eshold, but the tenants are still cold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nerally seniors. I actually do know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ying to organize and mobilize to perhaps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nimum heat level that is required at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vel rai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o you have any comments with reg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hat, or perhaps even in this situation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, maybe there are more weather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chniques, maybe to the individual units that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be done. But it is a growing conc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HEPINSTALL: I think we each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gs to say. That is a very commonly iden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sue, let me put it that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ne thing, it is clear that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buildings that come into weatheriza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tribution systems are poor. A lot of the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ols and mechanisms that are in these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monitoring what the temperature is are not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 awful lot of building owners and super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n't necessarily totally always following the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erms of ensuring that you have not eve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tributed heat. But if you don't have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chanism for tracking what the outdoor tempera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and the top floor temperature is in the a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so forth, then you are not as aw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have got better system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stall that allows -- and Dan can talk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inds of things that we do install to make i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ose problems are less lik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lso, I have to say, however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en doing for the last four years a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ject where we are monitoring building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tually data loggers in the buildings and sens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op floor and bottom floor apartments and we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major problem, that Peter Judd also noted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n the past, not in this letter, the overh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artments. We have such overheated apartm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ch stack affect in some of these apartmen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overheated because people are ope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ndows in some apartments and driving the hea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y that there is overheating. And the probl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verheating is the perception of whether I am c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 not that a senior has is what was I an hour a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am I now? If the temperature changed,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warmer to colder, is the thing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dent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often that same apartmen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be underheated from a legal perspective,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however underheated from what it was an hour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 temperature changed. That is a distrib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ystem issue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 we address those kinds of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 the time. They are not something that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 individually address in one building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ressing the building how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RIEBER: Yes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eak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 lot of the buildings that we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o before we do work have these distrib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blems, and it is really important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perintendent of a building to understand 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ilding works, and you know, whether a steam va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 basement that controls one line,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rview the tenants, you know, that bathroom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ver warm. I have been living here for 20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bathroom is never warm. Only for us to go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basement and see that there is an iso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alve on the steam line that has been closed for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s. I mean, this is what we do, you k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cover mysteries that help the buildings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r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the perception issue is a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even people who are not seniors. We go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t of buildings where there is exces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verheating and if there is overheating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to be fuel used that didn't necessaril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, but that doesn't mean that you save the fuel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expense of comfort, and so again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standing how the control mechanism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iler works so that on different kinds of day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e enough heat and on other kinds of day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 provide too much h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 a day when it is 53 degr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tside, you don't need to provide th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t required for when it is 13 degrees outsid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se are the kinds of things that we can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n we go into the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RICE: Just to add on to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ing stated here right now, is that you can inst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 windows throughout a building, new boiler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f you have drafts, I call it a draft, coming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particular structure, that building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c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en you go into a building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 feel the heat but you put your hand on the b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 bed is cold, that is telling you some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is draft coming in. You want to stop the c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ir from coming in through the basement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llar and keep it from going out the roof.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talked about it earlier, that is why we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re we insulate the roofs of all of the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e do, pack them with insulation, and we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al the basement so that the air, the draft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e in to the building envelope and tha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WARDEN: Do you do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in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RIEBER: Often it is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wner's contribution to the project, so when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energy audit, we often find problem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tside envelope where pointing is required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building of parapet walls on roofs. And so,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necessary we will incorporate it into the sc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t will be made part of the owner's sco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. Generally that is pretty cost prohibitiv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 to address, because often that can be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ensive. And that is how we do it in Nor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HEPINSTALL: Councilman Ward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st one other thing I would like to m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You I think are typical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rk City elected official or government of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 knew somebody about the program in the seven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has an initial perception, this was a CE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, CETA workers, doing windows or we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ipping. This program has become a technic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ly state-of-the-art but on the leading edge,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utting edge in terms of new technology. And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ry different program at a time that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blic perception, even informed public percep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s not kept up with the re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t is why in fact we have learne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ch about building science, the leaders in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building science industry are weatherizat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mer weatherization people going out and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ney in other places, but it is time to appl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ledge in a broader base than ju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atherization buildings that we can do it in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ARDEN: Well, that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are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RIEBER: Also, I would just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speak to the temperature perception issue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ften what happens is when we fin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a building and, you know, Dave can talk i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tail, to the multi-family research projec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ld go into an apartment and a top floor befo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t there may have been anywhere between 80 and 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grees in the wintertime, and when we come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, now there may be hovering around 75 degr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ch is quite comfortable. But nevertheles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a perception that I am colder now than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fore you guys got here, and you know,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mind people again of what the legal limits 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f we find with our temperature probes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in fact 75, it is not 68, it could be colder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is just a matter of it being a little bit coo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w than it was before, and that what you wer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before was really not normal. It is really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rm, it is not really healthy because the ai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o dry and allows for sickness to breed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, so there is some education about that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goes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ARDEN: Again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nk all for participating. I thank the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y Counsel and my Policy Analyst. 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ying to get this hearing on for some ti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ough just a bunch of things that came up, it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while. But this won't be the last time.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ed to further explore this issue and se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as of public policy we can imp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HEPINSTALL: And if you nee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ditional inform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WARDEN: We know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nd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HEPINSTAL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WARDEN: The hear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(Hearing concluded at 3:3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6th day of Februar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8:30:00Z</dcterms:created>
  <dc:creator>DelFranco, Ruthie</dc:creator>
  <dc:description/>
  <dc:language>en-US</dc:language>
  <cp:lastModifiedBy>DelFranco, Ruthie</cp:lastModifiedBy>
  <dcterms:modified xsi:type="dcterms:W3CDTF">2015-08-11T18:30:00Z</dcterms:modified>
  <cp:revision>2</cp:revision>
  <dc:subject/>
  <dc:title/>
</cp:coreProperties>
</file>