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Welfare Committee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ave a very brief meet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quick items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is Resolution 58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establish in a permanent way December 10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as Human Right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simply say this was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by Amnesty International. I think no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ever, with what's going on in the wor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lose our focus on human rights abro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home. I think this is an important a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d like to actually ask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in favor of Resolution 5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nd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 could request my name be add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as a sponso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now, on Introduction 120-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omestic violence legisl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viewed at a hearing on July 25t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bstantially the same legisla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ify clarifies the right to emergency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yone in New York City who has been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eard at our hearing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people are turned away from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While we're not encouraged to use a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we want to clarify once and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f that individual does not hav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r an order of protection,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protection, they can get the safet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so clarifies in a cru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right should belong to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s, even if they don't live togeth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cess to each other's homes,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that's not covered clearly enough 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'd like to thank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ittee for the support up to now on 12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all for a roll call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aye, I really want to applau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for moving forwar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is particular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sbian, gay, bisexual and transgende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violence. Given how the state law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GBT families do not receive the same recogn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terosexual families. Therefore when an LGBT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mestic violence wants to ge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, they actually have to go 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. They have a higher legal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-to-speak that they have to meet to get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tection, it's therefore harder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will be very, ver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victims as they seek to get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and take themselves and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nd the vote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We'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pen, and this item will be,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will be voted on today at the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guess for now we will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ment and hold the vote o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42:00Z</dcterms:created>
  <dc:creator>humdelfr</dc:creator>
  <dc:description/>
  <dc:language>en-US</dc:language>
  <cp:lastModifiedBy>humdelfr</cp:lastModifiedBy>
  <dcterms:modified xsi:type="dcterms:W3CDTF">2003-08-05T18:42:00Z</dcterms:modified>
  <cp:revision>3</cp:revision>
  <dc:subject/>
  <dc:title> </dc:title>
</cp:coreProperties>
</file>