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8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re Mitchell to come up, and I'll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phone over to Council Member Barron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le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-- and Andre Mitchell, do you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? -- That in this young man, Andre Mitch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Council is honored to honor his work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young people in the Eas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wnsville area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who have difficul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life or just come out of incarcerat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 has gotten them on the right track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tten them in schools and working in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he just does a tremendous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youth of East New York and the y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wnsville, so we are honored to honor him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Andre Mitch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onoring Mr. Andre T. Mitchell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tanding community serv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Andre T.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lifies all that is mot noble and dign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man achievement: the development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llect, spirit and talents to help nur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e others; sharing the fruits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ivity with the community in which one 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; advocating for and proudly extolling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itage, and a firm commitment to the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that most forcefully strengthe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Born and raised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Andre Mitchell is the product of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and a tough yet loving mother, h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ynamic leader, a man of fierce intel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ght and deep compassion who has fai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ured his love and energies back in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reared hi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From an early age An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chell helped those in the community who need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: he ran errands for the elderly peopl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nd volunteered with the Unity Pla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Center as a peer counselor,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proven qualities which have helped sh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 his character and have contribute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successes in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Andre's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 and educational problems facing our kid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o get deeply involved in their lives,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hallenge them intellectually, creatively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ur them on to greater and greater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, self-awareness and accomplish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ndre Mitchell has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vital community and civic program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ed and produced cultural events and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ed the Mahogany Management Group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ers of young recording artists, athle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Whether as a family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ctivist, beloved educator, businessm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ivational speaker, Mr. Andre T. Mitche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 leader who has guided, encouraged and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in the community; his contrib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thy of the deepest admiration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ound gratitude, not just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ut of all New Yorker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gratefully honors Andre 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 for his inspiring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tanding communit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18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wo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to our City. We woul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TCHELL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honored to be before the City Counci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extremely grateful to my Council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able Charles Barron,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be acknowledged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 front-line worker, I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n the field where there is little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thank yous, but today it wraps it 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ne, and I'm very grateful, and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God, and, of course, all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portun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colleagues, the next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honoring is the Vulca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lleagues, I'm going t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ask Council Member Barron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We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ored today to honor the Vulcan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Mr. Paul Washington,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 in this City. Many have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, we have them listed in this proclam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xemplary service that they have gi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reme sacrifice that the members of the Vul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 have sacrificed in this City which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s, so that we can have a better City,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and fires can be p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anted to take tim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 the fallen heroes, those who di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/11 tragedy and who have been honor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, though we thought City Hall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appropriate place for them to rece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, so we would like to do that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roud to join family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ed community members in honoring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ul Washington and members of the FDNY's Vul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 for their extraordinary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and well-being for our great C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its 12 fallen members who answered the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ty on September 11th, 200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e have begun to sp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ism casually, as though we could underst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, but nothing could be further from the tru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e heroism casually, as though we coul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nature, but nothing could be furth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th: true heroism is that rarest of 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everyone recognizes and no one can explain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result of exceptional character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ands of extraordinary circumst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oday, with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s of September 11th, 2001 still fres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ts and minds, we remember 12 brav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gave their lives in the service of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, men of remarkable character,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er strength who placed the needs of othe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wn and in doing so made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crifi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All these men we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estigious Vulcan Society,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of African-American firefight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, the Society was founded in 1940 by Wes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, a man of exceptional vision who over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mendous racial bias and went on to achie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inction as our nation's first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talion Chief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Over the last six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nder the leadership of men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 Augustus Beekman and Robert O. Low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Assistant Chiefs Dudley Glass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terson and Ralph Palmer, the Vulcan Socie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vital to the FDNY's evolution and growt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Vulcan President Paul Washington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acy of great leadership, having ste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 through some of the most difficul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gin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t is with deep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normous pride that we honor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ulcan Society, these men of remarkable cour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ly representative Americans, they have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with their presence and are worthy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most gratefully honors The Vul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for its outstanding ser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, and to recognize the self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of those firefighters who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efighter Gerard L. Bapti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efighter Tarel Co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efighter Andre G. Fle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efighter Keith Glasc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efighter Ronnie He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efighter William L. H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efighter Vernon Ch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efighter Karl Jose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efighter Keithroy Mayn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efighter Shawn Po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ain Vernon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efighter Leon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gned this 18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 Two Thousand and Two;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for the Entire Council;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,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ruly we are g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your presence and honored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nk you for the service that you gi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every single day, and particularly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acrifice that was given lovingl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eople of the City of New York a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large, are those members of the Vulcan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gave their lives in the defense of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City, and we would be very,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nored and privileged by you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AIN WASHINGTON: First of al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thank the entire Council for this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, especially Council Member Barr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ertainly a hero of mine with the stand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on man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st 343 brave men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hat day, 343 good men, and I mis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m. And those 12, these 12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fighters are especially dear to my hea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n't gotten the recogni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. Those 12 black firefighter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their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days like toda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and it really touches us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that I've ever done in public, in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ublic service that's made me proud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those 12 firefighters, and all 343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gain, from the entire Vul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,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If we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everyone in the Chamber to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lence in thei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Morchet Alam (phonetic) here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orchet? Come on up, Morch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lleagues, we hav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in our City, in terms of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ersity of this City, and recognizing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of the Asian Community for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the appointment of Morchet Ala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r Assistance Commission, and I will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iu to say just a few wor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morate the appointment of Morchet Alam,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, and also a very active community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 and in New York City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th Asian Community, a community that is ri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its participation in ou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 Morchet has been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ering people to vote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an, the Pakistani, the Bangladeshi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re is no better person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have appointed to the Voter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than the person we have in Morchet A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Tha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. Council Member Weprin, do you want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Ye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n Morchet Alam for his community invol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years. He also served as vic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Board 29, which is in my distric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's been an outstanding community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 for many years in Queens County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he liaison with the new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Queens County Democratic organiz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proud to say that his daughter Neusr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honetic) is on my staff. So, I'm ver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 in this statement of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 to Morchet Al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Morche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 it if you would grace us with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AM: Good afternoon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, honorable Councilman, my dear frien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Councilman David Weprin,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, Councilman Hiram Monserrate, Sear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en, I'm very obliged and I'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 today, and the way you support my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way you're honoring me, I will b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 forever, and I hope you can help m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different communities. And the wa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Members, you voted for m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 Assistance Commission, I will duty my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ll respect and with all integrity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. We appreciate it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JORITY LEADER PERKINS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all for a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Z: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LDE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Please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inv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Pastor Ayana Ajanaku-Vas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 I pronounced tha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STOR AJANAKU-VASON: Eternal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f the universe who has created the whir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before your presence this afternoon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august body and we ask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rd Jesus Christ, the King of kings and the L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rds, at whose throne the weak sha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, the unjust shall be judged, we ask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pour out your grace upon those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iven authority to have dominion ove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sk that you would guide them and empo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wisdom to make sound judgment in the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olicies and the practic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sk today, oh God,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 them and the members here by the lea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power, that you would grant them to seek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minister the policies of the City in a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each and every person is service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in and out of the margin. And we ask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h, God, that you would forgive us f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that we might have made in the p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decisions that were not pleasing in Thy 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ask that in the future that you w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true to ourselves and tru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name of the Lord Jesus Ch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ray this day that the power of Go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rse this room in such a way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ever b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Jesus name, amen, and thank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say that Pastor Ay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janaku has been a great leader in our commun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Pastor, and a great theological scho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with honor that I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ut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RRANO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 move that the Stated minu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Meeting of August 15th, 2002, be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3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3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ll call on all items coupled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A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LDE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general calendar are adopted by a vot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h, sorry. Land Use Call-Up vote, affirmative 4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ativ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number of pieces of important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but before we get to them, I want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ing that today is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yland's birthday. Twenty-one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I'm six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old. I'm too young to be with you old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ppy birthday, T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before we begin the mor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ssion, I want to ask, my colleagues,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l Valdes to come forward, and I'm going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colleagues, today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ing a tremendous, tremendous asse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l Valdes, who started, I guess in 1992 he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City Council, so he's been with us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now. He started out as co-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Consumer Affairs, and ros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our Human Service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just say at a personal leve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really miss Gil. Gil is somebody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ment and professionalism and integ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e can really count on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Somebody who took everything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ly, and who made a lot of w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l, we're going to miss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gravely, but we wish you very, very we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for you that you're moving on to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. We congratulate you. A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go forth, the message is that some d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me to work for the Council, some day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on to make even more money doing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ings, but come do great things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little while in the interim. Bu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for you, and we'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h, and I want to note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her is here. If his father could come up?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des,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is proud to say goodbye and off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re congratulations and best wished to Gil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des, Director of the Human Services Divis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leaving the City Council to take a 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Vice President at new York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Compan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Gilberto Val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ectionately known as "Gil" to his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having graduated from Columbia Law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87, and after having practiced liti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law at Lopez &amp; Romero, cam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in 1992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his first assignment G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me co-counsel to the Committee on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, bravely serving with Jim Cara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In recogn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 performance, Gil becam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Finance from 1994-1999, ass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in overseeing the City's multi-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 budg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Gil's leadership qu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xceptional legal skills earned him a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osition of Director of th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ision in 1999, where it was the great for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Division that he served alongside Diane Blan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During his t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at the Council, Gil has exhibite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than absolute professionalism,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 ethic and a genuine commitment to ser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which merits him the designation a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institution" at the Counci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Most importantly, G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be remembered as a man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ity, who earned the highest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epest affection of his colleagues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ly miss his guidance, loyalty and friendshi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honors Gilberto Valde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dication to this Council and our City and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well in all his future endea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18th day of Dec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Gil, we'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miss you, and we'd love it if you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ew word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LDES: I'll try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. There were three things I guess in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oday that I, coming up to this poin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I want to thank Speaker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owing me to be a part of his transi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ing the Speaker here at the City Counci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terrific 11 months working with him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n the Speaker beforehand, and I think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a wonderful relationship, and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ive of the fact that he allowed m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help him work through the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o things, I just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my staff and the people that I've work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n the last ten years. The Council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delineate a very significant perio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, not just professionally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. There are so many people her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onsider family and friends until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guess until the day I die. They mea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to me. In addition to all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ppened to me professionally here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d in the City of New York every day of my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40 years, I fe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You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DES: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im, did you hea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ing a New Yorker for 4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every day of my life here, I coul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y better way of spending the la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everything possible here to help the citiz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great City. I love this City and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in these ten years for anything that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. But I thank you a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, Gi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lleagues, I think I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loor. We're consider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s of legislation today in our final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eting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focused on improv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quality of life of New Yorkers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piece of legislation that we consider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exhaustive number of hearings,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and debate across this City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that would affect smoking in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fter enormous amount of de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ally, and I think as an institu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came to a conclusion that it was no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k employees in this City to have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ir health and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econd-hand smoke is a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ce, which is dangerous, and which when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public places, while we have the right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ly, we shouldn't have the righ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oice for others by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this legislation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crafted exhaustively tries to stri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 possible between the rights of sm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mpact on businesses, and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 and New Yorkers to be free of secon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e. And I want to call upon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ommittee, Council Member Chris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 compliment her for her leadership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steady influence, and for the fair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she conducted this entire process and as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a few words on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before us today, 256-A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y opinion, a very,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health and worker safet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passed, 256-A will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phole that has existed in New York City law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95. Since 1995, there have been work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ained exposed on a daily basis to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risks of second-hand smoke.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entire process, some have thought this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ood idea, some have not thought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, but no one has ever sought to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-hand smoke, the taking in of secon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 was not a serious, serious health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passing this bill tod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all workers are free from the d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cond-hand smoke in the workplac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e the requirement that some New York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 between their job and thei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ur hearing proces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, we had very, very long hearings, w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, many workers who were able to docu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ical records that prior to working at the b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 in question, they did not have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 not have migraines, they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ted respiratory or bronchial infec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work in these establishments they di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constant basis these very, very signific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health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believe that pass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will raise the bar for worker safe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just this weeke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reports in the Daily New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be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cuse me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you all please be quiet while y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peaking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end there were reports in the Daily New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ery serious health affects that work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the clean-up have been 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by passing this bill, we send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should be safe from the impact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on their job. People's healt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ey should trade for work. So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is just a first step in what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 and legislation to make 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, whether they be on a clean-up site o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site or in a bar are free from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ree from health per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made a few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to try to make the bill mor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s that have workers specificall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defined what "owner operated" mea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mistake that was made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Hold i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It's too loud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ask members of the staff to leave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 can't be quiet. These are no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who are speaking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We've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learly define "owner operated,"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hat existed in California. California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efine owner operated and we saw bars sp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here waiters and bartenders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d a quarter share of a bar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s ended up being exempt. Tha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identified a number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ubs, like the Elks lodges, the American Leg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eterans of Foreign Wars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outside of Manhattan, who are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 by the members who have no staff,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are operating as their membe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, since there is no staff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ed to continue to have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so in the bill allow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tion to exist for three years wher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create rooms where staff cannot g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ns can smoke. We will revisit that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years, when if re-elected I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hopefully not having to run three more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hearings, but revisit whether or no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ill also, in an effor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no establishments were forced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is law, we are exempting the s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ght tobacco bar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important to not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s will only be exempted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owners are operating them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parented in, you will not be able to se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ration or sell your establishmen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mpt to keep i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said,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of public health legislation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worker safety, and we've made som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 to the bill to focus it more cle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and to address some of the negativ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s that were raised by some seg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ing of respec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as we try to listen carefully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eople have to say, I'll note that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ment my cell phone is on vibrat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my colleagues to join me in that commi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also ask the Chair o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Phil Reed, to say a few words on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n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Mr. Speaker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introduced an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vote today on legislation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oked a lot of discussion, actually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as has been with your leadershi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aken the lead on a lot of diffe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struck a cord across th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people a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articular bill that would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se of, prohibit, rather, the use of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erformance spaces while the performance i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n other words if you need to speak on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ould go out to the lobby, or du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mission, but for that hour and a half,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 hours, I think we all could take a respi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icemail, from e-mail, from mail, mail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acophony that happens around ou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the purpose of this bill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son why it has become so hugely popula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general public, as well as around the glo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never expected to see a bill get th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ity, but the issue has resonat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certainly for people who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respite, perhaps, from the nois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ed in this bill to take a combination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cerns people have, so in fact the phon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 vibrate. And certainly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, I don't believe that any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cern that the Mayor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as the only opposition that was voi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we had I think two hearings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nly group to come and testify agains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, and the Mayor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, he couldn't support the bill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nforceable. The question that I have is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enforceable is the smoking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we're going to measur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o sort of take a look at tha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an issue of enforcement, it i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pt that we're trying to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with that, I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certainly to support this bi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this time that you've given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let me just sa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here is, in these public performance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ctually paid money to go se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, and the ownership of th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of the public performances have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legislation as a tool to try to ge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and respect for your fellow patron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s to me to be the least that we can do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llow patrons and neighbors to be respectfu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support this legisla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have a number of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concerning littering a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ering, and I don't see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Committee sitting in his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med seat. He's working hard, coming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be able to discuss this importan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ife legislation, Chair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Speaker, and Madam Public Advocat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. We have two bills on today's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 integral parts of the Council's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initiatives that we're working on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it's very important that as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nfront major burdens and hurdles lik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t that we do the best that we ca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maintain the quality of life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ways that we can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first and foremost, is make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 safe. Secondly, of course, i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ur streets of our City are clean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bills on today which go to littering and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tering. The littering bill I think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versial because it seeks to increase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ultiple offenders of those who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ght in the act of li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as a great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itation Committee not to increase f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-owners or property owners who in effec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victims of littering, if litter i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ere else and blows onto the propert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odified this proposal to make it onl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caught in the act of lit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bill, and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of the two bills, is the one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after illegal pos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it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of the Administrative Code to put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oster on public property,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phone pole, a street cage block or a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fortunately, there ar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, you may have seen recently MS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 butterfly or record companies, tha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in their economic interest to flout the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numerous violations with illegal po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just pay th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rking together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anitation, we've crafted a bill tha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law more enforceable. We increased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first offense from $50 to $75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ify decisional law which says that each pos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ffense in and of itself, and we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umption that the company whose name app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ster is a company that can be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friends,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you who have concern about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ay have for small groups. The neighborhood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ry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you keep it down, plea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rgeant-At-Arms, could you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e back to be quiet, or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be removed. Very nois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rry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mall non-profit group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 who wants to put up a sign for a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le, or the young child who lost his or her p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ve had numerous hearings and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Sanitation about this. They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d the law this way, they have always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in a much broader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ls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how this will affect political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way to craft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lude certain parts of postering or certain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ostering without excluding all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nkly, it is now illegal to put up pos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property in the City of New York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do is to make this a better law,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able law, and a law that will go af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re flout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y colleagues, I urge you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rests of the City of New York first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understand that our Committee has worke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rd to craft this legislation. This is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important to our Committee. It is a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mportant to me, as one who is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cleanliness of the City of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you all to vote yes on Intro. 146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postering bill, and Intro. 70-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litter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Final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in terms of our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day, we hav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-graffiti legislation, and I as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blic Safety Committee, Peter Vallone, Jr.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a few words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 do continue our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quality of life crimes, and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prime sponsor of a law which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ies for those who deface proper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ffiti, and those who sell the tool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 this crime. A second offense under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now be an A misdemeanor, no longer a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demeanor, punishable by a year in jai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,000 fine. It shows we will not tolerate graffi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urge you all to suppor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That co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 I rise today i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Intro. 256-A, and I particularly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Speaker of the Council for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issue, and Christine Quinn for he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, as well as the Mayor for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 forward, as to clean our indo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hairman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I know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 air, and 90 percent of the ai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that people face in this City a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indoor air problems and this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way towards solving a lot of tho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although Christine Quinn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eloquently before about the fact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ill no longer have to breathe smok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n a living, we're really doing this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the ten and 12-year-olds for whom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being greatly denormalize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ed legislation. And I know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being a ten or 12-year-old, I was on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a time, and my mom spent 30 years of her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ching ten-year-olds, and she was a great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many of you know I just lost her 24 day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ung cancer. Although she had quit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, she met her demis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garettes, and, so, to the extent that we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people from smoking and prevent cancer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if it's just one death, as one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ly been touched by this terrible dise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, once again, the Speaker of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of the Health Committee, Christine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Mayor and all the colleagues whom I hop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is introduction quite forceful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ommittee. I was an early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hat would ban smoking, and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a challenging task to be able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es together at least to be able to craf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ries to put forward an agenda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able no smoking ban and to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of everybody who is worried abou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cer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say that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ote, and I think you will, for the anti-e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id bill that Council Member Vallone p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mittee and that was unanimously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here a copy of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ss that has etching acid on it, it wa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tching acid that was put into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n 86th Street and Broadway, and i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,600 to be able to fix the glass, so that's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keeper whose storefront has etching gla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, because there is no way for the MTA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business to remove that etching aci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 of the matter is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ed possession and sale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use for etching acid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Yes,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Intro. No. 265, which I'm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urrently the senior citize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exemption provides reduced property tax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New York senior citizens who own and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be eligible, one must be 6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, and be titled owner and occupa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for which the abatement is being s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qualify for the maximu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 of 50 percent, the applicant mus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 income of $20,500 up to $28,900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s those limits by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may seem like a small amou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senior citizen on a fixed income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burdened with an additional real propert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significant,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proud to be a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r of Intro. 256-A.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and Chair Quinn and the Mayor. I thi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 showed a lot of courage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. This is a very historic mo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e for public health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our country. We really have t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it is, what we're do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person perspectiv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n asthmatic, as is my wife and my daugh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spent too much time using inhaler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et my breath to work correct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mosphere of New York City. Like Jim Gennaro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experienced in my family some other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s of smoking - my father had both lung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mphysema. So, what we have here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r cultural problem of smoking in Americ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ears and years was tolerated and encour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ow finally, in recent years, people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ght back, and this bill is very much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ffort to change the way that w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, and it's crucial for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you to know tha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, we're sending a message today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make smoking convenient, we will no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ally acceptable. We're going to try and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from the beginning to stay as far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garettes as possible, and by doing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ee that for generations to com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improve their health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ir lives, and we're also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ity and State, because it will cost u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as a society to keep people away from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everyone who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happen, and I urge all member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Felder. No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one year in office few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alvanized my constituents, like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ing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ceive thousands of e-mails,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, faxes, and letters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vehemently opposed to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on a personal level and on a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. Like Council Members DeBlasio and Gennar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dfather died at 43 on my father's sid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her's side a little bit older. My moth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cted to cigarettes for probably 45 years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policy level I think we all recogniz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widespread health problem, and as su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, appropriate and important iss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o address. The number of people wh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ysema, lung cancer, heart problem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health problems from smoking is stagg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estimate I saw pegs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ing on New York's Medicaid and Medicare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$1.9 bill annually, and as we all know,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without health insurance is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 smoking-related illness, it's us,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left holding the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se reasons, I believ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timate area for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e in and an important area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als of this bill are lau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substantial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, because of the impact it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business owners. These small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ften hard-working families struggling da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ends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are the economic backb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As a member of a family that owns and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cal small-family florist, I know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o earn a living from a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Council has hear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restaurant, bar and tavern owners, wh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ban on smoking in their establish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rt, or even destroy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oe Gillespe, who owns PJ Horig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nyside, my neighborhood,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Committee that this legislation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d of the small family-owned tavern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y I continue for a sh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rapp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while govern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interest in the public health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bligation to look out for the little gu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n obligation to ensure that it's polic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urden any one group disproportio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over, if this experiment fai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estroying small business in this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 concerned it will send the wrong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nicipalitie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fore, although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 for this bill today, I will ask tha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Council will monitor thi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year, to measure the impact it has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, and should this, should sm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er disproportionately, the way many fea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, it is incumbent upon us as a Council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government to make them whole in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 burden is shared equally across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like to complimen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Weprin for Intro. 265 that provid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s for low income elderly persons.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 through a very tough time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in which we as a body had to do what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necessary. But this type of legisl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troduced by Councilman David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ed, I would like to believe by the Counci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hole would go a long way towards protec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-income elderly persons, senior citizen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that have paved the way for us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that have given their lives an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encoura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to support Intro. 265, which 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s for low-income elderly person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et what our senior citizens have done fo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is legislation will go a long way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Advocate. I just wanted to briefly st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 support for Intro. 256, which I a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 the lives of New Yorkers and all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asically the ban, as everybody under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prohibit smoking in virtually all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believe that this bill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heavier impact on smalle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s, particularly those in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At the same time I feel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ly that the bottom line that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s not necessarily business bottom li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ttom line is the health of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is worth far more than any imp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roportionate impact it may have on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businesses. And, so, I ur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pport Intro. 256. This is good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 and my colleagues, we have heard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t suggest, and more than hear,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ments in the press that suggest that someh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this is going to be harmful to smal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d testimony from many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 and bars that said as long as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evel playing field, it is not going to hur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and I believe that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in California an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rarely do something in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ffect almost everybody, but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hope will pass today and expect will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will affect almost every citiz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but it will send out a messag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world, that public policy is finally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people being poisoned and killed by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by smoking themselves or inhaling smo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here not only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s, but we're protecting patron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ding out a message that will be replica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ead that in places like Irelan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ver the United States, there's a m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rid of smoking in public places, and we'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head in a very significant and importa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en we go into the new year and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done, in the Year 2002, I dare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important thing that this Council has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yor, is to send forth a message that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end millions of people from horrible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ath, because freedom from the scourge of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auses cancer, which causes heart dis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hysema and many, many illnesses. So,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to cast my vote in favor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on the legislation that was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bany and by this body in past years,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, you don't need to inhale smoke and inj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health and take your life if you don't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, too, am rising to speak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6, the smok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Chair of Economic Develop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equested from the City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f smoking, second-hand smoke, and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bill will not affec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this day I have not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 information, so in good conscience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ay have some detrimental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situation of New York City, I must abs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'm going to abstain on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ise to lend my suppor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65. I want to thank Council Member Wepr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of senior citizens who took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hit on the real property tax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, I wanted to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at intro, and I want to als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ho the sentiments of Council Member Eric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ile I, too, am going to vote for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and for the smoking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that the Mayor joins us, since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the quality of life,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think about the quality of life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the budget negotiations for nex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begin to see to it that those who hav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ty of life, the rich and the corpo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 begin to pay a price for help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ing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ile we're talking abou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, I hope we expand the budget negoti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and we have the support of the Mayor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venues we need from the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going to vote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ing legislation and yes on the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t's critical for these times whe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our seniors, those who have labor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s and now are trying to enjoy a decen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1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2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242 and companion Reso 6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25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28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6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2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6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3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6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3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6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31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6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3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6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3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6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35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6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6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1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considered M 386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 6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87 and companion Reso 6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8 and companion Reso 6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89 and companion Reso 6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90 and companion Reso 6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91 and companion Reso 6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Standards and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6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7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1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2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2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28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exception of 256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exception of 70-A, Intro. 146-A,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86-A.  I said aye on all with the exce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intros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ealth Committee, and I want to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congratulate Council Member Quinn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of the work that they have done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ro. 256 and Intro. 256-A, as it has e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e debate tha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in our City around this issue, and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portunity to weigh both the pros and c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personally the amended version of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unacceptable for me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heard some of my colleague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 level playing field but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s I don't see that level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, in fact, we're going t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bacco bars, then what happens to th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nhaling smoke there? There's a contra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find it a hardship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-based bars and restaurants who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any opportunity through this legislatio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s to help them stay afloat while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acted. If, in fact, we're really talking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ing the quality of life of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s not met that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we're in fact talking ab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second-hand smoke an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ing as it is, I found this to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nitive than being facilitative of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 that reason I'd like to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ain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understand that there'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issue that we're trying to evolv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and for that reason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move afoot. I don't believe that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meet that. I think there are going to b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ntended consequences in many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 of New York arou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issues, many of our businesses will go d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sult of this, but there will be tho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still remain unprotected under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 that reason I'm abstaining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difficult process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ment the Speaker, the Mayo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, for addressing such a sensitive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father, who passed aw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, he smoked and as a little chi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growing up and every time he li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 I would pray that he would not di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health issue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ton Hill, Fort Greene, Prospect Heights,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ights, and I have various bars in my area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difficult to provide the rights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at the same time speak about second-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ublic health issue, I think that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g with the Speaker and this Council took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it, it was compromise, it was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omise, and though I understand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Clarke's position, I,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have come up with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m going to vote ay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56-A. Concerning Intro. 257-A, the cell phon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d police officer, I though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enforce 257-A. I felt that th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the cell phone is a rude act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ppropriate act, just as I equally feel t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heater or a public performance is also a r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ppropria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concerned about the concep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state, I'm concerned about the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everything against the law, so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aye, but I want to make something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ncilman Reed has worked diligent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ment Councilman Phil Reed for hi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'm going to say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on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I'm going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 items, but I want to explain my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no question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certainly throughout my district there's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about how much we have to do to clean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I think that concern is growing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ow as a result of our fiscal problem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experience some kind of de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 services over the nex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it is cruc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some aggressive action. At the sam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to represent communities that, fo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ultural historic reasons need to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consideration in the implemen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spoken with Chair McMah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as a part of his hearings on this bill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 the concern about some communit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including my own Borough Park commun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tering is a very, very crucial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that might be different and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in other communities, and I think it'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make sure the implementation of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with a gentle hand and with a maximum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ity and that we monitor the outcom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find that this is causing unintended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it's crucial that we come back and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appreciate Chai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tivity on this issue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May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A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my last and final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clap. Please clap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p. I know you're clapping because I'm lea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's okay. I wish you all a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my last vote and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honor and pleasure to work with all of you.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experience throughout this year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blessed to be able to work with the bes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est Speakers, I don't want to off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 Vallone, but I have been abl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best Speakers in this plac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Council has done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voting today, and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voting yes, except on Intro. 146. I a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why I'm voting no. I am not going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'm voting no. But I want all of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'm voting no. I am not explaining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no, I'm just voting no on Intro. 146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aid, Mr. Speaker, thank you for appoin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Chairman of the Aging Committee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ppoint a new chairman that will continu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of the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been blessed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you, to all of you, friends, pleas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l. I'm going to cry. God bless you all. M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mas and Happy New Year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a minute to recover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am Chairman, may I be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-DILAN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 on all, with the exception of Intro. 25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known as the cell phon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no because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y that this body would take thi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 fines 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gree with my colleague Phil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great idea, I don't disagree with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ill, it is a great idea. And I've tol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 that if this body were to consider a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to ban it from the floor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 that I would certainly support him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except for Intro. 146-A, and I'd lik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z to explain why he voted no. And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257-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please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items on the calendar tod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close calls for me, and I'll say up fro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body dies of suspense, I'm going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on 257-A, I have no al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going to be enforced in Brooklyn.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n usher in a movie theater is a fantas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persuaded by Council Member Reed's argu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some people knowing that it's the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untarily self-enfor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256-A, when you look at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issue it's a no-brainer yes vote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it as a civil liberties issu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-brainer no vote. When you look a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, it's evidence on both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thrilled with 2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etheless, I'm going to come down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 of it. And despite the desire of many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this issue behind us, I hope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look at i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for one,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air filtration systems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and would be a viable altern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mall business owners would be able to uti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 overcomes the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tems that are o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that are really no brainers to me are 70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46-A and the other anti-graffiti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get no more complai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than on graffiti issues, on the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streets, I applaud Council Member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Vallone for bringing these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loor and on those issues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husiastically. So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Intro. 1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talk about Intro. 2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uess there's not too many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prised about that. I believe the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dable goals, and I probably consider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90 percent of them. Bu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for us to exempt smoking in cigar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ll local folks, mom and pop stores,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s and restaurants in my community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moking just seem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I think tha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these exemptions knew that ther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n economic impact. They made the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tel rooms, they knew it would affect touris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he exemption for the cigar bars. But, y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think we've looked at how it's going to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establishments, mom and pop stores,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p locations throughout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tell you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iking testimonies that I heard i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gentleman that said he went smoke-free, and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his restaurant business is lost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0 percent of his bar revenue was lost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months. The reality is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s in my community cannot with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 months for them to recoup this fun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that will b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m going to be voting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256-A. I'm also going to vote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7-A, the cell phone ban, simply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un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be voting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d general orders and I'd like to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thrilled to be able to vote aye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18-A, street renaming change, which will hav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names for my district and that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Ramon Suarez; Lucia Crifasi;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felt appreciation to Chairman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Joseph Addabbo, to the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ing these street name changes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done four ceremonies so far, I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akes a marked difference in the famili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e to have these signs that will be rememb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0 years, 100 years, 150 years from now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and every one of them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Guzzardo; Do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grisani; and Jill Maurer-Campbell. Tha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 street name changes within the 30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pri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I dedicate my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Intro. 256-A, the smoking prohibi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persons in particular. My frien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er in one of my favorite Italian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mar, who has pleaded with me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, pass this legislation, because he is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turning home to his family and hi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eaking of the smell of tobacco on his clo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body, and barely abl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edicate this to a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ering from the affects of addictive smok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 had such legislation been in place 30,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, she would be in better condi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edicate this vote to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I heard testify who sai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stically no choice but to work as wai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resses to pay their way through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ded with us to protect their environ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dicate this to the young people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ose who in the days when befor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d, when my mother taught health and pys.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aught the unit against smoking, would ask 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if it's so bad, why do we allow it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ill will save lives,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can be no scientific question.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expand opportunities. It will enab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go out and enjoy nightlife in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inally, this bill i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ne of the highest and noblest purpos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authority, and that is to e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 of our commercial and public pla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ing with the wishes of the major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needs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my colleagues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concerns which must be address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Council Member Clarke and others for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must heed those concerns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. We must be prepared to support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sector, but we can do so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afe, smoke-fre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 on all, and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I ask the permission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 on all coupled orders earlier this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which I was unavoidably ab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body seems to want to talk today,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try to limit it to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Public Advocate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have argued that this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 impact on small business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f they're wrong in 256-A, the smoki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s out to be deadly for small business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 an unmistakable message to every City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ity across the country, and we will dea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astating blow to public health, setting it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nti-smoking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why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at we be vigilant and work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usiness owners to monitor their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ing months, and should this adverse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usiness, as they have testified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we must find a way to make them whole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our own powers or by going to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ing the State Legislature and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a way to make them economically whole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business owners who left their ba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estify before the Council and to mee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privately, please do not be dis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cess. You participated, and toda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sult you had hoped for, but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ll of us, both the legislators and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, know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-in-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of one municipality who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very similar law and appealed it a yea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its impact on small business.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the case in this body, because we will s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hat small businesses are made whol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move forward the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 vote yes to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LDE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S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S: Ok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256-A, I really believ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s to step in the right direction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our responsibility as legislators,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legislative body, to protect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other hand, I do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 with the economy and the small business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we need to look for another way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small businesses, and I will do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power to assist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a clinician, as a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ist who dealt with addiction and add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, I truly believe that this is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life, and, so, therefore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Can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d the man a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Do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extra time for losing time on my 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hat we could be voting on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265, exempting elderly, or elderly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property incom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received so many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so many people in my district and from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, and particularly the elder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f raising the property tax and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do for them in terms of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their bills, and they may lose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is. And I think and I jus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New York City to know I did hea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ice when I co-sponsored this bill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ud to vote for this, because this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ible legislation that we could vote o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with the exception of Intro. 257-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IU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especially aye on Intro. 256-A. I do no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 on Intro. 257, I vote no on that bil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s of, while I certainly don't suppor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their cellphones in place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, I think it is not in the pla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ure to pass laws on that issu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 Intro. 146-A, and Intro. 2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regard of Intro. 146-A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es on that Intro, because I'm afr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erode the capacity of people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ttention of the citizens of New York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that affect everybody. And man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have the opportunity to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a or to other mechanisms in which they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political positions that they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don't even provide a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people who don't have those resour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ifest their views. Therefore, it's very tr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 to continue to regulate the capac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nifest and post political positio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 regard to an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fore, I vote no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regard to Intro. 256-A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, particularly and especially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Committee. I think that she work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, she was extremely professional in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handled that particular item, and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 the staff of that particula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ork very hard to make the most fai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to come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at I think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should congratulate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uld like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for being concerned for the heal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 and for bringing this bill to the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. But I have to ask Mayor Bloom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your concern with the dollar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to prevent tobacco smoking, Mayor Bloomber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k $30 million during the budget cut in Ju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obacco prevention money to be ab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cted people to tobacco to quit tobacco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revent people from start smoking.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ion is good, it's not backed with the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ecessary to really stop tobacco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I also must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the compromise that we arrive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possible, but it doesn't satisfy my n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of my district and the way that I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 difficulty abst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because I think it's critical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I vote no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limit your comment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It's ra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oo often it's rare, and I speak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6-A, too often in politics it's ra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nvictions and a pass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ions. And we know that Mayor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omberg has a passion for his convi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smoking, and I commend him for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 also the Health Committee Chair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for working on this issue and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fortunately, my convic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 not believe, or as much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we should be working as hard a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tect all workers, we made a compromi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ows cigar bars to stay open, and we d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explained at the third hearing on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the economic impact that it would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rew up, and I'm probabl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because I had the ability to work i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verns and bars to pay for my high school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aw school, and so I have a deep fee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f the small mom and pop taver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mean to our communities and to the econo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mmunities, and also to the fabric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ny communities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a financial contribution or help o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the ones that they go to are the local ta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e local gin m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what we do by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onvictions to make New York smoke-fr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parable damage to that industry as we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hile we heard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I thought the most compell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favor of the legislation was that of the ci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 worker in the second hearing, who told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like to work in a cigar bar and urg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 the bill, and, yet, we didn't hear his pl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 we heard other pleas, and we did not hea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mall families that own the small tav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impart upon them, I believe, irre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mage, and, so, I vote yes on all except for 25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ake a quick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aud Council Member Reed for the work tha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his cellphone bill, and also want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to applaud Councilwoman Christine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raordinary work she did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king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one who has intimat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, I've been very concerned abou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s of the bill, and, so, I'm ver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for that reason as an original sponso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ppreciate and want to undersc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ervations made by my colleague Eric Gioia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s to the victims possibly of this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the small businesses,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, and so would want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ally keep into consideration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s that he made, otherwise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I, too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ponsor of 256-A and have supported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, and I think that if you watch a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lose friend, or if you have not watc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 or close friend die from the a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, you are very fortunate. And if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a son or a daughter come home from waite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themselves, trying to put themselv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, and, yes, law school, come home w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igarette smoke, and a mother wonde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rnal affects, as you're seeing the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s, and if you've not see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unat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, too, have had e-mails,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, angry visits, letters from bar own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 owners, but I am and always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i-smoking advocate. And I don't think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ors we should be lining the pocke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bacco industry by trading the liv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, too, would like to thank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. I know it was tough. And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 I want to thank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ommittee who worked incredibly long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256-A and who were incredibly,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igent and attentive throughout the enti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egisl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want to thank the staff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and the staff to the Health Committee,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cFarlane, Deb Roth, Chris Winward,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enberg, Lucy May, Peter Rider. Judith MacFar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, who cancelled trips to Europ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for some of the hearings and also worked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s and into the weekend to try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was the best that it could be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the public was always notif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were hearing the bill so everyon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pportunity to come down and testify. So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them, and on the record note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as so many people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passing 256-A is an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lth step forward for this City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we have greater worker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lso, as Council Member Koppell 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send an important message to the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ity that smoking is not a healthy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ant to thank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, the staff, thank the Speak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us forward to the point today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ake sure that workers will be saf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 and that we send an important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young people in this City that smo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gerous to those who do it, an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gerous to those who are n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listened to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256-A and certainly have,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ommittee, want to applau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, sometimes I'm not sure I want to applau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she has us down here morning, noon and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she's been very conscientio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, and, so, I applau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certainly think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our Speaker, because this is a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looking at a half a dozen differen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fe issues, and the Speaker has, shall w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ciously said, do what it is that you fee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ten times we hear about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k step, but I just wanted to day that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rve in this legislative body with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 as the Speaker, that I could speak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feel that next week something I w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dismissed.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concerned abou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as Margarita said,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money for cessation, there's no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, and I think that as adults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ices. And it has been a very difficul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have also had family me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ed away, as many of you know I have som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ound health issues of my own, so to si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lic in the fact that that's unimporta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'm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cannot support 256-A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d. I think smoking is a terrible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ought to be working on that addicti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is is a cheap way to go about i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ded, frankly, by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omise that they put forward, which in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compromis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you want to pass a stro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is, then that's fine. But to sit up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tend that you've given people option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I ca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vote no on 256-A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ll the other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r, I find it a very disgusting hab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hare with our dear Mayor, tha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re to ensure that people shouldn't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the young, and I wish that he woul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, put his money where his mouth is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bout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Chair of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ur City, I worry about the effect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City is too fragil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to take ch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requested from our May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showing me that this will not h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that this bill will indeed make this a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r, clean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this day I have not recei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pains me greatly to differ s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such great people, like Chris Quinn who s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left, and I will have to watch out for 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moment forth perhaps. It pains me grea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have to abstain on this particula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bstain on 256-A, and y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 on all except on Intro. 257-A. I'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ed with a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ally wish to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ing our Speaker Mr. Gifford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istine Quinn, the Chair of the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so the Committee staff, an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nn'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has been a very difficul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 has been no other bill that I know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had as fair a hearing from every 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individual who has felt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howed, and I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, because he took the initiati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I believe he had to know wa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y step, nor for our Speaker or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ddress for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the amendments to the bill, and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them all, but I think that on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s the sensitivity of those that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and knew there had to be some changes. O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, is the rehab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nsitivity i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that no human being can deal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ctions at the same time, and I really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having that in there, because i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s how sensitive we are to what happen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smoking away from when they're deal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thank you. I thank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vote aye.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Equ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 that equality and freedom ar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ft in life. Freedom to choose. For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ns and employees were held hostage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bits of some. I believe everyone's privileg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another's rights begin. And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ty to protect the rights and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of the citizenry, I vote yes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25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let me commend Ru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z on his work with the Council.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ly say that Speaker Miller is one of the to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s in the histor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garding the cellphone bill, o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ly call the "David Weprin bill,"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respect the Chair -- did they get a vi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yet? They d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spect the Chai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il Reed, and I respect the idea behind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I believe this version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bit too far reaching. Listening i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law as -- actually use of a cell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ed as listening, which would prevent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myself who check their cellphone ever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when the babysitter has the kid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doing that in a movie theate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king the law. So, there may be a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sion of this bill, which I can suppor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. Again, I commend the reasoning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but for that reason I'm abstaining on 25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voting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te, reques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be recorde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except 146-A, I'd like to be recor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 and 286-A recorded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o 256-A,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 for I think his leadership and courage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l proposal, and I'd like to extend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dation to the Speaker and Member Quin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modifying that original proposal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, preserve, protect, the econom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ome of our institutions and peopl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at, it was a perfect bill, but it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ther are we, it attempts to strike a bal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we got it right. But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d with Eric Gioia and oth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small business persons as I 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perience will give u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kewise, I think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now that the Mayor has tak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step to hold him to another step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vention end that so m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poken to, it's very important.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now let's do that. It's very,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said that, I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balance that could be struck at the ti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all involved in it.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 is outstanding, and I want to be reco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LDE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LDE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, too, will take my last vot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be voting and driving with my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 behind me, State Senator Elect Dia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Dilan, and I will say that it'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years that I've spent here working with R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uliani, and, yes, Peter Vallone, a good ma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bunch of colleagues, and working with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bunch of colleagues, Giff Miller and Jimmy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colleagues here in the City Counci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staff that I've worked with and bugg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 five years and asked for thei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. I thank all the staff of bot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ity Council for all of their grea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have given us, and myself, my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also like to wish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happy and holy holiday and a Happy New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and to y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no on 256-A, 257-A I vote n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ye on all others. Bless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 and my colleagues, I thin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voting on some very useful and good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are affecting public safe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of our constituents, environment, and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ally are affecting the quality of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moking bill, as a former sm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a chain smoker for ten years, a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ker, I don't think this bill is a perfec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do think it solves the issu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, in that people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 a place that is healthy and safe. We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ago for factory workers, we do i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we care about, and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 of legislation, it is a good start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ho my colleagues who are worri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s of the bill for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other note, though, I d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government legislating things that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enforceable, and that don't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ing efforts in Public Safety in health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 or in the quality of lif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ering, or affect people's property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ellphone bill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idea, and it is a good effort by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working towards Councilman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in a movie theate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and two people were annoying me becaus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lashlight, and during the movie they kep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lashlight on me. I don't know what I was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n't that good. But the fact of the matt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few things that annoy me more th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urbed -- my Public Advocate, can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in the room. Madam Public Advocate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laug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ing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ey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urbing other folks, and I don't think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goo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dam Public Advocate,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mor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For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u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few things in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 that do annoy me more than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s, people that are talking,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raveling candy wrappers, things of that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do think that it is a gallant effor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e what I would call politeness or nic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eople just being good to one another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think, though,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 road to go down if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egislature and federal government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ssembly I felt the same way, passing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 legislate this type of poli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I do think the id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and gallant one. I have great respec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Councilman Phil Reed, as the spons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nd for my Speaker. On that n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unless you'd like me to do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-up routines, I'd permission to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57-A out of respect for the sponsor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vote aye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cord my votes as the following, Madam Chair: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146-A I cast a vote of no; on Intro. 257-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t a vote of no; on Intro. 256-A, I also cast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temporari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with a question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linda, what are you doing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For you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But Melind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even seen my flashlight yet. It's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, I have become Tom Ognib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 may very quickly, 15 seco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avorite Ruben Diaz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as January of this year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ing at the podium, I felt a tap on my shou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Reverend Diaz, he said, "Are you Oddo?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"Yes, I'm Oddo." He said, "Okay, Oddo."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ok my hand, he went back to the room 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pping apart my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verend Diaz, have fun in the c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d weather of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 might just say, repe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ents I made earlier today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 I really would like to take a mom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mend Chairwoman Christine Quinn.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I love to talk about how long I've be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but I really can't remember an issu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dled in the manner that Chairwoman Quinn d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of panels, alternating panels, whether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disagree with the final outcome of the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think that folks on both sides of the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t that they had ample opportunity to st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arly, this is a viscer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lots of passion on both sides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conomic concerns uttered by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mom and pop businesses. I really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for the large restaurant industry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ere during the nineties when I wa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icted the end of the world as we know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ppreciate the concerns. I disagre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me, a health issue is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is a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f I may close on a lighter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received an e-mail from a resident of East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in Manhattan, asking me not to vot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is, quote/unquote, saying that I was imp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Council was imposing a dracon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itanical prohibition. And he went on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probably, if we vote for this we should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nsformation of New York City into a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amentalist Bible belt town by outla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nchfries, Demon rum and short shorts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on the record as early as possible, if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 proposes legislation to out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nchfries, Demon rum and short shorts,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 rum and short shorts, I will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spons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How do you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orarily excused to explain my vot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echo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my colleagues regarding the smoking bi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ed concern that this Council remain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impac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me, for many others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public health matter, and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for me won out on this point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should not be used as a mean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ould oppose night life in other ways, to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s and nightclubs. It should not be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s to unnecessarily attempt to drum ou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, mom and pop taverns and other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trying, and doing a legitimat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job in this City to create job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mselves and their familie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very important that this Council sta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issue, stay focused on the impact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and believe will be minimal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, but stay focused on it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is bill is a success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but for the entire country, as others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as a leader on this matter, and so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mention on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n't make in my communication earli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IE expansion. I'm proud to support an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roperty tax exemption for senior citize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want to note that I hope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ber is committed to going up to Alban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to support in the absentee landlord sur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using that provision to exemp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on fixed incomes from property tax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d to take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 is more work to be d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mmitted to it,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y colleagues, and I'll just close by say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keep our discussion after this point shor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get to the holiday part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f 51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ero abstentions; with the exception of 256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dopted with 42 in the affirmative,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, two abstentions; and 70-A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with 50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, and zero abstentions, and 146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hich was adopted 44 in the affirmative,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gative, zero abstentions;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286-A,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two in the negative; and 257-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dopted with 40 in the affirmative, n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vised Land use Call-Up vote, 5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heard a lot of speech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don't want to belabor things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ll people's attention to one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issues that is before us today,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Resolution 575, has to do with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Council has labored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 years to have increased watershe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predecessor, as Chair of the Committee,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els, worked long and hard on this, as I di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member to that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withstanding our good efforts in hav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ght body of harder penalties, harder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, currently it's a $200 fin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e the City's watershed regulation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up in the watershed have that a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business. So, we're calling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ure to increase these penalti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Public Health Law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ly thank the Council's Committe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ostanzo, Policy Analyst Rich Colon,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berman for their good work on this issue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my colleagues to cast a vote for cl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gher penalties for those who would spoi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 system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 you, please, the resolutions you on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for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, in this general discussion. Tw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s, Broder and Wi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We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discussion of resolution" portion of the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draw the thinning ran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' attention to Resolution 54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exploitation of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to bring this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y, Ruben, help us along with that, plea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sometimes even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derly who are perhaps hampered by dementi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forms of mental illness that are being 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ometimes home care workers, sometime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, and right now, it's almost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eed to put teeth into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Albany to pass the Assembly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sions of this bill, otherwise this will g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d on much more than it i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erstand t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going, but I could not leav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making mention of Resolution 628 and --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, neve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AVIS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ever you have the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exploitation of the elder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heartedly support Resolution 546,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exploitation of the elderly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 and we have to be in full forc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veryone will support thi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Let'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the vote on Resolution 5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5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ORUM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gain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I would ask m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take a serious look at Intro. 333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hat I am introducing today, and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, Council Member Oddo, is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uring this fiscal crisis an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cit times, we want to make sure that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utility companies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that come into neighborhoods and tea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s and do not repair them proper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held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rought evidence in toda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lab of brick from a -- cement from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a real estate construction firm came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w house and messed up the sidewalk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derly lady who lives nearby, i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aired, and from this day the curbside which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street is still, I have it her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here it bel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 responsibility should l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anies that do the damage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not be obligated to spend mone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have to repair the stree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maged routinely by utilities, b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es and by cable companies when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x the streets and it lasts for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few months later the thing sti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sk my colleagues to jo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Oh, I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don't hav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Funn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call on me. Just very quickly, becau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s about Reso 575, I mentioned my prede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 Michels, and little did I know that he w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here today, so I'd like to recognize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predecessor Stan Michels, who taugh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I know about the environmen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S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President Roger Tuscon of Local TWU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 intelligent leadership, his courag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, make some sense out of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s. I want to congratulate him in 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pport Resolution 622 by Council Member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alls upon the Transit Authority to ada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 rapid transit service innovative project by TW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ill generate $300 million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hould not see this talk of a fare h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ed to the negotiated settlement that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scon and the union had gotten for thei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talk of a fare hike w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y decided any negotiation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n the same strengt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ion, I want to strongly condemn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uno for his insensitive, outrageous rema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ynching, saying that we should give Trent Lot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should resign, a break because he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what he said, and State Senator Bruno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rve to say that what do we want to do, hang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 oak tree? So, for that remark,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to be strongly condem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addition to that, since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t his lot with Trent, then he needs to 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way. Both of them need to r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 sai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just wanted to, number one,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hip and all those know that I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attend the holiday party tonigh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wish everyone a happy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hildren have their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iday party at 6:00, and I must be the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I want to wish everyone here a happy and bl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also congratulate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scon and the Local 100. Al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this body on doing ever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o do this year for jumping right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s with full force, making this City pr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ough deliberations up to today's vo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with our Speaker Gifford Miller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membership, we have distinguished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ome critical areas, and I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s of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ed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of my colleagues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s that I've introduced today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329, which is the surveillance equi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vehicles intro. And then there's Intro. 3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introduction that is for corr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really regarding Assistant Deputy Wa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Wardens, and then the third is Intro. 331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staged perp walks. I hope that you'll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 if you have any question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s. These are cutting edg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need to begin looking at some of the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really effect change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areas that we can effect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ppy holidays to everyone, M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tmas, Happy Quanza, and see you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 want to rise to speak of another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our midst. There are many peopl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cognize, and sometimes they're real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I want to draw attention to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Perkins. He took a very tough issu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ity had a lot of problems in thi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5 situation, a horrible, horrible rap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, and in a rush to judgment apparent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 were imprisoned. Very few people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nocence of these youth, and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ne who saw a little bit further tha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and saw this case through.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ve things that a City Councilperson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a freshman Councilperson, it gives m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age to know that there are those wh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ngth of their conviction will see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, in spite of it not being popular at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etter to do what is right than what is 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y hat is off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mcha Felder says yeah.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h. This has been a glorious Year 2002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myself as a freshman in the Council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thank all of you for working with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of the Contracts Committee, to our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fford Miller, and to one of my mentors,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els, who is here, who served 24 yea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n behalf of the people of the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ic District, and I want to wish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and everyone that works down here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glorious and prosperous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 bring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628 calling for the resignation of T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t. Though it may be a moot issue 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ly, I think that when you marginaliz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 in our struggle, you marginalize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oo long you only see people of color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being outraged, so I thank DeBlasio fo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loset liberal and having the courage to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 for my other colleague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out of the closet and make sure wh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rong we spea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runo wouldn't have made m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locaust or the Trail of Tears,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of lynching. You don't make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's struggle. And for too lo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or, we sit back and we allow people to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s. I say we stop accepting apologies an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people act -- excuse me. We star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ct like they should, because it's ridic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day and age, we have to call for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gnation, because he's letting his red neck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o say after Helen Foster, she has a w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I want to wish everyon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idays and a chance to get some well-d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, all of my colleagues and everyone who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family here in the Council Chamber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agree with Helen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honored to co-sponsor with Helen, with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serrate, this resolution. In fact, from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Helen, we would be the first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entire country to act as a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cience and call upon Trent Lott to resig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crucial that as many members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 onto this bill. It's clear that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rent Lott can represent the intere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s, and he certainly cannot be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ew York City's interests, if that's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s about diversity and tolerance. He i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for the job, and it's clear that even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party there's growing re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it would be wonderfu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essage of solidarity and belief in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City for people from all par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City to sign onto this bill, and mak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 not in anyone's interest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New York City's interest to have Trent L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as the Senate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Y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sending a message to Trent Lot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ding a message to State Senator Joe Brun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nsensitive comments, let us rememb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officers who put in for reinstat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, last Broder and another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d Wiess, recently they put in for rein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were the two police offic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with the case involving Abner Louim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mplore the Police Commissione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nstate these police officers. I thin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 a bad signal, sign on all the courageous c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white and black and Hispanic, Asian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 across the City of New York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ves on the line every single day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you're innocent until proven gui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think that these particular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compromised, they have comprom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ield that they represent. They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guilty in the court of law but certain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found guilty in the cour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say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, do not reinstate these tw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. Don't let them put a smear on white c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ack cops, Hispanic cops, good community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also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Peter Vallone and Tracy Boy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ing Resolution 630. Child prostitu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penalties to anyone engaged i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stitution, it should be more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angering the welfare of a minor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statutory r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ast, but not least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ish all my colleagues here in the City Counc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, happy and a merry, m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len, I'm a closet centris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t everybody says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ished they said at all time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levels of it. Perhaps Trent Lot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unk, at best, perhaps, but in the medium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not fit to serve the United States,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States Senate, and at worst, he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is revolting statement. But I believe 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sked to resig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hould not be a black,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issue. This should be people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what he said and how disgu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, and how provocative, if he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ocative. So, I'm glad I signed on toda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4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24:00Z</dcterms:created>
  <dc:creator>humdelfr</dc:creator>
  <dc:description/>
  <dc:language>en-US</dc:language>
  <cp:lastModifiedBy>humdelfr</cp:lastModifiedBy>
  <dcterms:modified xsi:type="dcterms:W3CDTF">2003-01-06T16:24:00Z</dcterms:modified>
  <cp:revision>4</cp:revision>
  <dc:subject/>
  <dc:title/>
</cp:coreProperties>
</file>