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autoSpaceDE w:val="false"/>
        <w:jc w:val="both"/>
        <w:rPr>
          <w:szCs w:val="24"/>
        </w:rPr>
      </w:pPr>
      <w:r>
        <w:rPr>
          <w:szCs w:val="24"/>
        </w:rPr>
        <w:t>By Council Members Maisel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preservation trust program with respect to certain tax lie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Housing and Preservation and Development (“HPD”), in conjunction with the Department of Finance (“DOF”), to promulgate rules establishing a preservation trust program which would allow for the negotiated sale of tax liens on distressed properties to a trust created for the purpose of rehabilitating and preserving affordable housing. The legislation would also authorize DOF to sell such tax liens to a trust eligible under the preservation trust program and expand the definition of distressed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319, 11-401 and 11-4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2:00Z</dcterms:created>
  <dc:creator>Edward Atkin</dc:creator>
  <dc:description/>
  <cp:keywords/>
  <dc:language>en-US</dc:language>
  <cp:lastModifiedBy>Martin, William</cp:lastModifiedBy>
  <cp:lastPrinted>2017-07-31T17:08:00Z</cp:lastPrinted>
  <dcterms:modified xsi:type="dcterms:W3CDTF">2021-09-09T2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