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09 (Res. No. 110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760" w:leader="none"/>
          <w:tab w:val="left" w:pos="59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220" w:leader="none"/>
          <w:tab w:val="left" w:pos="531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EN ISLAND CB - 3  </w:t>
        <w:tab/>
        <w:t>20055525 HKR (N 050434 HK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Designation by the Landmarks Preservation Commission (List No. 361, LP-1280), pursuant to Section 3020 of the New York City Charter, concerning the designation of James L. and Lucinda Bedell House, located at 7484 Amboy Road (Block 7900, Lot 5)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Perkin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Heading4"/>
        <w:rPr/>
      </w:pPr>
      <w:r>
        <w:rPr/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55525 HKR (N 050434 HKR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09 (Res. No. 110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53:00Z</dcterms:created>
  <dc:creator>New York City Council</dc:creator>
  <dc:description/>
  <dc:language>en-US</dc:language>
  <cp:lastModifiedBy>NEW YORK CITY COUNCIL</cp:lastModifiedBy>
  <cp:lastPrinted>2005-07-26T12:56:00Z</cp:lastPrinted>
  <dcterms:modified xsi:type="dcterms:W3CDTF">2005-07-28T16:53:00Z</dcterms:modified>
  <cp:revision>2</cp:revision>
  <dc:subject/>
  <dc:title>THE COUNCIL</dc:title>
</cp:coreProperties>
</file>