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6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Resolution calling upon the United States Congress to reinstate the privileges, formerly held by the Puerto Rican Resident Commissioner and other delegates, allowing them to vote on amendments and procedures in the Committee of the Who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Mark-Viverito, Arroyo, Brewer, Cabrera, Dromm, James, Koppell, Lander, Mendez, Palma, Rose, Sanders Jr., Seabrook, Williams, Levin, Gonzalez, Foster, Van Bramer, Rivera, Rodriguez, Gennaro, Recchia Jr., Dilan, Dickens and Jack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Puerto Rico is a commonwealth of the United States and became a United States sovereignty in 1898;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Puerto Ricans have been United States citizens since 1917;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most recent data released by the U.S. Census Bureau for 2007, there are nearly four million people of Puerto Rican descent living in the United States, which represents nine percent of the entire U.S. Hispanic population;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ver one million people of Puerto Rican descent live in New York State, of whom approximately 786,000 live in New York City;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eople of Puerto Rican descent comprise thirty-five percent of all Hispanics living in New York State, as well as thirty-five percent of all Hispanics living in New York City, representing the largest group of Hispanics living in both the City and State;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Puerto Ricans living in Puerto Rico serve in the United States armed forces, use the United States postal service and United States currency;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Puerto Ricans who live in Puerto Rico cannot vote for the President of the United State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Unlike residents of the fifty states, Puerto Ricans lack any representation in Congress, other than through the honorary position of Resident Commissioner in the House of Representativ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n January 5, 2011, the one hundred and twelfth United States Congress passed House Resolution number five, a package of proposed rule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House Resolution number five includes a provision to prevent six house delegates from presiding over, or voting as part of the Committee of the Whole;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Committee of the Whole is used to expedite the adoption of legislation by turning the entire House of Representatives chamber into one large committe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is action affects the voting rights of delegates from the District of Columbia, American Samoa, Guam, the Northern Mariana Islands, the Virgin Islands and the Resident Commissioner of Puerto Ric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Delegates first received these voting rights in 1993;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pPr>
      <w:r>
        <w:rPr>
          <w:rFonts w:cs="Times New Roman" w:ascii="Times New Roman" w:hAnsi="Times New Roman"/>
          <w:sz w:val="24"/>
          <w:szCs w:val="24"/>
        </w:rPr>
        <w:tab/>
        <w:t>Whereas, In 1994, a federal Court of Appeals upheld the decision that Congress has the constitutional authority to allow delegate voting in the Committee of the Whole</w:t>
      </w:r>
      <w:r>
        <w:rPr>
          <w:rFonts w:cs="Times New Roman" w:ascii="Times New Roman" w:hAnsi="Times New Roman"/>
          <w:color w:val="000000"/>
          <w:sz w:val="24"/>
          <w:szCs w:val="24"/>
        </w:rPr>
        <w:t xml:space="preserve">; now, therefore, be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esolved, That the Council of the City of New York </w:t>
      </w:r>
      <w:r>
        <w:rPr>
          <w:rFonts w:cs="Times New Roman" w:ascii="Times New Roman" w:hAnsi="Times New Roman"/>
          <w:sz w:val="24"/>
          <w:szCs w:val="24"/>
        </w:rPr>
        <w:t>calls upon the United States Congress to reinstate the privileges, formerly held by the Puerto Rican Resident Commissioner and other delegates, allowing them to vote on amendments and procedures in the Committee of the Who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C</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S# 1951</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16"/>
          <w:szCs w:val="16"/>
        </w:rPr>
        <w:t>1/13/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17:00Z</dcterms:created>
  <dc:creator>DelFranco, Ruthie</dc:creator>
  <dc:description/>
  <dc:language>en-US</dc:language>
  <cp:lastModifiedBy>DelFranco, Ruthie</cp:lastModifiedBy>
  <dcterms:modified xsi:type="dcterms:W3CDTF">2011-02-14T16:17:00Z</dcterms:modified>
  <cp:revision>2</cp:revision>
  <dc:subject/>
  <dc:title/>
</cp:coreProperties>
</file>