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8,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September 28, 2023 – Resolution approving a tax exemption for two Land Use items (Council Districts 18,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Stevenson Commons B5 and B6</w:t>
      </w:r>
    </w:p>
    <w:p>
      <w:pPr>
        <w:pStyle w:val="Normal"/>
        <w:jc w:val="both"/>
        <w:rPr>
          <w:rFonts w:ascii="Times New Roman" w:hAnsi="Times New Roman" w:cs="Times New Roman"/>
          <w:sz w:val="24"/>
          <w:szCs w:val="24"/>
        </w:rPr>
      </w:pPr>
      <w:r>
        <w:rPr>
          <w:rFonts w:cs="Times New Roman" w:ascii="Times New Roman" w:hAnsi="Times New Roman"/>
          <w:sz w:val="24"/>
          <w:szCs w:val="24"/>
        </w:rPr>
        <w:t>Stevenson Commons B5 and B6 is a new-construction all-affordable cooperative homeownership project located in the Soundview neighborhood of the Bronx being developed by Camber Property Group and Habitat for Humanity New York City, Inc. There are also two investor partners known as LP Solutions Fund LLC and Belveron Partners Fund V JV LLC. This project is one phase of a multi-phase redevelopment effort located on underutilized space located on an existing 9-building, 948-unit Mitchell-Lama campus known as Stevenson Commons. Camber previously purchased the campus and has rehabilitated the existing Mitchell-Lama complex and preserved it as affordable low-income housing through a 40-year Regulatory Agreement with HD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5 and B6 will be two neighboring 4-story buildings fronting Seward Avenue. B5 will contain 16 units (10 two-bedrooms and 6 three-bedrooms) and B6 will contain 42 units (11 one-bedrooms, 21 two-bedrooms, and 10 three-bedrooms) for a total of 58 units. Buildings will not contain elevators. There will be surface parking available to the homeowners for a monthly fee. Each unit will have in-unit laundry, and buildings will include landscaped front and rear yards and bicycle stor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ts will be priced to be affordable to households with incomes between approximately 65-90% of Area Median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3600, Lots 30 and 4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Faría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58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Homeownershi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Camber Property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new construc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87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0</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60 – 9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Red Oak HUDMF FY20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project’s Article V tax exemption expired on March 8, 2022.  In order to maintain affordable housing, HPD is asking Council for an additional period of tax exemption under Article V with retroactivity back to the original expiration.  This property currently has a Mark Up to Market HAP contract. The HAP contract was issued January 1st, 2013 and will expire December 31, 20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oard of Estimate approved a resolution on March 20, 1980 (Cal. No. 6) providing for a tax exemption for the Exemption Area pursuant to PHFL Section 125(1)(a) (“Original Exemption”).  The Original Exemption, which expired on March 8th, 2022, required the Exemption Area to make an annual real property tax payment of $65,709 plus an additional amount equal to 25% of the amount by which the contract rents applicable to the project, as adjusted and established from time to time pursuant to Section 8 of the United States Housing Act of 1934, as amended, exceeds the contract rents in effect as of the date of occupancy of the project by eligible tenants.  Eligible tenants currently receive Section 8 rental assist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1861, Lot 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230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V, partial, 38 years from date of clos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West Side Federation for Senior and Supportive Hous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8.53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49402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8</Words>
  <Characters>3299</Characters>
  <CharactersWithSpaces>38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10:00Z</dcterms:created>
  <dc:creator>Michael Twomey</dc:creator>
  <dc:description/>
  <dc:language>en-US</dc:language>
  <cp:lastModifiedBy>DelFranco, Ruthie</cp:lastModifiedBy>
  <cp:lastPrinted>2022-11-29T19:58:00Z</cp:lastPrinted>
  <dcterms:modified xsi:type="dcterms:W3CDTF">2023-09-26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